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, доступ к которым обеспечивается уча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20"/>
        <w:gridCol w:w="31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Горячев А.В., Горина К. И., Волкова Т.О. Информатика в играх и задачах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Горячев А.В., Горина К. И., Волкова Т.О. Информатика в играх и задачах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Горячев А.В., Горина К. И., Суворова Н.И. Информатика в играх и задачах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Горячев А.В., Горина К.И., Суворова Н.И. Информатика в играх и задачах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Семакин И.Г., Залогова  Л. А., Русаков С. В., Шестакова Л.В. Информатика и информационно – коммуникационные технологии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Бунеев Р.Н., Бунеева Е.В., Пронина О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3кл. 2-е изд.- М.: БАЛАСС, 2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Репкин В.В., Восторгова Е.В., Некрасова Т.В., Чебот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усский язык» 1-4кл. М.: Вита- Пресс,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Репкин В.В., Восторгова Е.В., Некрасова Т.В., Чеботкова Л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усский язык» 1-4к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Электронное приложение к учебнику А.А.Плешако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Электронное приложение к учебнику М.И.Мор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иложение к учебному пособию А.В. Кураева. Основы религиозных культур и светской этики. Основы православной культ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физика. Живая геомет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Полный курс геомет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чебно-методический комплекс. Математ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учебно-методический комплекс. Алгеб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5-11 классы. Практику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Редактор тестов. Издательство «Учитель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учебник-справочник. Алгебра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Тес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Е.Д.Критская. Фонохрестоматия музыкального матери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ым годом. Пес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 Е.Д.Критская. Фонохрестоматия музыкального матери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ий справочник школь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хрестоматия по литературному чт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самоучитель французского язы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 Рос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есь школьный курс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 Общая и неорганическа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ка – мой дом. Энциклопедия школь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истории России. Интерактивный ми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Весь школьный кур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я классической музыки. Интерактивный ми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й курс «</w:t>
            </w:r>
            <w:r>
              <w:rPr>
                <w:sz w:val="28"/>
                <w:szCs w:val="28"/>
                <w:lang w:val="en-US"/>
              </w:rPr>
              <w:t>internet…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каталог учебных изд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изика. Под ред.профессора С.М.Козел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географ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Красноярья - детя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рая- наши возмож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Габриелян О.С. Химия. 8-11 кл. 12-е изд. – М.:Дрофа, 2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А.А.Плешаков, Н.И.Сонин. Природоведение. 5 кл. 2-е изд. – М.: Дрофа,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Габриелян О.С. Химия. 8-11 кл. 4-е изд. - М.:Дрофа, 2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Система организации и поддержки образовательного  процесса. 1С: Образование 4.Шко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Конструктор школьных сайтов. Программное обеспеч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Ключ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Электронное учебное издание. Мультимедийное приложение к учебнику по ред. М.М.Разумовской. Дрофа, 201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Животный мир России. Птицы. Европейская Россия, Урал, западная Сибирь. Мультимедийный справочник-определитель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Учебное пособие по подготовке к ЕГЭ по английскому язы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Телекоммуникационные техноло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Экспериментальные задачи по механи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Виртуальный живой угол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Демидова Т.Е. Моя математика. 1 кл. 2-е изд. – М.: БАЛАСС.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унеев Р.Н. Моя любимая азбука. 2-е изд. – М.: БАЛАСС, 2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 7-9 классы. Версия для школь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Демидова Т.Е. Моя математика. 3 кл. 2-е изд. – М.: БАЛАСС.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конструирование на плоскости и в пространств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Атанасян Л.С. Геометрия, 7-9. 15-е изд. – М.: Просвещение, 2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унеев Р.Н., Бунеева Е. В., Пронина О.В., Русский язык (первые уроки). 1кл. 2-е изд. – М.: БАЛАС, 2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Репкин В.В., Восторгова Е.В., Некрасова Т.В., Чеботкова Л. В. УМК «Русский язык» 1 – 4 кл. М.: ВИТА-ПРЕС,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Репкин В.В., Восторгова Е.В., Некрасова Т.В., Чеботкова Л. В. УМК «Русский язык» 1 – 4 кл. М.: ВИТА-ПРЕС,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унеев Р.Н., Бунеева Е. В., Пронина О.В., Русский язык. 2кл. 2-е изд. – М.: БАЛАС, 2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Репкин В.В., Восторгова Е.В., Некрасова Т.В., Чеботкова Л. В. УМК «Русский язык» 1 – 4 кл. М.: ВИТА-ПРЕС,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абайцева В.В. , Чеснокова Л.Д. Русский язык. Теория 5-9 класс. 13-е изд. – М.:,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Репкин В. В., Восторгова Е.В., Некрасова Т.В., Чеботкова Л.В. УМК «Русский язык» 1-4 кл. ВИТА-ПРЕСС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Репкин В. В., Восторгова Е. В., Некрасова Т.В., Чеботкова Л.В. УМК «Русскийязык» 1-4 кл. ВИТА – ПРЕСС,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Суханова Т. С., Строганов В. И. Естествознание. 5 кл. 2-е изд., М.: « Вентана –Граф»  200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Суханова Т. С., Строганов В.И. Естнствознание. 5 кл. издательский центр                   «Вентана-Граф»  5 к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унеев  Р.Н., Бунеева Е.В.  В одном счастливом  детстве 3 кл.  3-е изд. – М.: БАЛАСС, 2005 3 к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Куревина  О.А.,  Лутцева Е.а.,  Прекрасное рядом с тобой.  2 кл. 2-е изд. – М.: БАЛАСС, 2005  2к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И.Ф. Шары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кл. 7-е изд.- М.: Дрофа,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Уколов В. И., Маринович Л. П.История Древнего мира. Под ред. Чубарьяна А. О.М: Просвещение, 2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Уколова В. И. , Маринович Л.П. История Древнего мира. Изд. –М.: Просвещение, 2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Данилова А. А., Косулина Л. Г. История государственного и народов России. М.: Дрофа,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Ведюшкин В. А.  История средних веков. 4-е изд. –М.: Просвещение. 2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М. В. Пономарев, А.В. Абрамов, С.В. Тырин История Средних веков. 2-е изд. –М.: Дрофа, 2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Ведюшкин В.А. История Средних веков. Под ред. Чубарьяна А.О. 4-е изд. –М.: Просвещение, 2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Данилова А.А.. Косулина Л.Г. История государства и народа России. М.: Дрофа,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Данилова А.А.. Косулина Л.Г. История государства и народов России. М.: Дрофа,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А.В.Шубин Новейшая история зарубежных стран. 2-е изд. –М.: Дрофа, 2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ДаниловА.А.. КосулинаЛ.Г. История государства и народов России. М.: Дрофа,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Путешествие в прошлое (История Росс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Константинов В. М.. Бабенко В. Г..Кучменко В. С. Биология: Животные. Издательский центр «Вентана-Граф»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Теремов А.В., Петросова Р.А., Никишов А.И. :Биология. Общие закономерности жизни. Издательский центр ВЛАДОС,200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Теремов А.В., Петросова Р.А., Никишов А.И. Биология. Общие закономерности жизни. Издательский центр ВЛАДОС, 2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Константинов В.М., Бабенко В. Г., Кучменко В.С. Биология: Животные. 2-е издательство –М. : Вентана-Граф, 2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Пономарева И.Н., Корнилова О.А., Кучменко В.С. Биология: Растения .  Бактерии. Грибы. Лишайники. 2-е издательство – М.: Вентана-Граф, 2005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С.Г.Мамонтов, В.Б.Захаров,  Н.И.Сонин.  Биология. Общие закономерности. 9-е издательство –М.: Дрофа,2008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Н.И. Сонин , В.Б. Захаров. Биология. Многообразие живых организмов. 11-е издательство -М .: Дрофа,2008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Пономарева И.Н., Корнилова О.А., Кучменко В.С. Биология. Растения. Бактерии. Грибы. Лишайники. Издательский центр «Вентана- Граф»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Н.И. Сонин. Биология. Живой организм. 2-е издательство –М.: Дрофа, 2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Н.И. Сонин, М.Р.  Сапин. Биология. Человек. 10-е издательство –М.: Дрофа.2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Демидова Т.Е., Козлова С.А., Тонких А.П. Моя математика. 2-е издательство –М.: БАЛАСС,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Куревина О.А., Лутцева Е.А. Прекрасное рядом с тобой. 2-е издательство –М.: БАЛАСС, 2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Куревина  О.А., Лутцева  Е.А. Прекрасное рядом с тобой. 2-е издательство –М.: БАЛАСС, 2004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унеев Р.Н., Бунеева Е.В. Капельки солнца. 3-е издательство –М.: БАЛАСС,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Куревина О.А., Лутцева Е.А. Прекрасное рядом с тобой. 2-е издательство –М.: БАЛАСС, 2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Атанасян Л.С., Бутузов В.Ф., Кадомцев С.Б., Позняк Э.Г., Юдина И.И. Геометрия. 15-е издательство –М.: Просвещение, 2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Шарыгин  И.Ф. Геометрия. 7-е издательство –М .: Дрофа,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Волович М.Б. Математика. М.: Вентана-Граф,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Волович М.Б. Математика. 2-ое издательство с уточнениями-М.: Вентана-Граф,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Горячев А.В., Горина К. И., Волкова Т.О. Информатика в играх и задачах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Горячев А.В., Горина К. И., Волкова Т.О. Информатика в играх и задачах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Горячев А.В., Горина К. И., Суворова Н.И. Информатика в играх и задачах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Горячев А.В., Горина К.И., Суворова Н.И. Информатика в играх и задачах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Семакин И.Г., Залогова  Л. А., Русаков С. В., Шестакова Л.В. Информатика и информационно – коммуникационные технологии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Бунеев Р.Н., Бунеева Е.В., Пронина О.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3кл. 2-е изд.- М.: БАЛАСС, 2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Репкин В.В., Восторгова Е.В., Некрасова Т.В., Чебот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усский язык» 1-4кл. М.: Вита- Пресс,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Репкин В.В., Восторгова Е.В., Некрасова Т.В., Чеботкова Л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«Русский язык» 1-4кл. М.: Вита- Пресс, 2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унеев Р.Н., Бунеева Е.В., Прон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4кл. 2-е изд.- М.: БАЛАСС, 2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абайцева  В.В., Чеснок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Теория. 5-9кл. 13-е изд.- М.: Дрофа,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абайцева В.В., Чеснок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Теория. 5-9кл. 13-е изд.- М.: Дрофа,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абайцева В.В., Чеснок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Теория. 5-9кл. 13-е. изд.- М.: Дрофа,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абайцева В.В., Чеснок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Теория. 5-9кл. 13-е. изд.- М.: Дрофа,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ОР: Бабайцева В.В., Чеснокова Л.Д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Теория. 5-9кл. 13-е. изд.- М.: Дрофа, 2004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абайцева В.В., Чеснокова Л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Теория. 5-9кл. 13-е изд.- М.: Дрофа,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Единая коллекция цифровых образовательных ресурсов Диск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Единая коллекция цифровых образовательных ресурсов Диск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унеев Р.Н., Буне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ая дверь в большой мир 2кл. 3-е изд.- М.: БАЛАСС,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Бунеев Р.Н., Буне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кеане света.4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е изд.- М.: БАЛАСС,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Пинский А.А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. 6-е изд.- М.: Просвещение,  2002 7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Пинский А.А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. 6-е изд.- М.: Просвещение, 2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Пинский А.А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. 4-е изд.- М.: Просвещение, 2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Атанасян Л.С., Бутузов В.Ф., Кадомцев С.Б., Позняк Э.Г., Юдин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7-9кл. 15-е изд.- М.: Просвещение, 2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Шарыгин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метрия. 7-9кл. 7-е изд._ М.: Дрофа,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ОР: Атанасян Л.С., Бутузов В.Ф., Кадомцев С.Б., Позняк Э.Г., Юдин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7-9кл. 15-е изд.- М.: Просвещение, 2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2:00Z</dcterms:created>
  <dc:creator>User</dc:creator>
  <dc:description/>
  <cp:keywords/>
  <dc:language>en-US</dc:language>
  <cp:lastModifiedBy>Admin</cp:lastModifiedBy>
  <dcterms:modified xsi:type="dcterms:W3CDTF">2012-02-27T13:34:00Z</dcterms:modified>
  <cp:revision>11</cp:revision>
  <dc:subject/>
  <dc:title/>
</cp:coreProperties>
</file>