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астоящая рабочая  программа по учебному предмету «Социально-бытовая ориентировка» 9 класс составлена на основании основной адаптированной образовательной программы и учебного плана МБОУ «Пировская средняя школа» по адаптированной  образовательной программе для детей с ограниченными возможностями здоровья (легкая степень умственной отсталости)</w:t>
      </w:r>
    </w:p>
    <w:p>
      <w:pPr>
        <w:pStyle w:val="Normal"/>
        <w:ind w:firstLine="426"/>
        <w:jc w:val="both"/>
        <w:rPr>
          <w:sz w:val="28"/>
          <w:szCs w:val="28"/>
        </w:rPr>
      </w:pPr>
      <w:r>
        <w:rPr>
          <w:sz w:val="28"/>
          <w:szCs w:val="28"/>
        </w:rPr>
        <w:t xml:space="preserve">Учебный план школы на 2021-2022 учебный год предусматривает ведение уроков СБО в 9 классе 2 часа в неделю, в общем количестве 68 часов в период с 01.09.2021 по 20.05.2022 год. </w:t>
      </w:r>
    </w:p>
    <w:p>
      <w:pPr>
        <w:pStyle w:val="Normal"/>
        <w:ind w:firstLine="426"/>
        <w:jc w:val="both"/>
        <w:rPr>
          <w:sz w:val="28"/>
          <w:szCs w:val="28"/>
        </w:rPr>
      </w:pPr>
      <w:r>
        <w:rPr>
          <w:sz w:val="28"/>
          <w:szCs w:val="28"/>
        </w:rPr>
        <w:t>Рабочая программа по социально-бытовой ориентировке представляет собой целостный документ, включающий следующие разделы: пояснительная записка, содержание тем учебного курса, тематическое поурочное планирование, требования к уровню подготовки обучающихся по каждому разделу программы, учебно-методическое обеспечение. Программа построена с учетом принципов системности, научности, доступности.</w:t>
      </w:r>
    </w:p>
    <w:p>
      <w:pPr>
        <w:pStyle w:val="Normal"/>
        <w:ind w:firstLine="596"/>
        <w:jc w:val="both"/>
        <w:rPr>
          <w:sz w:val="28"/>
          <w:szCs w:val="28"/>
        </w:rPr>
      </w:pPr>
      <w:r>
        <w:rPr>
          <w:sz w:val="28"/>
          <w:szCs w:val="28"/>
        </w:rPr>
        <w:t>Предмет СБО в 9 классе (социально – бытовая ориентировка) – нацелен на практическую подготовку детей к самостоятельной жизни. В процессе занятий социально-бытовой ориентировкой учащиеся получают знания о разнообразных сферах жизни и деятельности человека, приобретают практические умения, которые помогают им после окончания школы успешно адаптироваться в быту и социуме.</w:t>
      </w:r>
    </w:p>
    <w:p>
      <w:pPr>
        <w:pStyle w:val="Normal"/>
        <w:ind w:firstLine="878"/>
        <w:jc w:val="both"/>
        <w:rPr>
          <w:sz w:val="28"/>
          <w:szCs w:val="28"/>
        </w:rPr>
      </w:pPr>
      <w:r>
        <w:rPr>
          <w:sz w:val="28"/>
          <w:szCs w:val="28"/>
        </w:rPr>
        <w:t>Девятый класс завершает изучение предмета СБО  и подводит итоги того, как учащиеся подготовлены к самостоятельной жизни, как могут ориентироваться в окружающей обстановке и выбирать правильную линию поведения в той или иной ситуации.</w:t>
      </w:r>
    </w:p>
    <w:p>
      <w:pPr>
        <w:pStyle w:val="Normal"/>
        <w:ind w:firstLine="708"/>
        <w:jc w:val="both"/>
        <w:rPr/>
      </w:pPr>
      <w:r>
        <w:rPr>
          <w:sz w:val="28"/>
          <w:szCs w:val="28"/>
        </w:rPr>
        <w:t>Темы программы  в девятом классе подобраны таким образом, что они нацеливают будущих выпускников на трудовую жизнь. Вводится новая тема «Трудоустройство», которая помогает учащимся правильно выбрать будущую профессию, реально оценивая свои возможности. Учащиеся  собирают нужные бумаги для поступления на работу, заполняют анкеты и другие деловые бумаги, узнают, куда нужно обращаться по поводу трудоустройства. В рамках этой темы планируется  ряд экскурсий в те организации, которые занимаются  занятостью населения. Планируются экскурсии на предприятия, которые могут принять будущих выпускников на работу. Создаются условия для того, чтобы учащиеся узнали  о тех качествах, которые нужны для устройства на ту или иную должность.</w:t>
      </w:r>
    </w:p>
    <w:p>
      <w:pPr>
        <w:pStyle w:val="Normal"/>
        <w:jc w:val="both"/>
        <w:rPr/>
      </w:pPr>
      <w:r>
        <w:rPr>
          <w:sz w:val="28"/>
          <w:szCs w:val="28"/>
        </w:rPr>
        <w:t>Последовательное изучение тем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w:t>
      </w:r>
      <w:r>
        <w:rPr>
          <w:i/>
          <w:sz w:val="28"/>
          <w:szCs w:val="28"/>
        </w:rPr>
        <w:t>.</w:t>
      </w:r>
      <w:r>
        <w:rPr>
          <w:sz w:val="28"/>
          <w:szCs w:val="28"/>
        </w:rPr>
        <w:t xml:space="preserve">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способствуют усвоению морально-этических норм поведения, выработке навыков общения с людьми, развитию художественного вкуса детей.</w:t>
      </w:r>
    </w:p>
    <w:p>
      <w:pPr>
        <w:pStyle w:val="Normal"/>
        <w:ind w:firstLine="878"/>
        <w:jc w:val="both"/>
        <w:rPr>
          <w:sz w:val="28"/>
          <w:szCs w:val="28"/>
        </w:rPr>
      </w:pPr>
      <w:r>
        <w:rPr>
          <w:sz w:val="28"/>
          <w:szCs w:val="28"/>
        </w:rPr>
        <w:t>Питание – один из важнейших разделов, который решает следующие  задачи: расширение кругозора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Одновременно решаются задачи воспитания личностных качеств: трудолюбие, аккуратность, усидчивость, терпение; элементов трудовой культуры: организация труда. Экономное бережное отношение к продуктам, оборудованию, использованию электроэнергии, строгое соблюдение правил безопасной работы и гигиены труда. Результативность занятий по этому разделу обеспечивается только при условии – тесной связи учителя с родителями, воспитателями и работниками столовой, обслуживающими учащихся.</w:t>
      </w:r>
    </w:p>
    <w:p>
      <w:pPr>
        <w:pStyle w:val="Normal"/>
        <w:ind w:firstLine="878"/>
        <w:jc w:val="both"/>
        <w:rPr/>
      </w:pPr>
      <w:r>
        <w:rPr>
          <w:sz w:val="28"/>
          <w:szCs w:val="28"/>
        </w:rPr>
        <w:t xml:space="preserve">Программа по  СБО (9 класс) направлена на совершенствование процесса социализации детей с нарушением интеллекта. </w:t>
      </w:r>
    </w:p>
    <w:p>
      <w:pPr>
        <w:pStyle w:val="Normal"/>
        <w:ind w:firstLine="850"/>
        <w:jc w:val="both"/>
        <w:rPr/>
      </w:pPr>
      <w:r>
        <w:rPr>
          <w:sz w:val="28"/>
          <w:szCs w:val="28"/>
        </w:rPr>
        <w:t xml:space="preserve"> </w:t>
      </w:r>
      <w:r>
        <w:rPr>
          <w:sz w:val="28"/>
          <w:szCs w:val="28"/>
        </w:rPr>
        <w:t>При реализации настоящей программы, используются следующие основные формы и методы обучения: практические работы, экскурсии, сюжетно-ролевые игры, беседы; широко используются наглядные средства обучения, демонстрация учебных фильмов, уроки-презентации и др.</w:t>
      </w:r>
    </w:p>
    <w:p>
      <w:pPr>
        <w:pStyle w:val="Normal"/>
        <w:ind w:firstLine="426"/>
        <w:jc w:val="both"/>
        <w:rPr/>
      </w:pPr>
      <w:r>
        <w:rPr>
          <w:sz w:val="28"/>
          <w:szCs w:val="28"/>
        </w:rPr>
        <w:t xml:space="preserve">     </w:t>
      </w:r>
      <w:r>
        <w:rPr>
          <w:sz w:val="28"/>
          <w:szCs w:val="28"/>
        </w:rPr>
        <w:t>По всем разделам программы  проводятся практические работы, что позволяет каждому ученику, независимо от его интеллектуальных и физических возможностей, овладеть основными способами ухода за одеждой, обувью, приготовления пищи, научиться составлять деловые бумаги, заполнять разного рода бланки.</w:t>
      </w:r>
    </w:p>
    <w:p>
      <w:pPr>
        <w:pStyle w:val="Normal"/>
        <w:ind w:firstLine="426"/>
        <w:jc w:val="both"/>
        <w:rPr>
          <w:sz w:val="28"/>
          <w:szCs w:val="28"/>
        </w:rPr>
      </w:pPr>
      <w:r>
        <w:rPr>
          <w:sz w:val="28"/>
          <w:szCs w:val="28"/>
        </w:rPr>
        <w:t xml:space="preserve">     </w:t>
      </w:r>
      <w:r>
        <w:rPr>
          <w:sz w:val="28"/>
          <w:szCs w:val="28"/>
        </w:rPr>
        <w:t xml:space="preserve">Занятия по СБО в 9 классе предполагают время в структуре урока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 д.  </w:t>
      </w:r>
    </w:p>
    <w:p>
      <w:pPr>
        <w:pStyle w:val="Normal"/>
        <w:ind w:firstLine="426"/>
        <w:jc w:val="both"/>
        <w:rPr>
          <w:sz w:val="28"/>
          <w:szCs w:val="28"/>
        </w:rPr>
      </w:pPr>
      <w:r>
        <w:rPr>
          <w:sz w:val="28"/>
          <w:szCs w:val="28"/>
        </w:rPr>
        <w:t>Занятия, на которых учащиеся выполняют различные практические работы, организуются по схеме, предусматривающей знакомство с объектом деятельности, планирования хода предстоящей учащемуся работы и её практическое выполнение.</w:t>
      </w:r>
    </w:p>
    <w:p>
      <w:pPr>
        <w:pStyle w:val="Normal"/>
        <w:ind w:firstLine="786"/>
        <w:jc w:val="both"/>
        <w:rPr>
          <w:b/>
          <w:b/>
          <w:i/>
          <w:i/>
          <w:sz w:val="28"/>
          <w:szCs w:val="28"/>
        </w:rPr>
      </w:pPr>
      <w:r>
        <w:rPr>
          <w:b/>
          <w:i/>
          <w:sz w:val="28"/>
          <w:szCs w:val="28"/>
        </w:rPr>
        <w:t>Схема 1.</w:t>
      </w:r>
    </w:p>
    <w:p>
      <w:pPr>
        <w:pStyle w:val="ListParagraph"/>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щихся.</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общение темы и задач занятия.</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объектом работы.</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ражнения по ознакомлению с правильным приёмом работы.</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выполненной работы.</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ind w:firstLine="426"/>
        <w:jc w:val="both"/>
        <w:rPr/>
      </w:pPr>
      <w:r>
        <w:rPr>
          <w:sz w:val="28"/>
          <w:szCs w:val="28"/>
        </w:rPr>
        <w:t>Беседа на занятиях по СБО в 9 классе является одним из основных методов обучения и применяется в сочетании с сюжетно-ролевыми играми, различными практическими работами: записью  в тетрадь определё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w:t>
      </w:r>
    </w:p>
    <w:p>
      <w:pPr>
        <w:pStyle w:val="Normal"/>
        <w:ind w:firstLine="426"/>
        <w:jc w:val="both"/>
        <w:rPr/>
      </w:pPr>
      <w:r>
        <w:rPr>
          <w:sz w:val="28"/>
          <w:szCs w:val="28"/>
        </w:rPr>
        <w:t>В зависимости от задач занятия беседа имеет различное назначение и сопровождаться наглядностью. Например, она может носить информационный характер. В этом случае учитель выясняет имеющиеся у учащихся знания и представления и сообщает им новые необходимые сведения. В начале урока проводятся краткие вводные беседы, а в конце занятия для закрепления полученных знаний – заключительные беседы.</w:t>
      </w:r>
    </w:p>
    <w:p>
      <w:pPr>
        <w:pStyle w:val="Normal"/>
        <w:ind w:firstLine="426"/>
        <w:jc w:val="both"/>
        <w:rPr/>
      </w:pPr>
      <w:r>
        <w:rPr>
          <w:sz w:val="28"/>
          <w:szCs w:val="28"/>
        </w:rPr>
        <w:t>Сюжетно-ролевые игры применяются как один из ведущих методов обучения. В сочетании с другими методическими приёмами их на уроках СБО в 9 классе используют при изучении таких разделов, как «Торговля», «Средства связи» и др. Сюжетно-ролевые  проводятся на этапе закрепления пройденного материала.</w:t>
      </w:r>
    </w:p>
    <w:p>
      <w:pPr>
        <w:pStyle w:val="Normal"/>
        <w:ind w:firstLine="426"/>
        <w:jc w:val="both"/>
        <w:rPr/>
      </w:pPr>
      <w:r>
        <w:rPr>
          <w:sz w:val="28"/>
          <w:szCs w:val="28"/>
        </w:rPr>
        <w:t>Настоящая рабочая программа предлагает схему для занятий, на которых учитель проводит беседу и практические упражнения. По ней организуется урок, на котором используется сюжетно-ролевая игра.</w:t>
      </w:r>
    </w:p>
    <w:p>
      <w:pPr>
        <w:pStyle w:val="Normal"/>
        <w:ind w:firstLine="426"/>
        <w:jc w:val="both"/>
        <w:rPr>
          <w:b/>
          <w:b/>
          <w:i/>
          <w:i/>
          <w:sz w:val="28"/>
          <w:szCs w:val="28"/>
        </w:rPr>
      </w:pPr>
      <w:r>
        <w:rPr>
          <w:b/>
          <w:i/>
          <w:sz w:val="28"/>
          <w:szCs w:val="28"/>
        </w:rPr>
        <w:t>Схема 2.</w:t>
      </w:r>
    </w:p>
    <w:p>
      <w:pPr>
        <w:pStyle w:val="ListParagraph"/>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щихся.</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общение темы и задач урока.</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общение теоретических сведений.</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jc w:val="both"/>
        <w:rPr>
          <w:sz w:val="28"/>
          <w:szCs w:val="28"/>
        </w:rPr>
      </w:pPr>
      <w:r>
        <w:rPr>
          <w:sz w:val="28"/>
          <w:szCs w:val="28"/>
        </w:rPr>
        <w:t xml:space="preserve">        </w:t>
      </w:r>
      <w:r>
        <w:rPr>
          <w:sz w:val="28"/>
          <w:szCs w:val="28"/>
        </w:rPr>
        <w:t>В программе значительное место отводится экскурсиям. Они проводятся на промышленные объекты, в магазины, на предприятия службы быта, в отделения связи, на транспорт, в различные учреждения.</w:t>
      </w:r>
    </w:p>
    <w:p>
      <w:pPr>
        <w:pStyle w:val="Normal"/>
        <w:ind w:firstLine="426"/>
        <w:jc w:val="both"/>
        <w:rPr/>
      </w:pPr>
      <w:r>
        <w:rPr>
          <w:sz w:val="28"/>
          <w:szCs w:val="28"/>
        </w:rPr>
        <w:t xml:space="preserve">Экскурсии, в зависимости от их места в учебном процессе подразделяются на вводные, текущие и итоговые. Вводные экскурсии предшествуют изучению нового материала и имеют целью проведение наблюдений и общее ознакомление с объектом. Текущие экскурсии проводятся в ходе изучения темы и служат для конкретизации и закрепления определённого учебного материала. Итоговые экскурсии организуются при завершении работы над темой. </w:t>
      </w:r>
    </w:p>
    <w:p>
      <w:pPr>
        <w:pStyle w:val="Normal"/>
        <w:ind w:firstLine="426"/>
        <w:jc w:val="both"/>
        <w:rPr/>
      </w:pPr>
      <w:r>
        <w:rPr>
          <w:sz w:val="28"/>
          <w:szCs w:val="28"/>
        </w:rPr>
        <w:t>Программа предполагает проведение экскурсий по следующей схеме.</w:t>
      </w:r>
    </w:p>
    <w:p>
      <w:pPr>
        <w:pStyle w:val="Normal"/>
        <w:ind w:firstLine="426"/>
        <w:jc w:val="both"/>
        <w:rPr>
          <w:b/>
          <w:b/>
          <w:i/>
          <w:i/>
          <w:sz w:val="28"/>
          <w:szCs w:val="28"/>
        </w:rPr>
      </w:pPr>
      <w:r>
        <w:rPr>
          <w:b/>
          <w:i/>
          <w:sz w:val="28"/>
          <w:szCs w:val="28"/>
        </w:rPr>
        <w:t>Схема 3.</w:t>
      </w:r>
    </w:p>
    <w:p>
      <w:pPr>
        <w:pStyle w:val="ListParagraph"/>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щихся.</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водная беседа с сообщением темы и задач экскурсии.</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вторение правил дорожного движения.</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кскурсия в учреждение, на предприятие, в магазин.</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беседа.</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нятиях по СБО в 9 классе уделяется внимание обогащению словарного запаса, используются пословицы, поговорки, загадки для развития устной, письменной речи, для практического применения знаний, умений и навыков, полученных на уроках родного языка. </w:t>
      </w:r>
    </w:p>
    <w:p>
      <w:pPr>
        <w:pStyle w:val="ListParagraph"/>
        <w:spacing w:lineRule="auto" w:line="240" w:before="0" w:after="0"/>
        <w:ind w:left="0" w:firstLine="425"/>
        <w:contextualSpacing/>
        <w:jc w:val="both"/>
        <w:rPr/>
      </w:pPr>
      <w:r>
        <w:rPr>
          <w:rFonts w:cs="Times New Roman" w:ascii="Times New Roman" w:hAnsi="Times New Roman"/>
          <w:sz w:val="28"/>
          <w:szCs w:val="28"/>
        </w:rPr>
        <w:t>Занятия по СБО в 9 классе тесно связаны с уроками родного языка, математики, географии, труда, биологии и географии.</w:t>
      </w:r>
    </w:p>
    <w:p>
      <w:pPr>
        <w:pStyle w:val="ListParagraph"/>
        <w:spacing w:lineRule="auto" w:line="240" w:before="0" w:after="0"/>
        <w:ind w:left="0" w:firstLine="425"/>
        <w:contextualSpacing/>
        <w:jc w:val="both"/>
        <w:rPr/>
      </w:pPr>
      <w:r>
        <w:rPr>
          <w:rFonts w:cs="Times New Roman" w:ascii="Times New Roman" w:hAnsi="Times New Roman"/>
          <w:sz w:val="28"/>
          <w:szCs w:val="28"/>
        </w:rPr>
        <w:t>Занятия по СБО в МБОУ«Пировская средняя школа» проводятся в специальном кабинете «Домоводство», в котором отведены места для учащихся и для оборудования, обеспечивающего выполнение в полном объёме всех видов практических работ, предусмотренных программой. При организации учебного кабинета учтены все санитарно-гигиенические требования и правила техники безопасности.</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чащиеся ведут тетрадь для кратких записей основных сведений и зарисовок. Это какие-либо правила, рецепты, полезные советы, изложенные доступным детям языком, чётко и лаконично. Записи в тетрадях проверяются после каждого занятия. Домашние задания, как правило, не задаются.</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онтроль и учёт теоретических знаний учащихся осуществляется учителем путём бесед, устного и письменного опросов, тестирования.</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иды опроса – самые разнообразные:</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тный.</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сьменный.</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ронтальный.</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лотнённый и выборочный.</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пройденному материалу.</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новому материалу.</w:t>
      </w:r>
    </w:p>
    <w:p>
      <w:pPr>
        <w:pStyle w:val="Normal"/>
        <w:ind w:firstLine="426"/>
        <w:jc w:val="both"/>
        <w:rPr>
          <w:sz w:val="28"/>
          <w:szCs w:val="28"/>
        </w:rPr>
      </w:pPr>
      <w:r>
        <w:rPr>
          <w:sz w:val="28"/>
          <w:szCs w:val="28"/>
        </w:rPr>
        <w:t>На основе опроса, а также на основании периодического проведения текущих и итоговых контрольных работ по изученному программному материалу,   в конце четверти выводится итоговая оценка («отлично», «хорошо», «удовлетворительно»).</w:t>
      </w:r>
    </w:p>
    <w:p>
      <w:pPr>
        <w:pStyle w:val="Normal"/>
        <w:tabs>
          <w:tab w:val="clear" w:pos="708"/>
          <w:tab w:val="left" w:pos="4540" w:leader="none"/>
          <w:tab w:val="center" w:pos="7285" w:leader="none"/>
        </w:tabs>
        <w:jc w:val="both"/>
        <w:rPr/>
      </w:pPr>
      <w:r>
        <w:rPr>
          <w:sz w:val="28"/>
          <w:szCs w:val="28"/>
        </w:rPr>
        <w:t xml:space="preserve">    </w:t>
      </w:r>
      <w:r>
        <w:rPr>
          <w:sz w:val="28"/>
          <w:szCs w:val="28"/>
        </w:rPr>
        <w:t>Используя оценку как стимул учебной деятельности, работы некоторых учеников оцениваются более высоким баллом.</w:t>
      </w:r>
    </w:p>
    <w:p>
      <w:pPr>
        <w:pStyle w:val="Normal"/>
        <w:jc w:val="both"/>
        <w:rPr/>
      </w:pPr>
      <w:r>
        <w:rPr>
          <w:sz w:val="28"/>
          <w:szCs w:val="28"/>
        </w:rPr>
        <w:t xml:space="preserve">    </w:t>
      </w:r>
      <w:r>
        <w:rPr>
          <w:sz w:val="28"/>
          <w:szCs w:val="28"/>
        </w:rPr>
        <w:t>Целью данной программы является развитие социальной компетентности у детей с особыми образовательными потребностями и подготовка их к самостоятельной жизни.</w:t>
      </w:r>
    </w:p>
    <w:p>
      <w:pPr>
        <w:pStyle w:val="Normal"/>
        <w:jc w:val="both"/>
        <w:rPr/>
      </w:pPr>
      <w:r>
        <w:rPr>
          <w:sz w:val="28"/>
          <w:szCs w:val="28"/>
        </w:rPr>
        <w:t xml:space="preserve">    </w:t>
      </w:r>
      <w:r>
        <w:rPr>
          <w:sz w:val="28"/>
          <w:szCs w:val="28"/>
        </w:rPr>
        <w:t xml:space="preserve">Цель настоящей рабочей программы предопределяет постановку и решение следующих задач: </w:t>
      </w:r>
    </w:p>
    <w:p>
      <w:pPr>
        <w:pStyle w:val="Normal"/>
        <w:jc w:val="both"/>
        <w:rPr/>
      </w:pPr>
      <w:r>
        <w:rPr>
          <w:sz w:val="28"/>
          <w:szCs w:val="28"/>
        </w:rPr>
        <w:t>- формирование у воспитанников  знаний и умений, способствующих социальной адаптации;</w:t>
      </w:r>
    </w:p>
    <w:p>
      <w:pPr>
        <w:pStyle w:val="Normal"/>
        <w:jc w:val="both"/>
        <w:rPr/>
      </w:pPr>
      <w:r>
        <w:rPr>
          <w:sz w:val="28"/>
          <w:szCs w:val="28"/>
        </w:rPr>
        <w:t>- формирование механизмов стрессоустойчивого поведения как основы психического здоровья школьника и условие их социально-психологической адаптации;</w:t>
      </w:r>
    </w:p>
    <w:p>
      <w:pPr>
        <w:pStyle w:val="Normal"/>
        <w:jc w:val="both"/>
        <w:rPr/>
      </w:pPr>
      <w:r>
        <w:rPr>
          <w:sz w:val="28"/>
          <w:szCs w:val="28"/>
        </w:rPr>
        <w:t xml:space="preserve">- развитие коммуникативной функции речи как непременное условие социальной адаптации детей с умственной отсталостью; </w:t>
      </w:r>
    </w:p>
    <w:p>
      <w:pPr>
        <w:pStyle w:val="Normal"/>
        <w:jc w:val="both"/>
        <w:rPr/>
      </w:pPr>
      <w:r>
        <w:rPr>
          <w:sz w:val="28"/>
          <w:szCs w:val="28"/>
        </w:rPr>
        <w:t>- освоение теоретической информации, а также приобретение бытовых навыков;</w:t>
      </w:r>
    </w:p>
    <w:p>
      <w:pPr>
        <w:pStyle w:val="Normal"/>
        <w:jc w:val="both"/>
        <w:rPr/>
      </w:pPr>
      <w:r>
        <w:rPr>
          <w:sz w:val="28"/>
          <w:szCs w:val="28"/>
        </w:rPr>
        <w:t>- развитие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Normal"/>
        <w:jc w:val="both"/>
        <w:rPr/>
      </w:pPr>
      <w:r>
        <w:rPr>
          <w:sz w:val="28"/>
          <w:szCs w:val="28"/>
        </w:rPr>
        <w:t>- повышение уровня познавательной активности и расширение объема имеющихся знаний и представлений об окружающем мире.</w:t>
      </w:r>
    </w:p>
    <w:p>
      <w:pPr>
        <w:pStyle w:val="Normal"/>
        <w:jc w:val="both"/>
        <w:rPr/>
      </w:pPr>
      <w:r>
        <w:rPr>
          <w:sz w:val="28"/>
          <w:szCs w:val="28"/>
        </w:rPr>
        <w:t>- воспитание позитивных качеств личности</w:t>
      </w:r>
    </w:p>
    <w:p>
      <w:pPr>
        <w:pStyle w:val="Normal"/>
        <w:jc w:val="both"/>
        <w:rPr>
          <w:sz w:val="28"/>
          <w:szCs w:val="28"/>
        </w:rPr>
      </w:pPr>
      <w:r>
        <w:rPr>
          <w:sz w:val="28"/>
          <w:szCs w:val="28"/>
        </w:rPr>
        <w:t xml:space="preserve">       </w:t>
      </w:r>
      <w:r>
        <w:rPr>
          <w:sz w:val="28"/>
          <w:szCs w:val="28"/>
        </w:rPr>
        <w:t>Всего на изучение курса СБО в 9 классе отводится 68 часов - 2 часа в нед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W w:w="9615" w:type="dxa"/>
        <w:jc w:val="left"/>
        <w:tblInd w:w="2366" w:type="dxa"/>
        <w:tblLayout w:type="fixed"/>
        <w:tblCellMar>
          <w:top w:w="0" w:type="dxa"/>
          <w:left w:w="108" w:type="dxa"/>
          <w:bottom w:w="0" w:type="dxa"/>
          <w:right w:w="108" w:type="dxa"/>
        </w:tblCellMar>
      </w:tblPr>
      <w:tblGrid>
        <w:gridCol w:w="679"/>
        <w:gridCol w:w="7659"/>
        <w:gridCol w:w="12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раз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 часов</w:t>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ичная гиги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юджет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ежда и обув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ультура по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т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оргов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Медицинская помощ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емейные отно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ил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рудоустрой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ства связ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едприятия бытового обслужи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ранспо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Календарно-тематическое планирование 9 класс</w:t>
      </w:r>
      <w:r>
        <w:rPr/>
        <w:t>.</w:t>
      </w:r>
    </w:p>
    <w:tbl>
      <w:tblPr>
        <w:tblW w:w="15452" w:type="dxa"/>
        <w:jc w:val="left"/>
        <w:tblInd w:w="-289" w:type="dxa"/>
        <w:tblLayout w:type="fixed"/>
        <w:tblCellMar>
          <w:top w:w="0" w:type="dxa"/>
          <w:left w:w="108" w:type="dxa"/>
          <w:bottom w:w="0" w:type="dxa"/>
          <w:right w:w="108" w:type="dxa"/>
        </w:tblCellMar>
      </w:tblPr>
      <w:tblGrid>
        <w:gridCol w:w="1384"/>
        <w:gridCol w:w="5381"/>
        <w:gridCol w:w="6135"/>
        <w:gridCol w:w="2552"/>
      </w:tblGrid>
      <w:tr>
        <w:trPr>
          <w:trHeight w:val="9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Тема урок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Дата пр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ая гигиен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личной гигиены – основа образа жизни.</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 курения и алкогол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 семьи.</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татьи расходов (повторе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довлетворение культурных потребностей.</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в домашнем хозяйств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1</w:t>
            </w:r>
          </w:p>
          <w:p>
            <w:pPr>
              <w:pStyle w:val="Normal"/>
              <w:jc w:val="center"/>
              <w:rPr>
                <w:sz w:val="28"/>
                <w:szCs w:val="28"/>
              </w:rPr>
            </w:pPr>
            <w:r>
              <w:rPr>
                <w:sz w:val="28"/>
                <w:szCs w:val="28"/>
              </w:rPr>
              <w:t>20.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жения. Виды вкладов.</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1</w:t>
            </w:r>
          </w:p>
          <w:p>
            <w:pPr>
              <w:pStyle w:val="Normal"/>
              <w:jc w:val="center"/>
              <w:rPr>
                <w:sz w:val="28"/>
                <w:szCs w:val="28"/>
              </w:rPr>
            </w:pPr>
            <w:r>
              <w:rPr>
                <w:sz w:val="28"/>
                <w:szCs w:val="28"/>
              </w:rPr>
              <w:t>27.0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страхование (обязательное, накопительно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1</w:t>
            </w:r>
          </w:p>
          <w:p>
            <w:pPr>
              <w:pStyle w:val="Normal"/>
              <w:jc w:val="center"/>
              <w:rPr>
                <w:sz w:val="28"/>
                <w:szCs w:val="28"/>
              </w:rPr>
            </w:pPr>
            <w:r>
              <w:rPr>
                <w:sz w:val="28"/>
                <w:szCs w:val="28"/>
              </w:rPr>
              <w:t>04.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 Оформление креди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Сбербанк.</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ежда и обувь.</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 Стиль в одежд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одежды и обуви при покупк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новления одежды (замена мелких деталей).</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дение мелких пятен с одежды в домашних условиях.</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й темы. Проверочная ра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1</w:t>
            </w:r>
          </w:p>
          <w:p>
            <w:pPr>
              <w:pStyle w:val="Normal"/>
              <w:jc w:val="center"/>
              <w:rPr>
                <w:sz w:val="28"/>
                <w:szCs w:val="28"/>
              </w:rPr>
            </w:pPr>
            <w:r>
              <w:rPr>
                <w:sz w:val="28"/>
                <w:szCs w:val="28"/>
              </w:rPr>
              <w:t>08.1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повед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общежития. Сюжетно-ролевые игры.</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гостей. Сюжетно-ролевые игры «Вечеринка», «Чашка чаю».</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т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е требования и правила техники безопасности при приготовлении пищи.</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ы приготовления блюд для детей ясельного возрас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ю праздничного стола. Сервировка праздничного стола. </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ы приготовления национальных блюд.</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аривание пельменей и приготовление соусов.</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1</w:t>
            </w:r>
          </w:p>
          <w:p>
            <w:pPr>
              <w:pStyle w:val="Normal"/>
              <w:jc w:val="center"/>
              <w:rPr>
                <w:sz w:val="28"/>
                <w:szCs w:val="28"/>
              </w:rPr>
            </w:pPr>
            <w:r>
              <w:rPr>
                <w:sz w:val="28"/>
                <w:szCs w:val="28"/>
              </w:rPr>
              <w:t>06.1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вегетарианского борщ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21</w:t>
            </w:r>
          </w:p>
          <w:p>
            <w:pPr>
              <w:pStyle w:val="Normal"/>
              <w:jc w:val="center"/>
              <w:rPr>
                <w:sz w:val="28"/>
                <w:szCs w:val="28"/>
              </w:rPr>
            </w:pPr>
            <w:r>
              <w:rPr>
                <w:sz w:val="28"/>
                <w:szCs w:val="28"/>
              </w:rPr>
              <w:t>13.1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ечка блинов из дрожжевого тес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1</w:t>
            </w:r>
          </w:p>
          <w:p>
            <w:pPr>
              <w:pStyle w:val="Normal"/>
              <w:jc w:val="center"/>
              <w:rPr>
                <w:sz w:val="28"/>
                <w:szCs w:val="28"/>
              </w:rPr>
            </w:pPr>
            <w:r>
              <w:rPr>
                <w:sz w:val="28"/>
                <w:szCs w:val="28"/>
              </w:rPr>
              <w:t>20.1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ы приготовления диетических блюд.</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1</w:t>
            </w:r>
          </w:p>
          <w:p>
            <w:pPr>
              <w:pStyle w:val="Normal"/>
              <w:jc w:val="center"/>
              <w:rPr>
                <w:sz w:val="28"/>
                <w:szCs w:val="28"/>
              </w:rPr>
            </w:pPr>
            <w:r>
              <w:rPr>
                <w:sz w:val="28"/>
                <w:szCs w:val="28"/>
              </w:rPr>
              <w:t>27.1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рговля.</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овый рынок. Отделы рынка. Стоимость некоторых продуктов. Особенности приобретения продуктов на рынк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онный магазин. Его особен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дицинская помощь.</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онные заболевания. Меры по их предупреждению.</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к нетрудоспособ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больным.</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ейные отнош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семейных отношений. Традиции, досуг. Организация отдых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в семье, обязанности членов семьи, связанные с заботой о детях.</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хозяйственно-бытовых обязанностей между членами семьи. Семейные ситу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удоустройство.</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выбора после окончания 9 класс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характеристика рабочих мест.</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Временная и постоянная занятость.</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 несовершеннолетних.</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е.</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9.</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ая расстановка мебели в квартире. Интерьер.</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борки квартиры: ежедневная, еженедельная, сезонная (повторе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жилищного фонда (косметический ремонт: оклейка стен обоями, покраска дверей).</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связи.</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ылки. Правила упаковки и отправле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нежных переводов. Заполнение бланков.</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ылки. Правила упаковки и отправле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риятия бытового обслужи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го обслуживания. Назначение. Краткая характеристика рабочих мест.</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казываемых услуг. Профессии работников предприяти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ые бумаги заполне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иатранспорт. Аэровокзал. Маршруты. Службы аэровокзал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обретения билета и его возвра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казываемых услуг.Професии работников предприяти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по теме: «Личная гигиен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по теме: «Семья семейные отнош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по теме: «Трудоустройство»</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занятие: анкетирование. Рекомендации  учителя. </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анкетирование. Рекомендации  учител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4. Требования к уровню подготовки учащихся</w:t>
      </w:r>
    </w:p>
    <w:p>
      <w:pPr>
        <w:pStyle w:val="Normal"/>
        <w:widowControl w:val="false"/>
        <w:shd w:fill="FFFFFF" w:val="clear"/>
        <w:autoSpaceDE w:val="false"/>
        <w:jc w:val="both"/>
        <w:rPr>
          <w:sz w:val="28"/>
          <w:szCs w:val="28"/>
        </w:rPr>
      </w:pPr>
      <w:r>
        <w:rPr>
          <w:sz w:val="28"/>
          <w:szCs w:val="28"/>
        </w:rPr>
        <w:t xml:space="preserve">    </w:t>
      </w:r>
      <w:r>
        <w:rPr>
          <w:sz w:val="28"/>
          <w:szCs w:val="28"/>
        </w:rPr>
        <w:t>По окончании изучения предмета «социально-бытовая ориентировка» в 9 классе учащиеся с ограниченными возможностями здоровья, обучающиеся по адаптированной образовательной программе должны знать и уметь.</w:t>
      </w:r>
    </w:p>
    <w:p>
      <w:pPr>
        <w:pStyle w:val="Normal"/>
        <w:widowControl w:val="false"/>
        <w:shd w:fill="FFFFFF" w:val="clear"/>
        <w:autoSpaceDE w:val="false"/>
        <w:jc w:val="both"/>
        <w:rPr>
          <w:sz w:val="28"/>
          <w:szCs w:val="28"/>
        </w:rPr>
      </w:pPr>
      <w:r>
        <w:rPr>
          <w:sz w:val="28"/>
          <w:szCs w:val="28"/>
        </w:rPr>
        <w:t>Рациональную расстановку мебели в квартире. Интерьер. Правила расстановки мебели в квартире (с учетом размера, особенностей площади, назначения комнат, наличия мебели).</w:t>
      </w:r>
    </w:p>
    <w:p>
      <w:pPr>
        <w:pStyle w:val="Normal"/>
        <w:widowControl w:val="false"/>
        <w:shd w:fill="FFFFFF" w:val="clear"/>
        <w:autoSpaceDE w:val="false"/>
        <w:jc w:val="both"/>
        <w:rPr>
          <w:sz w:val="28"/>
          <w:szCs w:val="28"/>
        </w:rPr>
      </w:pPr>
      <w:r>
        <w:rPr>
          <w:sz w:val="28"/>
          <w:szCs w:val="28"/>
        </w:rPr>
        <w:t>Требования к подбору занавесей, светильников и других деталей интерьера. Правила сохранения жилищного фонда.  Стиль одежды, мода, обновление   одежды (замена мелких деталей). Выбор одежды и обуви при покупке в соответствии с назначением. Средства и правила выведения мелких пятен на одежде из разных видов тканей в домашних условиях. Соблюдение техники безопасности при пользовании средствами для выведения пятен. Определение собственных    размеров одежды и обуви. Специализированные магазины: нахождение нужного отдела с размерами, соответствующими собственным размерам. Выведение пятен в домашних условиях со строжайшим соблюдением безопасности. Размеры своей одежды и обуви. Гарантийные сроки носки. Правила возврата. Способы обновления одежды   с   помощью мелких деталей. Средства выведения пятен в домашних условиях. Общие правила выведения     чернильных, жирных и фруктовых пятен, пятен от молока, мороженого, шоколада, кофе, крови, масляных красок, следов горячего утюга. Санитарно-гигиенические требования и правила техники безопасности при работе со средствами выведения пятен. Правила стирки изделий из тюля, трикотажа. Уметь пользоваться журналом мод. Подбирать одежду и обувь в соответствии с индивидуальными особенностями. Рационально выбирать товары, учитывая их назначение и собственные возможности. Выводить пятна на одежде разными средствами.</w:t>
      </w:r>
    </w:p>
    <w:p>
      <w:pPr>
        <w:pStyle w:val="Normal"/>
        <w:widowControl w:val="false"/>
        <w:shd w:fill="FFFFFF" w:val="clear"/>
        <w:autoSpaceDE w:val="false"/>
        <w:jc w:val="both"/>
        <w:rPr>
          <w:sz w:val="28"/>
          <w:szCs w:val="28"/>
        </w:rPr>
      </w:pPr>
      <w:r>
        <w:rPr>
          <w:sz w:val="28"/>
          <w:szCs w:val="28"/>
        </w:rPr>
        <w:t>Стирать изделия из тюля и трикотажа. Диетическое питание. Питание детей ясельного возраста. Приготовление национальных блюд. Составление меню и сервировка праздничного стола. Работать с кулинарной литературой. Подбирать рецепты диетического питания. Составлять меню диетического питания на день, неделю. Составление меню на день, неделю для ребенка ясельного возраста. Запись рецепта наиболее характерного национального блюда и приготовление его. Составлять меню праздничного стола и сервировать его. Составлять меню диетического питания на день. Приготовлять 1—2 диетическое блюда. Составлять меню на день для ребенка ясельного возраста и приготовить соответственно его блюда. Готовить одно национальное блюдо, составлять меню праздничного стола. Выполнять сервировку праздничного стола. Российская семья. Условия создания семьи, основные семейные отношения. Распределение обязанностей по ведению хозяйства,    бюджета. Формы организации досуга, отдыха в семье. Семейные традиции. Упражнения в планировании бюджета семьи и распределении обязанностей в семье. Основные виды семейных   отношений, формы организации досуга и отдыха в семье. семейные традиции. Морально-этические нормы взаимоотношений в семье. Обязанности, связанные с заботой о детях.  Уметь анализировать различные семейные ситуации и давать им правильную оценку. Выполнять морально-этические нормы взаимоотношения в семье (отношение к родителям, дедушкам, бабушкам).</w:t>
      </w:r>
    </w:p>
    <w:p>
      <w:pPr>
        <w:pStyle w:val="Normal"/>
        <w:widowControl w:val="false"/>
        <w:shd w:fill="FFFFFF" w:val="clear"/>
        <w:autoSpaceDE w:val="false"/>
        <w:jc w:val="both"/>
        <w:rPr>
          <w:sz w:val="28"/>
          <w:szCs w:val="28"/>
        </w:rPr>
      </w:pPr>
      <w:r>
        <w:rPr>
          <w:sz w:val="28"/>
          <w:szCs w:val="28"/>
        </w:rPr>
        <w:t>Оказывать внимание, поддержку, посильную помощь нуждающемуся члену семьи. Активно включаться в организацию досуга и отдыха в семье. Уметь поддерживать и укреплять семейные традиции. Выполнять обязанности, связанные с заботой о детях. Уметь адекватно вести себя в обществе. Прием гостей и правила хорошего тона в обращении с друзьями, знакомыми. правила поведения в обществе. Правила приема гостей (правила хозяев при встрече, расставании, во время визита). встречать  гостей, вежливо вести себя во время приема их. Уметь анализировать поступки людей и давать им правильную оценку. Назначение авиатранспорта. Аэровокзал. Маршруты. Порядок приобретения билетов. Стоимость проезда. Выбрать пункт назначения. Уметь определять номер рейса   самолета,   стоимость билета. Уточнять свои возможности для приобретения   билета «туда» и «обратно». Рассчитать средства с учетом дополнительных затрат  аэропорта до города. основные маршруты самолетов. Службы аэровокзала. Стоимость проезда. Порядок приобретения и возврата билетов. Правила посадки в самолет. Правила поведения в аэропорту. Правила безопасности во время полета самолетом, вертолетом ориентироваться в расписании. Уметь определять маршрут и выбирать транспортные средства. Выполнять правила безопасности во время полета и правила поведения в аэропорту. Значение ярмарок: международные, межрегиональные, межгородские, межрайонные, сельские. Виды ярмарок: ярмарки-привозы, ярмарки-выставки, ярмарки образцов. Время и место проведения ярмарок. виды ярмарок. Знать отличия ярмарки от рынка, магазина. Время и место проведения ярмарок. Цены ярмарочных товаров и их отличие от рыночных и магазинных. приобретенные умения при покупке товаров в магазинах, на рынке перенести самостоятельно в новые условия — ярмарки. Виды денежных перевода (почтовые, телеграфные). Стоимость отправления денежных переводов. Виды связи: сотовая, автоответчик, пейджер, компьютерная, факс, АОН, телефон с определителем и др. Особенности каждого вида связи и их значимость, необходимость в современных условиях жизни общества виды денежных переводов, их стоимость. Виды связи (сотовая, компьютерная, факс, пейджер, автоответчик), их значимость, необходимость; заполнить почтовый и телеграфный перевод. Уметь подсчитывать стоимость денежных отправлений. Оформлять квитанции по оплате телефонных услуг. Инфекционные заболевания и меры по их предупреждению. Уход за больным. Документы, подтверждающие нетрудоспособность: справка и листок нетрудоспособности. Стоимость услуг по каждому виду связи.  способы распространения инфекционных заболеваний, в том числе и кишечных. Меры по предупреждению инфекционных заболеваний. Правила и приемы ухода за больным. Условие освобождения от работы: по болезни или для ухода за больным. строго соблюдать личную гигиену, предупреждать инфекционные заболевания. Уметь выполнять правила ухода за больным: измерять температуру, умывать, переодевать, кормить больного (взрослого, ребенка). Уметь ставить горчичники. Знать предприятия бытового обслуживания: «прокаты», «ремонт квартир», «остекление» и др., их назначение. местонахождения предприятия бытового обслуживания населения. Правила пользования услугами предприятий. Уметь узнавать стоимость обслуживания. Уметь обращаться с вопросами и просьбами к работникам предприятий бытового обслуживания. Знать учреждения и отделы по трудоустройству (отдел кадров, комиссия по трудоустройству молодежи при администрации Пировского района бюро по трудоустройству населения, детская биржа труда). Уметь оформляться на работу, постоянную и по договору. Знать документы, необходимые для поступления на работу. Их оформление. Уметь составлять деловые бумаги: заявление, анкету, расписку, докладная записку, заявку; правила их составления. Уметь находить местонахождение и название предприятий, где требуются рабочие по специальностям, изучаемым в школе.</w:t>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Список использованной литературы</w:t>
      </w:r>
    </w:p>
    <w:p>
      <w:pPr>
        <w:pStyle w:val="Normal"/>
        <w:rPr/>
      </w:pPr>
      <w:r>
        <w:rPr>
          <w:sz w:val="28"/>
          <w:szCs w:val="28"/>
        </w:rPr>
        <w:t>1. В.В. Воронкова «Программы специальных (коррекционных) общеобразовательных учреждений VIII вида». Москва, ВЛАДО .</w:t>
        <w:br/>
        <w:t xml:space="preserve">2. Бгажнокова И.М. Психология умственно отсталого школьника. </w:t>
        <w:br/>
        <w:t>3. Бейкер Б., Брайтман А. Обучение детей бытовым навыкам: Путь к независимости /Пер, и ред. А. Битова. Обнинск.</w:t>
        <w:br/>
        <w:t>4. Выготский Л.С. Проблемы дефектологии.</w:t>
        <w:br/>
        <w:t>5. Выготский Л.С. Проблемы умственной отсталости.</w:t>
        <w:br/>
        <w:t>6. Тин А.А. Приемы педагогической техники. 4-е изд.</w:t>
        <w:br/>
        <w:t>7. Государственный стандарт общего образования лиц с ограниченными возможностями здоровья (проект).</w:t>
        <w:br/>
        <w:t>8. Дементьева Н.Ф., Шатанова Е.Ю. Характеристика обучения умственно отсталых людей, находящихся в психоневрологических домах-интернатах//Дефектология  № 3.</w:t>
        <w:br/>
        <w:t>9. Дементьева Н.Ф. Роль семьи в воспитании и обучение детей с особыми нуждами. М.</w:t>
        <w:br/>
        <w:t xml:space="preserve">10. Дульнев Г.М. Учебно-воспитательная работа во вспомогательной школе. </w:t>
        <w:br/>
        <w:t>11. Забрамная С.Д. Методические указания к психолого-педагогическому изучению детей-имбецилов.                                                                                  12. Занков Л.В. Вопросы психологии учащихся вспомогательной школы.     13. Иванов Е.С, Исаев Д.Н. Что такое умственная отсталость: Руководство для родителей.</w:t>
        <w:br/>
        <w:t xml:space="preserve">14. Коррекционно-образовательная программа для детей с выраженными интеллектуальными нарушениями. </w:t>
        <w:br/>
        <w:t>15. Маллер А.Р. Социальное воспитание и обучение детей с отклонениями в развитии.</w:t>
        <w:br/>
        <w:t>16. Маллер А.Р., Цикото Г.В. Обучение, воспитание и трудовая подготовка детей с глубокими нарушениями интеллекта. М.</w:t>
        <w:br/>
        <w:t>17. Т.А. Девяткова, Л.Л. Кочетова Социально-Бытовая Ориентировка в специальных (коррекционных) образовательных учреждениях VIII вида.</w:t>
      </w:r>
    </w:p>
    <w:p>
      <w:pPr>
        <w:pStyle w:val="Normal"/>
        <w:rPr>
          <w:sz w:val="28"/>
          <w:szCs w:val="28"/>
        </w:rPr>
      </w:pPr>
      <w:r>
        <w:rPr>
          <w:sz w:val="28"/>
          <w:szCs w:val="28"/>
        </w:rPr>
        <w:t>18. Агранович-Пономарева Е.С, Аладова Н.И. Наша квартира: конструктивные приемы обустройства удобного и красивого жилища. М.</w:t>
        <w:br/>
        <w:t>19. Астафьев В.И., Черданцева А.Ф. Советы по домоводству.</w:t>
        <w:br/>
        <w:t>20. Дерюгина М. П. Ребенок: Воспитание и уход. М.; Минск, 2001.</w:t>
        <w:br/>
        <w:t>21. Ермакова В.И. Основы кулинарии.</w:t>
        <w:br/>
        <w:t>22. Зайцев Г. Уроки Айболита: Пособие для дет.</w:t>
        <w:br/>
        <w:t>23. Зайцев Г. Уроки Мойдодыра: Пособие для детей 5-8 лет.</w:t>
        <w:br/>
        <w:t>24. Ишук В.В., Нагибина М.И. Домашние праздники. Ярославль, 2000.</w:t>
        <w:br/>
        <w:t>25. Кияткина О. И. Этикет и сервировка стола. М.; Минск, 2002.</w:t>
        <w:br/>
        <w:t xml:space="preserve">26. Коробковский Г.В., Смирнов Г.Л. Экономика домашнего хозяйства. </w:t>
        <w:br/>
        <w:t>27. Курочкина И.Н. Этикет для детей и взрослых: Учебное пособие.</w:t>
        <w:br/>
        <w:t>28. Топорков И.К. Основы безопасности жизнедеятельности: Учебник для 5-6 классов.</w:t>
        <w:br/>
        <w:t>29. Форштат М.Л. Учись быть пешеходом: Учебное пособие.</w:t>
        <w:br/>
      </w:r>
    </w:p>
    <w:p>
      <w:pPr>
        <w:pStyle w:val="Normal"/>
        <w:rPr>
          <w:sz w:val="28"/>
          <w:szCs w:val="28"/>
        </w:rPr>
      </w:pPr>
      <w:r>
        <w:rPr>
          <w:sz w:val="28"/>
          <w:szCs w:val="28"/>
        </w:rPr>
      </w:r>
    </w:p>
    <w:p>
      <w:pPr>
        <w:pStyle w:val="Normal"/>
        <w:ind w:left="-170" w:firstLine="596"/>
        <w:rPr>
          <w:sz w:val="28"/>
          <w:szCs w:val="28"/>
        </w:rPr>
      </w:pPr>
      <w:r>
        <w:rPr>
          <w:sz w:val="28"/>
          <w:szCs w:val="28"/>
        </w:rPr>
      </w:r>
    </w:p>
    <w:p>
      <w:pPr>
        <w:pStyle w:val="Normal"/>
        <w:ind w:right="-28" w:hanging="0"/>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3">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rFonts w:cs="Times New Roman"/>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1:00Z</dcterms:created>
  <dc:creator>телемакс</dc:creator>
  <dc:description/>
  <cp:keywords/>
  <dc:language>en-US</dc:language>
  <cp:lastModifiedBy>директор</cp:lastModifiedBy>
  <cp:lastPrinted>2020-11-07T15:04:00Z</cp:lastPrinted>
  <dcterms:modified xsi:type="dcterms:W3CDTF">2021-12-07T05:46:00Z</dcterms:modified>
  <cp:revision>43</cp:revision>
  <dc:subject/>
  <dc:title>ПОЯСНИТЕЛЬНАЯ ЗАПИСКА</dc:title>
</cp:coreProperties>
</file>