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лан школы на 2021-2022 учебный год предусматривает ведение уроков столярного дела в 9 классе 8 часов в неделю, в общем количестве 272 часа в период с 01.09.2021 по 20.05.202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разработана с учетом возможностей материально-технической базы школы, возрастных и психологических особенностей учащихся, а также экономическими особенностями Пировского района, определяющими специфику труд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рабоче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специфических для столярного дела умений и навыков, необходимых для поступления учащегося в ПТУ соответствующего профиля, а также для дальнейшего трудоустройства в условиях Пир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ами рабоче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мений и навыков работы со столярными инструментам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мений и навыков по изготовлению столярных со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мений и навыков необходимых для обслуживания своих нужд в условиях с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и интеллектуальное развитие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рудово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снов техники безопасности при работе с инстр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лементарной правовой грамотности в отношении трудов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сходной программы в течение учебного года изучается 17 разделов «Художественная отделка столярного изделия»; «Изготовление моделей мебели»; «Трудовое законодательство»; «Строительное производство», «Круглые лесоматериалы пиломатериалы, заготовки и изделия»; «Изготовление строительных инструментов, приспособлений, инвентаря для плотничных работ»: «Изготовление несложной мебели с облицовкой поверхности»; «Мебельная фурнитура и крепежные изделия»; «Изготовление оконного блока»; «Столярные и плотничные ремонтные работы»; «Изоляционные и смазочные материалы», «Сведения о процессе распиловки пиломатериала»; «Изготовление секционной мебели»; «Плотничные работы»; «Кровельные и облицовочные материалы»; «Фанера и древесные пли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автоматизированного мебельного производства, раздел «Сведения о механизации и автоматизации мебельного производства» заменяется на «С ведения о процессе распиловки пиломатериала», так как по результатам катамнеза именно на это производство устраиваются большинство выпуск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мебельного производства в условиях Пировского района, в разделы, связанные с мебельным производством, включаются темы в основном теоретического характера и перечень изделий, которые доступны учащимся для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реализации практических работ, учащимся предлагается выполнить изделия необходимые с практической точки зрения и доступные для изготовления в условиях материально-технической баз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включает проведение 2 часов лабораторных работ; 8 часов экскурсий – 2 из которых в разделе «Свойства древесины», а 6 в разделе «Сведения о процессе распиловки пиломатериала». Для контроля сформированности умений и навыков по окончании каждой четверти проводится контрольная работа. В конце года проводится итоговая контро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окончании учебного года, учащиеся сдают экзамен по профессионально-трудовому обучению, состоящий из теоретической и практическ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 рабочей программ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 окончании года ученик должен овладеть знаниями и умениями, которые предполагает к изучению исходная программа в рамках изучаемых разделов, овладеть знаниями по трудоустройству. Обладать необходимым перечнем знаний, умений и навыков необходимым для поступления в ПТУ соответствующего профи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абочая программа по предмету «Технология» 9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четверть – 7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работе в столярной мастерской –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Художественная отделка столярного изделия» -   69 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атериалы для художественной отделки столярного изделия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для художественной отделки столярного изделия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 при художественной отделке столярного изделия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ы художественной отделки столярного изделия – 4 часа</w:t>
      </w:r>
    </w:p>
    <w:p>
      <w:pPr>
        <w:pStyle w:val="Normal"/>
        <w:jc w:val="both"/>
        <w:rPr/>
      </w:pPr>
      <w:r>
        <w:rPr>
          <w:sz w:val="28"/>
          <w:szCs w:val="28"/>
        </w:rPr>
        <w:t>Коробка для шашек –12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Коробка для шахмат – 10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Шкатулка – 12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электронагревательными приборами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при пожаре – 1 час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робка для бритвенных принадлежностей – 12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бка для инструмента – 9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ая работа №1 «Пиломатериалы» Т.Ч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1 «Пиломатериалы» П.Ч – 1 час</w:t>
      </w:r>
    </w:p>
    <w:p>
      <w:pPr>
        <w:pStyle w:val="Normal"/>
        <w:jc w:val="both"/>
        <w:rPr/>
      </w:pPr>
      <w:r>
        <w:rPr>
          <w:sz w:val="28"/>
          <w:szCs w:val="28"/>
        </w:rPr>
        <w:t>Генеральная уборка столярной мастерской – 2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ния. </w:t>
      </w:r>
      <w:r>
        <w:rPr>
          <w:sz w:val="28"/>
          <w:szCs w:val="28"/>
        </w:rPr>
        <w:t>Эстетические требования к столярному изделию, материал для маркетри. Цвет, текстура разных древесных пород. Окрашивание ножевой фанеры. Перевод рисунка на фанеру. Инструменты для художественной отделки изделия: косяк, циркуль-резак, рейсмус-рез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пожарной безопасности в столярной мастерской. Причины возникновения пожара. Правила пользования электронагревательными приборами. Правила поведения при пожаре. Использование первичных средств пожароту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ния. </w:t>
      </w:r>
      <w:r>
        <w:rPr>
          <w:sz w:val="28"/>
          <w:szCs w:val="28"/>
        </w:rPr>
        <w:t>Уметь организовать рабочее место при художественной отделке столярного изделия. Уметь размечать штапики и геометрические рисунки. Уметь нарезать фанеру прямыми полосами и геометрическими фигурами. Уметь набирать на бумаге геометрический орнамент. Уметь наклеивать набор на издел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четверть – 59 час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авила техники безопасности при работе в столярной мастерской – 1 ча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здел «Трудовое законодательство» -  1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ема и увольнения с работы – 1 ч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абочих на производстве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на работу – 1 ч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платы труда и методика вычисления заработной платы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ые споры и их разрешение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ая и производственная дисциплина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ешения трудовых споров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 трудящегося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приема и увольнения с работы. Особенности приема и увольнения с работы на малых предприятиях Красноярского края. Трудовой договор. Права и обязанности рабочих на производстве. Перевод на другую работу. Отстранение от работы. Виды оплаты труда. Охрана труда. Порядок разрешения трудовых споров. Трудовая и производственная дисциплина. Продолжительность рабочего времени. Перерывы для отдыха и питания. Выходные и праздничные дни. Труд молодежи. Действия молодого рабочего при ущемлении его прав и интересов на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аздел «Плотничные работы» - 2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тничные работы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лотничных работ на строительстве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 плотника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Б при плотничных работах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опора к работе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ладка на подкладки, крепление скобами и клиньями бревен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ка бревен на канты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теска кромкой досок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ка четвертей и пазов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бревна и бруска с помощью врубок – 3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щивание бруска под углом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бруска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Б при изготовлении строительных конструкций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эксплуатация дисковой электропилы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и правила безопасной работы электрорубанком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лотничных работ на строительстве. Теска древесины: организация рабочего места, правила безопасности. Подготовка инструментов и приспособлений к работе: проверка правильности насадки топорища, заточка и правка топора на точиле и бруске. Укладка на подкладки, крепление скобами и клиньями бревен. Разметка торцов бревен и отбивка линий обтески шнуром. Теска бревен на канты. Оттеска кромок досок. Выборка четвертей и пазов. Соединение бревна и бруска с помощью врубок: разметка врубок по шаблонам, сращивание, наращивание и соединение бревна и бруска под углом. Сплачивание доски и бруска (делянки) в щ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при изготовлении строительных конструкции. Проверка качества выполненной работы. Дисковая электропила и электрорубанок,  устройство, работа, правила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аздел «Круглые лесоматериалы, пиломатериалы, заготовки и изделия» - 14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пиломатериалов – 5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доски в зависимости от распиловки бревен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езерные и  деревянные детали для строительства – 3 часа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 и изделия для настила пола – 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йные и лиственные лесоматериалы: использование, обмер и хранение. Виды пиломатериала: брусья, доски, бруски, обапол, шпалы, рейки, дощечки, планки. Виды доски в зависимости от способа распиловки бревен. Заготовка: назначение, виды по обработке (пиленая, клееная, калиброван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езерованные деревянные детали для строительства: плинтусы, наличники, поручни, обшивки, раскл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изделия для настила пола ( доски, бруски, линолеум, ковролин, плитка, плинтус): свойства, применение. Паркет штучный, паркетные доски и щиты: назначение, технические условия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ения. </w:t>
      </w:r>
      <w:r>
        <w:rPr>
          <w:sz w:val="28"/>
          <w:szCs w:val="28"/>
        </w:rPr>
        <w:t xml:space="preserve">Уметь определять названия пиломатериалов, заготовок и изделий по образц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аздел «Изготовление строительных инструментов, приспособлений, инвентаря для плотничных работ» - 1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штукатурно-малярного инструмента – 1 час.</w:t>
      </w:r>
    </w:p>
    <w:p>
      <w:pPr>
        <w:pStyle w:val="Normal"/>
        <w:jc w:val="both"/>
        <w:rPr/>
      </w:pPr>
      <w:r>
        <w:rPr>
          <w:sz w:val="28"/>
          <w:szCs w:val="28"/>
        </w:rPr>
        <w:t>Изготовление терки – 2 часа</w:t>
      </w:r>
    </w:p>
    <w:p>
      <w:pPr>
        <w:pStyle w:val="Normal"/>
        <w:jc w:val="both"/>
        <w:rPr/>
      </w:pPr>
      <w:r>
        <w:rPr>
          <w:sz w:val="28"/>
          <w:szCs w:val="28"/>
        </w:rPr>
        <w:t>Изготовление мастерка – 3 часа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ая работа №2  «Строительное производство» Т.Ч.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 №2 «Строительное производство» П.Ч.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ая уборка учебной мастерской – 2 ч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нания. </w:t>
      </w:r>
      <w:r>
        <w:rPr>
          <w:sz w:val="28"/>
          <w:szCs w:val="28"/>
        </w:rPr>
        <w:t>Характеристика изготовляемых изделий, назначение, технические требования к качеству выполнения. Понятие черновая и чистовая заготов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мения. </w:t>
      </w:r>
      <w:r>
        <w:rPr>
          <w:sz w:val="28"/>
          <w:szCs w:val="28"/>
        </w:rPr>
        <w:t>Уметь изготавливать терку, гладилку, соколы, растворный ящик, малку для штукатурных работ. Ручки для штукатурных инструмент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 четверть – 8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техники безопасности при работе в столярной мастерской – 1 час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Мебельная фурнитура и крепежные изделия» -  13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рнитура для подвижного соединения сборочных единиц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петель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рнитура для неподвижного соединения сборочных единиц – 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рнитура для открывания дверей и выдвигания ящиков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школьной мебели – 3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рнитура для подвижного соединения сборочных единиц ( петли, направляющие). Виды петель. Фурнитура для неподвижного соединения сборочных единиц (стяжки, крепежные изделия, замки, задвижки, защелки, кронштейны, держатели, остановы). Фурнитура для открывания дверей и задвигания ящ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устанавливать мебельную фурнитур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Раздел «Изготовление оконного блока» - 19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конного блока и его изготовление в производственных условиях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к деталям оконного блока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оконного блока – 16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ный блок: элементы (бруски оконных коробок, створок, обвязки переплетов, форточек, фрамуг, отливы, нащельники). Технические требования к деталям, изготовление в производственных услов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подготавливать рабочее место к изготовлению крупногабаритных деталей и изделий. Сборка элементов оконных блоков «насухо». Проверка сборки. Сборка изделия на кл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Раздел «Столярные и плотничные ремонтные работы» - 2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ект  столярно-строительного изделия и его виды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ы выявления дефекта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ы устранения дефекта – 3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Б при устранении дефекта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оконной рамы – 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дефектной ведомости на ремонт-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двери – 6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Ремонт столярной перегородки – 4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стола – 6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Дефект столярно-строительного изделия: виды, приемы выявления и устранения. Правила безопасности при выявлении и устранении деф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столярных соединений: замена деталей с отщепами, сколами, трещинами, покоробленностью; заделка трещ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оконной рамы, двери, столярной перегородки, встроенной мебели: исправление ослабленных соединений, установка дополнительных креплений, ремонт и замена дета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выявлять дефекты, подлежащие устранению. Уметь составлять дефектную ведомость. Уметь подготавливать изделия к ремонту. Уметь устранять дефект. Уметь проводить ремонт оконной рамы, двери, столярной перегоро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Раздел  «Изоляционные и смазочные материалы» - 19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Б при применение изоляционных и смазочных материалов –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теплоизоляционного материала – 4 часа.</w:t>
      </w:r>
    </w:p>
    <w:p>
      <w:pPr>
        <w:pStyle w:val="Normal"/>
        <w:jc w:val="both"/>
        <w:rPr/>
      </w:pPr>
      <w:r>
        <w:rPr>
          <w:sz w:val="28"/>
          <w:szCs w:val="28"/>
        </w:rPr>
        <w:t>Виды гидроизоляционной пленки и их применение – 3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различных видов смазочного материала – 1 час</w:t>
      </w:r>
    </w:p>
    <w:p>
      <w:pPr>
        <w:pStyle w:val="Normal"/>
        <w:jc w:val="both"/>
        <w:rPr/>
      </w:pPr>
      <w:r>
        <w:rPr>
          <w:sz w:val="28"/>
          <w:szCs w:val="28"/>
        </w:rPr>
        <w:t>Смазка инструментов в столярной мастерской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3 «Мебельное производство» Т.Ч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3  «Мебельное производство» П.Ч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осмотр станков-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ая уборка столярной мастерской- 3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.</w:t>
      </w:r>
      <w:r>
        <w:rPr>
          <w:sz w:val="28"/>
          <w:szCs w:val="28"/>
        </w:rPr>
        <w:t>Виды теплоизоляционного материала: вата минеральная  и теплоизоляционные плиты из нее, пакля, войлок. Плиты из пенопласта, мягкие древесноволокнистые плиты, при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дроизоляционная пленка, виды, при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азочный материал: назначение, виды, свойства. Масло для консервации металлических изделий: виды, антисептирующие и огнезащит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ения. </w:t>
      </w:r>
      <w:r>
        <w:rPr>
          <w:sz w:val="28"/>
          <w:szCs w:val="28"/>
        </w:rPr>
        <w:t>Уметь смазывать столярные инструменты и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IY </w:t>
      </w:r>
      <w:r>
        <w:rPr>
          <w:b/>
          <w:i/>
          <w:sz w:val="28"/>
          <w:szCs w:val="28"/>
        </w:rPr>
        <w:t xml:space="preserve">четверть – </w:t>
      </w:r>
      <w:r>
        <w:rPr>
          <w:b/>
          <w:i/>
          <w:sz w:val="28"/>
          <w:szCs w:val="28"/>
          <w:lang w:val="en-US"/>
        </w:rPr>
        <w:t>6</w:t>
      </w:r>
      <w:r>
        <w:rPr>
          <w:b/>
          <w:i/>
          <w:sz w:val="28"/>
          <w:szCs w:val="28"/>
        </w:rPr>
        <w:t>2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а техники безопасности при работе в столярной мастерской – 1 час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ведения о процессе распиловки пиломатериала» - 19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ки для распиловки пиломатериала – 3 ча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ливание бруса – 3 ча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ливание доски – 3 ча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ливание обрезной доски – 3 ча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цевание досок – 3 ча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табелевание  и укладка пиломатериала – 2 ча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мер пиломатериала – 2 ча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ния. </w:t>
      </w:r>
      <w:r>
        <w:rPr>
          <w:sz w:val="28"/>
          <w:szCs w:val="28"/>
        </w:rPr>
        <w:t>Устройство и эксплуатация ленточных пил. Устройство и эксплуатация дисковых пил. ПТБ при работе с распиловочными станками. Устройство и эксплуатация торцовочного ста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ния.</w:t>
      </w:r>
      <w:r>
        <w:rPr>
          <w:sz w:val="28"/>
          <w:szCs w:val="28"/>
        </w:rPr>
        <w:t xml:space="preserve"> Уметь выполнять операции рабочего деревообрабатывающем производст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«Изготовление секционной мебели» - 23 ча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онная мебель и ее преимущества – 1 ча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секционной мебели – 3 ча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урнитура для секционной мебели – 1 ча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екционного шкафа – 18 часов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Знания. </w:t>
      </w:r>
      <w:r>
        <w:rPr>
          <w:sz w:val="28"/>
          <w:szCs w:val="28"/>
        </w:rPr>
        <w:t>Секционная мебель: преимущества, конструктивные элементы, основные узлы и детали (корпус, дверь, ящик, полуящик, фурнитура). Установка и соединение стенок секции. Двери распашные, раздвижные и откидные. Фурнитура для навески, фиксации и запирания двер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ния.</w:t>
      </w:r>
      <w:r>
        <w:rPr>
          <w:sz w:val="28"/>
          <w:szCs w:val="28"/>
        </w:rPr>
        <w:t xml:space="preserve"> Уметь изготавливать секции. Уметь собирать комбинированный шкаф из секций. Уметь устанавливать фурнитуру. Уметь подгонять детали секционной мебели по необходимости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   Раздел «Столярные и плотничные ремонтные работы» - 7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установки и крепления панельной деревянной каркасно-обшивной перегородки к стене и перекрытию – 2 час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стил дощатого пола – 5 час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ния. </w:t>
      </w:r>
      <w:r>
        <w:rPr>
          <w:sz w:val="28"/>
          <w:szCs w:val="28"/>
        </w:rPr>
        <w:t xml:space="preserve">  Устройство перегородки. Способы установки и крепления панельной деревянной каркасно-обшивной перегородки к стене и перекрыт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стройство дощатого пола. Технология настила дощатого пола из досок и крепления гвоздями к лагам. Виды сжима для сплачивания пола. Настилка пола. Устранение провесов при настилке. ПТБ при выполнении плотничных рабо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ния.</w:t>
      </w:r>
      <w:r>
        <w:rPr>
          <w:sz w:val="28"/>
          <w:szCs w:val="28"/>
        </w:rPr>
        <w:t xml:space="preserve"> Уметь монтировать перегородки, полы, лестничные марши в строении из деревянных конструк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       Раздел «Кровельные и облицовочные материалы» - 12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именения различных видов облицовочного материала - 2 ча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именения различных видов кровельного материала – 6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овая контрольная работа № 4 «Строительное производство» Т.Ч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овая контрольная работа №4 «Строительное производство» П.Ч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неральная уборка столярной мастерской – 2 ча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ния. </w:t>
      </w:r>
      <w:r>
        <w:rPr>
          <w:sz w:val="28"/>
          <w:szCs w:val="28"/>
        </w:rPr>
        <w:t xml:space="preserve">  Назначение кровельного и облицовочного материалов. Рубероид. Толь, пергамин кровельный, стеклорубероид, битумные мастики: свойства, примен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 азбестоцементный: виды (плоский, вогнутый), свойства. Кровельный материал: виды (таль «кровельное железо», черепица, металлочерепица), область применения. Картон облицовочный, лист гипсокартонный, применени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мения.</w:t>
      </w:r>
      <w:r>
        <w:rPr>
          <w:sz w:val="28"/>
          <w:szCs w:val="28"/>
        </w:rPr>
        <w:t xml:space="preserve"> Определение кровельного и облицовочного материала по образ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92"/>
        <w:gridCol w:w="3420"/>
        <w:gridCol w:w="25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работе в столярной мастерск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работе в столярной мастерск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69 часов) «Художественная отделка столярного изделия»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 для художественной отделки столярного издел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териалов для художественной отделки  издел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с рейсмусом-резак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при художественной отделки столярного издел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ы из штапи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выжигани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фанер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я бархатом (бумагой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зготовления коробки для шаш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коробки для шаш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коробки для шаш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заготовок по размеру чертеж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заготовок деталей для коробки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единения УК-3 на короб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единения УК-3 на короб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несущей поверхности коробки и ее обработ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рисунка на поверхность короб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рисун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ирование коробки для шаш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зготовления коробки для шахма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коробки для шахма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коробки для шахма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заготовок по размеру чертеж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заготовок деталей для коробки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единения УК-3 на короб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несущей поверхности коробки и ее обработ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рисунка на поверхность короб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ка бумажного орнамент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еивание бумажного орнамен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ирование коробки для шахма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зготовления шкатул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шкатул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шкатул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заготовок по размеру чертеж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заготовок деталей для шкатул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единения УК-3 на деталях шкатул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единения УК-3 на деталях шкатул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днища шкатулки и его обработ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крышки шкатулки и ее обработ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 нанесение рисунка на поверхность шкатул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узора на поверхности шкатул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ирование шкатул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электронагревательными прибор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на производств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зготовления коробки для бритвенных принадлежнос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коробки для бритвенных принадлежнос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короб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заготовок по размеру чертеж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заготовок деталей для коробки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единения УК-3 на короб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единения УК-3 на короб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несущей поверхности коробки и ее обработ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профиля для отделки бархат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ние бархата для отделки коробки для бритвенных принадлежнос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коробки для бритвенных принадлежнос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ирование коробки для бритвенных принадлежнос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зготовления коробки для инструмен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коробки для инструмен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короб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и распиливания на детали по чертеж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заготов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заготов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 обработка короб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на столярней кл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ирование коробки для инструмен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обота № 1 «Пиломатериал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обота № 1«Пиломатериал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столярной мастерск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столярной мастерск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90"/>
        <w:gridCol w:w="3419"/>
        <w:gridCol w:w="2640"/>
      </w:tblGrid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работе в столярной мастерской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10 часов) «Трудовое законодательство»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иема и увольнение с работы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оговор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рабочего на производстве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 работу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латы труда и методика вычисление заработной платы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споры и их разрешение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и производственная дисциплин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разрешения трудовых споров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 трудящихс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 24 часа) «Плотничные работы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чные работы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лотничных работ на строительстве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плотник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Б при плотничных работах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опора к работе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бревен на подкладк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скобами и клиньями бревен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ка бревен на канты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ка бревен на канты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ка бревен на канты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еска кромок досок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еска кромок досок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ка четвертей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ка пазо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соединение бруска и бревна с помощью врубок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 бруска и бревна с помощью врубок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бруска под углом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бруска под углом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соединение бруска в шип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соединение бруска в шип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Б при изготовлении строительных конструкций (лесов, лестниц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Б при изготовлении строительных конструкций (лесов, лестниц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эксплуатация дисковой электропилы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правила безопасной работы с электрорубанком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14 часов) «Круглые лесомотериалы,пиломатериалы,заготовки и издел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лесомотериалы,пиломатериалы,заготовки и издел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и лиственные пиломатериалы их обмер и хранение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русьев, досок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апола, шпалы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ейки, тарной дощечки, планк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заготовка и виды пиленой доск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ски по обработке (клееная и калеброваная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ные деревянные детали для строительств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плинтуса,опанелки, наличнико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поручней и обшивк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настила и обшивки пол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настила и обшивки пол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линолеума и кавролина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применение паркет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 xml:space="preserve"> ( 10 часов) «Изготовление инструментов, приспособлений, инвентаря для штукатурено- молярных работ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штукатурено- молярного инструмент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о изготовлению терки и подбор материал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рк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о изготовлению шпателя и подбор материал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мастерка и обработка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обота № 2 «Строительное производство» Т.Ч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обота № 2« Строительное производство» П.Ч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мастерка и обработка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учебной солярной мастерской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учебной солярной мастерской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90"/>
        <w:gridCol w:w="3419"/>
        <w:gridCol w:w="2640"/>
      </w:tblGrid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работе в столярной мастерской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13 часов) « Мебельная фурнитура и чертежные изделия»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нитура для подвижного соединения сборочных едини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етель и направляющи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етел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азличных видов петел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нитура для неподвижного соединения сборочных едини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тяжек и крепежных издел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мков и задвижек, защел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ронштейнов, держателей, останов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нитура для открывания двере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нитура для задвигания  ящик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ьной мебел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ьной мебел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ьной мебел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19 часов) « Изготовление оконного блок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конного блока и его основные детал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конного блока в производственных условия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требования к деталям оконного бло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о изготовлению деталей оконного бло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соединений оконного бло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соединения оконного бло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руск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деталей короб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деталей короб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единения деталей короб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единения деталей короб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руск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вор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вор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орточ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ливов и нащельник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раму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ание деталей оконного бло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оконного бло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28 часов) «Столярные и плотничные ремонтные работы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 столярно-строительного изделия и его вид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явления дефек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ранения дефек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ранения дефек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дефекта столярно-мебельного издел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Б при устранении дефек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ефектной ведомости на ремонт оконной рам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штапиков на оконной рам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еталей рам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оединения деталей рам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ефектной ведомости на ремонт двер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мены детали каркаса двер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мены детали каркаса двер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мены дверного зам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мены сплошной части двер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мены сплошной части двер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ефектной ведомости на ремонт столярной перегород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еталей перегородки с отщепам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деталей перегородки со сколами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еталей перегородки с трещинам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еталей перегородки с покоробленностью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трещин в деталях столярной перегород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ефектной ведомости на ремонт стол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реплений на школьной мебел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реплений на школьной мебел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ки на стол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ки на стол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анение расшатывания стол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 xml:space="preserve"> (19 часов) «Изоляционные и смазочные материалы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Б при применении минеральной ват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Б  при применении теплоизоляционной плиты из минеральной ват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акли и законопачива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шивка столярных изделий войлоко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лит из пеноплас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древесноволокнистых пли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щелей в окнах школ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идроизоляционной плен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гидроизоляционной плен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гидроизоляции окон школ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различных видов смазочного материал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зка инструментов в мастерско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3 «Мебельное производство» Т.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Мебельное производство» П.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осмотр станков ( чистка, смазка, протяжка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осмотр станков ( чистка, смазка, протяжка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столярной мастерско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столярной мастерско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столярной мастерско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90"/>
        <w:gridCol w:w="3419"/>
        <w:gridCol w:w="2640"/>
      </w:tblGrid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 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работы с электроинструментам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19 час)  «Сведения о процессе распиловки пиломатериал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боты на распиловочных станка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принцип работы на обрезных станка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боты с бензопило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работы распиловочного станка «Кедр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иливания брус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брус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работы распиловочного автоматического стан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иливания дос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дос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работы обрезного стан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иливания обрезной дос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обрезной дос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ензопил и ПТБ при работ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бензопилы тип «</w:t>
            </w:r>
            <w:r>
              <w:rPr>
                <w:lang w:val="en-US"/>
              </w:rPr>
              <w:t>STIL</w:t>
            </w:r>
            <w:r>
              <w:rPr/>
              <w:t>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ние дос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елевание и укладка пиломатериал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елевание и укладка пиломатериал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р пиломатериал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тоимости пиломатериал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23 часа) « Изготовление секционной мебели»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ая мебель и ее преимуществ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секционной мебел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 и ящики секционной мебел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щики и специальная фурнитура секционной мебел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становки фурнитуры для секционной мебел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о изготовлению секционного шкаф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секций шкаф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секций шкаф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секционного шкаф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секционного шкаф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деталей секц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деталей секц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деталей секций шкаф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деталей секций шкаф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каркасов секций шкафа при помощи фурнитур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каркасов секций шкафа при помощи фурнитур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ящиков для шкаф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ящиков для шкаф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ящиков для шкаф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секций шкаф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секций шкаф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секций шкафа облицовочной ленто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секций шкафа облицовочной ленто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7часов) «Столярные и плотничные ремонтные работы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установки и крепления панельной деревянной каркасно-обшивной перегородки к стен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установки и крепления панельной деревянной  каркасно-обшивной  перегородки к перекрытию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ощатого пол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стила дощатого пола и выпиливание детале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деталей дощатого пол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ил пол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провесов и шероховатости настил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(12 часов) «Кровельные и облицовочные материалы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кровельного и облицовочного материал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Б при применении кровельного и облицовочного материал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стила руберои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ил рубероида на деревянную поверхность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стила тол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ил толи на деревянную поверхност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стила пергамина кровельног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теклорубероида и ПТБ при настил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контрольная работа № 4   «Строительное производство» Т.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контрольная работа  № 4  «Строительное производство» П.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столярной мастерско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столярной мастерско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9:53:00Z</dcterms:created>
  <dc:creator>Admin</dc:creator>
  <dc:description/>
  <cp:keywords/>
  <dc:language>en-US</dc:language>
  <cp:lastModifiedBy>директор</cp:lastModifiedBy>
  <cp:lastPrinted>2021-11-13T21:56:00Z</cp:lastPrinted>
  <dcterms:modified xsi:type="dcterms:W3CDTF">2021-12-07T05:58:00Z</dcterms:modified>
  <cp:revision>84</cp:revision>
  <dc:subject/>
  <dc:title>Согласовано:                                                                                                                   Утверждаю:</dc:title>
</cp:coreProperties>
</file>