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ый план школы на 2021-2022 учебный год предусматривает ведение уроков столярного дела в 5 классе 4 часа в неделю, при пятидневной неделе в общем количестве 1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асов в период с 01.09.2021 по 27.05.202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разработана с учетом возможностей материально-технической базы школы, возрастных и психологических особенностей учащихся, а также экономическими особенностями Пировского района, определяющими специфику трудоустро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 рабоч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специфических для столярного дела навыков работы с материалами и столярными инструментами, развитие умений выполнять операции, характерные для столярного д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ми  рабочей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работы с материалами, которые используются в столярном деле.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работы со столярными инструмен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мений и навыков по выполнению столярных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необходимых для обслуживания своих нужд в условиях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и интеллектуальное развитие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руд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нов техники безопасности при работе с инстр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сходной программы в течение учебного года изучается 15 разделов: «Пиление столярной ножовкой»; «Промышленная заготовка древесины», «Игрушки из древесного материала»; «Сверление отверстий»; «Игрушки из древесины и других материалов», «Выжигание», «Пиление лучковой пилой», «Строгание рубанком», «Соединение деталей с помощью шурупов», «Изготовление кухонной утвари», «Соединение рейки с бруском врезкой». «Сверление отверстий на станке» В раздел промышленная заготовка древесины включаются практические занятия по заготовке древесины для хозяйственных нужд, необходимые для жизни в условиях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актических работ, учащимся предлагается выполнить изделия необходимые с практической точки зрения и доступные для изготовления в условиях материально-технической баз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контроля сформированности умений и навыков по окончании каждой четверти проводится контрольная работа. В конце года проводится итоговая контро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зультат рабочей программы. </w:t>
      </w:r>
      <w:r>
        <w:rPr>
          <w:sz w:val="28"/>
          <w:szCs w:val="28"/>
        </w:rPr>
        <w:t>По окончании года  ученик должен овладеть знаниями и умениями, которые предполагает к изучению исходная программа в рамках изучаемых разделов, должен уметь применять знания о свойствах древесины при изготовлении столярного изделия. Уметь работать с инструментами, учитывая правила техники безопасности, индивидуально и в коллективе. Уметь изготавливать столярные соединения. Овладеть необходимым уровнем умений, необходимых для обучения в 6 классе.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бочая программа по предмету «Профессионально-трудовое обучение» 5 класс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четверть – 3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техники безопасности при работе в столярной мастерской. Правила техники безопасности при работе со столярным инструментом – 2 час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иление столярной ножовкой»  -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ые инструменты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ярные приспособления и инструменты столяра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брака при пилении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Заготовки для работы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ливание брусков различной формы и их обработка –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</w:t>
      </w:r>
      <w:r>
        <w:rPr>
          <w:i/>
          <w:sz w:val="28"/>
          <w:szCs w:val="28"/>
        </w:rPr>
        <w:t>плоская поверхность.</w:t>
      </w:r>
      <w:r>
        <w:rPr>
          <w:sz w:val="28"/>
          <w:szCs w:val="28"/>
        </w:rPr>
        <w:t xml:space="preserve"> Миллиметр как основная мера длины в столярном деле. Виды брака при пилении. ПТБ при пилении и обработке шкуркой. Столярные инструменты и приспособления: виды (измерительная линейка, столярный угольник,  столярная ножовка, стус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толярной ножовкой. Разметка длины деталей с помощью линейки и угольника. Пиление поперек волокна в стусле. Шлифование торцов деталей шкуркой. Шлифование «в пакете». Пиление под углом в стусле. Контроль за правильностью размеров и формы детали с помощью линейки и угольни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Промышленная заготовка древесины» - 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рево и его основные части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ая заготовка древесины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ломатериала – 4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рево: основные части (крона, ствол, корень), породы (хвойное, лиственное). Древесина: использование, заготовка, разделка бревна, транспортировка. Пиломатериал: виды, использование. Доска: виды (обрезная, не обрезная), размеры (ширина, толщина). Брусок: (квадратный и прямоугольный). Грани и ребра. Их взаиморасположение (под прямым углом, торец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ения. </w:t>
      </w:r>
      <w:r>
        <w:rPr>
          <w:sz w:val="28"/>
          <w:szCs w:val="28"/>
        </w:rPr>
        <w:t>Уметь различать различные виды пиломатериала и названия его частей. Умение заготавливать материал, необходимый для нужд сельского жите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дел «Игрушки из древесного материала» -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готовление игрушечного стола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грушечного стула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«Древесина» -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детали изделия: назначение, выполнение, обозначение размеров. Шило, назначение, пользование, правила безопа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шилом. Умение выполнять технический рисуно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етверть – 3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техники безопасности при работе в столярной мастерской – 1 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«Сверление отверстий» -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озное и несквозное отверстие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менты для сверления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Сверла их виды и назначения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й работы со сверлильным инструментом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одставки для карандашей – 3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я «сквозное» и «несквозное отверстие». Настольный сверлильный станок: назначение и основные части. Сверла: виды (спиральное, перовое), назначение. Правила безопасной работы со сверлильными инструмен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о сверлильным инструментом. Уметь сверлить сквозные и несквозные отверс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Раздел «Игрушки из древесины и других материалов» - 7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обработки поверхности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камейки для кукол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шпиль. Напильник драчевый, коловорот: устройство, применение, правила безопасной работы. Шурупы, отвертка: устройство, применение, правила безопасн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рашпилем, напильником, коловоротом, отверткой. Уметь работать на верста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здел «Выжигание» - 13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гание и электровыжигатель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нанесения рисунка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Т.Б при работе с лаком-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ка выжженных покрытий – 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жигание рисунка на  скамейке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Выжигание»- 2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выжигатель: устройство, действие, правила безопасности при выжигании. Правила безопасности при работе с ла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е работать возжигателем. Умение покрывать изделие лаком. Умение переводить рисунок на издел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 четверть – 42 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техники безопасности при работе со столярными инструментами – 1 час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иление лучковой пилой» –  9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ение и его виды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Лобзик и его назначение, пиление вдоль и поперек волокон – 3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Брак при пилении и меры его устранения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Выпиливание заготовок для подкладной доски – 3 ча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ение: виды (поперек и вдоль волокон), разница между операциями. Лучковая пила. Назначение. Устройство, зубья для поперечного и продольного пиления, правила безопасной работы и переноски. Брак при пилении: меры предуп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ие работать лучковой пилой. Умение осуществлять продольное и поперечное пил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« Строгание рубанком» -  15 час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усок и его грани – 1 час.</w:t>
      </w:r>
    </w:p>
    <w:p>
      <w:pPr>
        <w:pStyle w:val="Normal"/>
        <w:jc w:val="both"/>
        <w:rPr/>
      </w:pPr>
      <w:r>
        <w:rPr>
          <w:sz w:val="28"/>
          <w:szCs w:val="28"/>
        </w:rPr>
        <w:t>Части доски и правила их измерения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древесины 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анок – 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бочего места для строгания -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нок для лопаты -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швабры – 5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рокая и узкая грани бруска, ребро бруска (доски); измерение, последовательность разметки при строгании. Общее представление о строении древесины: характере волокнистости и ее влиянии на процесс строгания. Рубанок: основные части, правила безопасного использования, подготовка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рубанком. Умение изготавливать черенок и швабру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оединение деталей с помощью шурупов» - 17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Шуруп. Назначение и применение – 1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ля работы с шурупами – 2 часа.</w:t>
      </w:r>
    </w:p>
    <w:p>
      <w:pPr>
        <w:pStyle w:val="Normal"/>
        <w:jc w:val="both"/>
        <w:rPr/>
      </w:pPr>
      <w:r>
        <w:rPr>
          <w:sz w:val="28"/>
          <w:szCs w:val="28"/>
        </w:rPr>
        <w:t>Чертеж изделия – 4 часа.</w:t>
      </w:r>
    </w:p>
    <w:p>
      <w:pPr>
        <w:pStyle w:val="Normal"/>
        <w:jc w:val="both"/>
        <w:rPr/>
      </w:pPr>
      <w:r>
        <w:rPr>
          <w:sz w:val="28"/>
          <w:szCs w:val="28"/>
        </w:rPr>
        <w:t>Настенная полочка – 6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Строгание и пиление» - 2 часа</w:t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ая уборка мастерской- 2 часа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ния.</w:t>
      </w:r>
      <w:r>
        <w:rPr/>
        <w:t xml:space="preserve">  </w:t>
      </w:r>
      <w:r>
        <w:rPr>
          <w:sz w:val="28"/>
          <w:szCs w:val="28"/>
        </w:rPr>
        <w:t>Шило граненое, буравчик: назначение, применение. Шуруп, элементы, взаимодействие с древесиной. Раззенковка. Устройство и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рель ручная: применение, устройство, правила работы. ПТБ при работе с шилом, отверткой и др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теж: назначение (основной документ для выполнения изделия), виды ли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раззенковкой, буравчиком и ручной дрелью. Умение составлять чертеж простого изделия. Умение читать чертеж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четверть – 34 ча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техники безопасности при работе со сверлильным инструментом – 1 час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готовление кухонной утвари» -  17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ухонная утварь – 1 ч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разделочной доски – 6 ча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ухонной лопатки – 3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ящика для хранения кухонного инструмента – 7 час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Черчение: нанесение размеров, отличие от технического рисунка. Древесина для изготовления кухонных инструментов. Эстетические требования к издел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ние ориентироваться в работе по чертежу. Умение изготавливать простейшую кухонную утвар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«Соединение рейки с бруском врезкой» - 12 часо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зка как способ соединения деталей – 2 ча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менты для долбления – 2 час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соединения по бросовому материалу  - 2 час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готовление подставки для цветов из реек – 6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вторение  «Основные инструменты столяра» - 4 час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мерительные и основные инструменты  столяра – 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«Инструменты столяра» - 2 ча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нания. </w:t>
      </w:r>
      <w:r>
        <w:rPr>
          <w:sz w:val="28"/>
          <w:szCs w:val="28"/>
        </w:rPr>
        <w:t>Врезка как способ соединения деталей. Паз: назначение, ширина, глубина. Необходимость плотной       подгонки соединений. Требования к качеству разме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меска: устройство, применение, размеры, правила безопасной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.</w:t>
      </w:r>
      <w:r>
        <w:rPr>
          <w:sz w:val="28"/>
          <w:szCs w:val="28"/>
        </w:rPr>
        <w:t xml:space="preserve"> Уметь работать стамеской, уметь пользоваться чертежом, умение выполнять соединение врезк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5 класс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34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 12 часов)  «Пиление столярной ножовк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измерительные инструменты (измерительная линейка, столярный угольник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 как основная мера длины в столярном деле. Понятие припуска на обработ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инструменты и приспособления столяр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ользования и назна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техники безопасности при пользование столярным инстру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а при пилении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пилении столярной ножовкой и работе шлифовальной наждачной шкур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тка длины деталей с помощью линейки и угольни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толярной ножовкой пиление поперек волокон в стусл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брусков различной формы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русков различной формы шлифовальной наждачной шкур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 10 часов) «Промышленная заготовка древесин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и его основные ч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ревьев по пародом и  хозяйств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заготовка древес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аготовки и хранение древес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место их примен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иломатериал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иломатериала (обрезной не обрезно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иломатериала (брусья, бруски, доски,обопол,горбы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нениея и назначение   пило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 их формы и разме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0 часов)  «Игрушки из древесного материал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игрушечного ст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игрушечного стол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для игрушечного ст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ечного сто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изготовления игрушечного стул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игрушечного стул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деталей для игрушечного сту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игрушечного сту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№1«Древес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>Контрольная робота №1«Древесина»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34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9 часов) «Сверление отверсти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, сквозные и несквоз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виды разметки для свер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, инструменты и приспособления для сверл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верла в патроне сверлильного ста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  их виды и назна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о сверлильным стан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ставки карандашей и разметка материа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ставки карандаш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и обработка наждачной шкур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7 часов) «Игрушки из древесины и других материало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обработки поверхности.</w:t>
            </w:r>
          </w:p>
          <w:p>
            <w:pPr>
              <w:pStyle w:val="Normal"/>
              <w:rPr/>
            </w:pPr>
            <w:r>
              <w:rPr/>
              <w:t>Инструменты и материалы для сборки (шурупы и отвертка).</w:t>
            </w:r>
          </w:p>
          <w:p>
            <w:pPr>
              <w:pStyle w:val="Normal"/>
              <w:rPr/>
            </w:pPr>
            <w:r>
              <w:rPr/>
              <w:t>Правила безопасной работы с инструмент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скамейки для ку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 скамейки для ку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скамейки и разметка на дет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деталей для скамей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для скамей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камейки на шуруп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3часов) «Выжигани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ыжигатель: устройство, действие.</w:t>
            </w:r>
          </w:p>
          <w:p>
            <w:pPr>
              <w:pStyle w:val="Normal"/>
              <w:rPr/>
            </w:pPr>
            <w:r>
              <w:rPr/>
              <w:t>Правила безопасной работы при выжиг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нанесение рису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место и разметка нанесение рису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работе с ла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и подбор рисунка для выжиг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скамейку для ку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исунка на скамейку для куко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скамей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жигание рисунка на скамей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Выжиг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Выжиган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рисунка и нанесение лака на поверхность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рисунка и нанесение лака на поверхность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34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 </w:t>
            </w: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 9 часов)  «Пиление ручным лобзик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ние и его вид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ление поперек и вдоль волоко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 и его назнач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учковой пилы зубья для продольного и поперечного пил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и перенос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раков при пилении.</w:t>
            </w:r>
          </w:p>
          <w:p>
            <w:pPr>
              <w:pStyle w:val="Normal"/>
              <w:rPr/>
            </w:pPr>
            <w:r>
              <w:rPr/>
              <w:t>Меры предупреждение и устранение бра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дкладной доски и разме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кладной доски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подкладной доски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 15 часов) «Строгание рубанком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уски и их разновидност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доски и правила их измере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и его основные ча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рубанк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 для строг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черенка лопаты и его разме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и строгание черенка для лопа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черенка для лопа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черенка наждачной шкур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шваб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готовления шваб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швабры и разметка на дета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ливание деталей и строга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 и сборка шваб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(17 часов) «Соединение деталей с помощью шурупов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. Назначение и применение.</w:t>
            </w:r>
          </w:p>
          <w:p>
            <w:pPr>
              <w:pStyle w:val="Normal"/>
              <w:rPr/>
            </w:pPr>
            <w:r>
              <w:rPr/>
              <w:t>Шуруп элементы взаимодействия с древесиной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работы с шуруп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безопасности при работ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теж и его назначение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документ для выполнения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линий, видимый контур,видимая,выносная ли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 понятие припуска на обработ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настенной по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готовления настенной по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по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, выпиливание дета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для настенной по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 и сборка настенной полки.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3«Строгание и пи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№ 3 «Строгание и пиление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92"/>
        <w:gridCol w:w="3420"/>
        <w:gridCol w:w="25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  </w:t>
            </w:r>
            <w:r>
              <w:rPr>
                <w:sz w:val="28"/>
                <w:szCs w:val="28"/>
                <w:lang w:val="en-US"/>
              </w:rPr>
              <w:t xml:space="preserve">IY </w:t>
            </w:r>
            <w:r>
              <w:rPr>
                <w:sz w:val="28"/>
                <w:szCs w:val="28"/>
              </w:rPr>
              <w:t>четвер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работе в столярной мастер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(17 часов) «Изготовление кухонной утвар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утвар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разделочной дос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готовления разделочной дос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разделочной доски и разме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гание загото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и и нанесение рисунка на дос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аска рисунка и нанесение лака на поверхность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кухонной лопатки и размет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ливание заготовки для лопатки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лопатки наждачной шкур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я ящика для хранение кухонного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изготовления ящика для хранение кухонного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ящ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материала на детали, выпиливание дета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деталей  ящика для хранение кухонного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ботка деталей ящ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ящика для хранение кухонного инструмен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(12 часов) «Соединение рейки с бруском врезко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зка как способ соединение дета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з: назночение,ширина,глубин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долбление паза и вырезание ш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й работы с инструмент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единения пот бросовому материал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долбление паза и выпиливание шип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зготовление подставки для цветов из ре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 подставки для цветов из ре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для  под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ливание деталей для подставк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деталей для подста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еталей подставки для цветов из рее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(4 часа)  «Основные инструменты столяр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мерительные инструмен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е инструменты столя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«Инструменты столя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обота «Инструменты столяр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6:45:00Z</dcterms:created>
  <dc:creator>Admin</dc:creator>
  <dc:description/>
  <cp:keywords/>
  <dc:language>en-US</dc:language>
  <cp:lastModifiedBy>директор</cp:lastModifiedBy>
  <cp:lastPrinted>2017-10-11T17:14:00Z</cp:lastPrinted>
  <dcterms:modified xsi:type="dcterms:W3CDTF">2021-12-07T05:59:00Z</dcterms:modified>
  <cp:revision>58</cp:revision>
  <dc:subject/>
  <dc:title>Согласовано:                                                                                                                   Утверждаю:</dc:title>
</cp:coreProperties>
</file>