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аптированная рабочая программа по обществознанию составлена на основе  следующих  </w:t>
      </w:r>
      <w:r>
        <w:rPr>
          <w:rFonts w:cs="Times New Roman" w:ascii="Times New Roman" w:hAnsi="Times New Roman"/>
          <w:sz w:val="28"/>
          <w:szCs w:val="28"/>
        </w:rPr>
        <w:t>нормативно – правовых  документов: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Федеральный закон от 29.12.12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273-ФЗ  (ред.13.07.2015) «Об образовании в Российской Федерации»;</w:t>
      </w:r>
    </w:p>
    <w:p>
      <w:pPr>
        <w:pStyle w:val="Style14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Style14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тандарт  второго поколения. Примерные программы по учебным предметам. Обществознание 5-9 классы. М., «Просвещение», 2015.</w:t>
      </w:r>
    </w:p>
    <w:p>
      <w:pPr>
        <w:pStyle w:val="Style14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Авторской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ществознание,</w:t>
      </w:r>
      <w:r>
        <w:rPr>
          <w:rFonts w:cs="Times New Roman" w:ascii="Times New Roman" w:hAnsi="Times New Roman"/>
          <w:sz w:val="28"/>
          <w:szCs w:val="28"/>
        </w:rPr>
        <w:t xml:space="preserve"> 6—9 классы (140 ч), авторы: Л. Н. Боголюбов, академик РАО, доктор педаго</w:t>
        <w:softHyphen/>
        <w:t>гических наук, профессор; Н. И. Городецкая, кандидат педагогических наук; Л. Ф. Иванова, кандидат педагогических наук; А. И. Матвеев, кандидат педагогических наук.</w:t>
      </w:r>
    </w:p>
    <w:p>
      <w:pPr>
        <w:pStyle w:val="C25c19"/>
        <w:shd w:fill="FFFFFF" w:val="clear"/>
        <w:spacing w:before="0" w:after="0"/>
        <w:ind w:firstLine="708"/>
        <w:jc w:val="both"/>
        <w:rPr>
          <w:rStyle w:val="C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бный план  МБОУ «Пировская средняя школа» на 2021-2022 год.</w:t>
      </w:r>
    </w:p>
    <w:p>
      <w:pPr>
        <w:pStyle w:val="Style14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рабочая программа рассчитана на 35 часов – 1 час в неделю.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тию</w:t>
      </w:r>
      <w:r>
        <w:rPr>
          <w:sz w:val="28"/>
          <w:szCs w:val="28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нию</w:t>
      </w:r>
      <w:r>
        <w:rPr>
          <w:sz w:val="28"/>
          <w:szCs w:val="28"/>
        </w:rPr>
        <w:t xml:space="preserve"> общероссийской идентичности, гражданской ответственности, правово</w:t>
        <w:softHyphen/>
        <w:t>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ю</w:t>
      </w:r>
      <w:r>
        <w:rPr>
          <w:sz w:val="28"/>
          <w:szCs w:val="28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</w:t>
        <w:softHyphen/>
        <w:t>ниях системы среднего и высшего профессионального образования и самообразовани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ю</w:t>
      </w:r>
      <w:r>
        <w:rPr>
          <w:sz w:val="28"/>
          <w:szCs w:val="28"/>
        </w:rPr>
        <w:t xml:space="preserve"> умениями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ю</w:t>
      </w:r>
      <w:r>
        <w:rPr>
          <w:sz w:val="28"/>
          <w:szCs w:val="28"/>
        </w:rPr>
        <w:t xml:space="preserve">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бстрактного мышления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межличностного общения со сверстниками своего и противоположного пол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межличностного общения со сверстниками своего и противоположного пол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новых, более независимых отношений в семье: уменьшение эмоциональной зависимости при сохранении потребности в психологической и материальной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улирование поведения людей в обществе.  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ind w:left="708" w:firstLine="72"/>
        <w:rPr>
          <w:sz w:val="28"/>
          <w:szCs w:val="28"/>
        </w:rPr>
      </w:pPr>
      <w:r>
        <w:rPr>
          <w:sz w:val="28"/>
          <w:szCs w:val="28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 2. Человек в экономических отноше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3. Человек и прир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понятия: природа, экология, экологическая катастрофа, охрана природ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обобщ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0"/>
        <w:gridCol w:w="3780"/>
        <w:gridCol w:w="8280"/>
        <w:gridCol w:w="1620"/>
      </w:tblGrid>
      <w:tr>
        <w:trPr>
          <w:trHeight w:val="8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жить по прави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зывать различные виды правил, приводить примеры индивидуальных и групповых привычек, объяснять, зачем в обществе приняты различные правила этик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, как права человека связаны с его потребностями, какие группы прав существуют, что означает выражение «права человека закреплены в зако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жно соблюдать зак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, почему человеческому обществу нужен порядок, каковы способы установления порядка в обществе, в чем смысл справедливости, почему свобода не может быть безгранич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, почему нужна регулярная армия, в чем состоит обязательная подготовка к военной службе, отличия военной службы по призыву от службы по контракту, основные обязанности военнослужащих, как готовить себя к выполнению воинск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исцип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, что такое дисциплина, ее виды и ответственность за несоблю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ен – отвеч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, кого называют законопослушным человеком, признаки противоправного поведения, особенности наказания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оит на страже зак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, какие задачи  стоят перед сотрудниками правоохранительных органов, какие органы называют правоохранительными, функции правоохранитель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: «Регулирование поведения людей в общест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ботать с тестовыми контрольно-измерительными материа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основные учас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, как экономика служит людям, какая форма хозяйствования наиболее успешно решает цели экономики, как взаимодействуют основные участники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уки рабо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определять, из чего складывается мастерство работника, чем определяется размер заработной пл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: затраты, выручка, прибы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, какова роль разделения труда в развитии производства, что такое прибыль, виды зат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, в каких формах можно организовать бизнес, каковы виды бизнеса, роль бизнеса в эконом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, торговля, рекла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, как обмен решает задачи экономики, что необходимо для выгодного обмена, зачем люди и страны ведут торговлю, для чего нужна реклама товаров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их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авать определение понятию «деньги», определять их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, что такое ресурсы семьи, составлять бюджет сем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: «Человек в экономических отнош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все термины и понятия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, что такое экологическая угроза, характеризовать воздействие человека на прир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– значит охранять жиз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авать определение понятия «экологическая мораль», характеризовать правила экологической мор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а страже природы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, какие законы стоят на страже охраны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: «Человек и при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анализировать свое отношение к окружающей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25c19">
    <w:name w:val="c25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03:00Z</dcterms:created>
  <dc:creator>Пировское</dc:creator>
  <dc:description/>
  <cp:keywords/>
  <dc:language>en-US</dc:language>
  <cp:lastModifiedBy>Пировское</cp:lastModifiedBy>
  <cp:lastPrinted>2021-09-14T09:14:00Z</cp:lastPrinted>
  <dcterms:modified xsi:type="dcterms:W3CDTF">2021-09-14T02:14:00Z</dcterms:modified>
  <cp:revision>6</cp:revision>
  <dc:subject/>
  <dc:title>Пояснительная записка</dc:title>
</cp:coreProperties>
</file>