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7 класса по литературе   разработана с учетом особенностей  организации обучения, а также с учетом психофизического развития, возрастных,   типологических и индивидуальных особенностей познавательной деятельности учащихся  с интеллектуальной недостаточ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ведение уроков  литературы в   7классе- 3 час в неделю, итого за год-105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выками правильного, беглого и осознанного чтения художественных произведений, обогащение и активизация словаря, а также развитие коммуникативных умений, позволяющих более успешно адаптироваться в условиях Пировского район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i/>
          <w:u w:val="single"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овершенствование техники чтения, соблюдение при этом норм орфоэпии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ормирование у учащихся чтения про себя, последовательно увеличивая объем читаемого текста и самостоятельность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е только отвечать на вопросы, но и ставить вопросы к тексту, участвовать в чтении по ролям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с нарушением интеллекта носит воспитывающий характер (воспитание чувства сопереживания, сострадания, чувства уважения к окружающим, бережного отношения к природе и т.д) Кроме того, уроки чтения и развития речи способствуют выработке навыков общения</w:t>
      </w:r>
      <w:r>
        <w:rPr>
          <w:sz w:val="24"/>
          <w:szCs w:val="24"/>
        </w:rPr>
        <w:t xml:space="preserve"> с людьми. </w:t>
      </w:r>
      <w:r>
        <w:rPr>
          <w:rFonts w:cs="Times New Roman" w:ascii="Times New Roman" w:hAnsi="Times New Roman"/>
          <w:sz w:val="24"/>
          <w:szCs w:val="24"/>
        </w:rPr>
        <w:t>При отборе материала по чтению учтена необходимость формирования таких черт характера, которые помогут стать полезными членами общества.</w:t>
      </w:r>
    </w:p>
    <w:p>
      <w:pPr>
        <w:pStyle w:val="Style15"/>
        <w:spacing w:before="0" w:after="0"/>
        <w:jc w:val="both"/>
        <w:rPr/>
      </w:pPr>
      <w:r>
        <w:rPr/>
        <w:tab/>
        <w:t xml:space="preserve">       Начиная с 7 класса, учащиеся включаются в круг </w:t>
      </w:r>
      <w:r>
        <w:rPr>
          <w:rStyle w:val="StrongEmphasis"/>
          <w:b w:val="false"/>
        </w:rPr>
        <w:t xml:space="preserve">литературного чтения. </w:t>
      </w:r>
      <w:r>
        <w:rPr/>
        <w:t>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ипы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 Имеет целью выработку умений по применению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обобщающий урок) Имеет целью обобщение единичных знаний в систему.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контроля, оценки и коррекции знаний – контрольная, проверочная работа. Имеет целью определить уровень овладения знаниями, умениями и навыками 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 развития речи</w:t>
      </w:r>
    </w:p>
    <w:p>
      <w:pPr>
        <w:pStyle w:val="FR2"/>
        <w:jc w:val="both"/>
        <w:rPr/>
      </w:pPr>
      <w:r>
        <w:rPr>
          <w:i/>
          <w:sz w:val="24"/>
          <w:szCs w:val="24"/>
          <w:u w:val="single"/>
        </w:rPr>
        <w:t>Методы и приёмы  обучения</w:t>
      </w:r>
      <w:r>
        <w:rPr>
          <w:sz w:val="24"/>
          <w:szCs w:val="24"/>
          <w:u w:val="single"/>
        </w:rPr>
        <w:t>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ловесный (рассказ, объяснение, беседа, работа с учебником и книгой) наглядный (наблюдение, демонстрация), практический, методы контроля.</w:t>
      </w:r>
    </w:p>
    <w:p>
      <w:pPr>
        <w:pStyle w:val="FR2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ы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беседа, выборочное объяснительное чтение текста, просмотр      мультфильмов, сказок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иды деятельности учащихся основаны на переработке устного и письменного текст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сказ текста по предполагаемым вопроса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зительное чтени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наизусть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по ролям и т.д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за знаниями, умениями и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устных опросов, проведения   тестов, заданий на установление соответствия, ответов на вопросы. Тексты создает учитель   с учетом индивидуальных  особенностей каждого ученика. Контроль осуществляется по завершению изучения творчества писателя. Время, отводимое на уроке для контроля  – 5-15 минут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курса и последовательность   разделов по программе осуществляется следующим образ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учащимся  7 классов.</w:t>
      </w:r>
    </w:p>
    <w:p>
      <w:pPr>
        <w:pStyle w:val="Normal"/>
        <w:tabs>
          <w:tab w:val="clear" w:pos="708"/>
          <w:tab w:val="center" w:pos="49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осознанно, правильно, выразительно; читать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черты характера действующ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текст по плану и выборочно.</w:t>
      </w:r>
    </w:p>
    <w:p>
      <w:pPr>
        <w:pStyle w:val="Normal"/>
        <w:tabs>
          <w:tab w:val="clear" w:pos="708"/>
          <w:tab w:val="center" w:pos="492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7класса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10 стихотворений.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"/>
        <w:gridCol w:w="2976"/>
        <w:gridCol w:w="889"/>
        <w:gridCol w:w="1420"/>
        <w:gridCol w:w="29"/>
        <w:gridCol w:w="253"/>
        <w:gridCol w:w="345"/>
        <w:gridCol w:w="53"/>
        <w:gridCol w:w="2634"/>
        <w:gridCol w:w="29"/>
        <w:gridCol w:w="76"/>
        <w:gridCol w:w="88"/>
        <w:gridCol w:w="19"/>
        <w:gridCol w:w="21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ы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УНТ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УНТ. История возникновения. Основные признаки жанров УНТ. 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значение пословиц. Назвать ситуации из жизни, к которым можно отнести данные пословицы. Подобрать пословицы о временах года, об учении и т.д 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Ах, кабы на цветы не мороз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«народная песня»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По улице мостово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«народная песня»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богатыря в былине «Три поездки Ильи Муром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    былины. Описать внешний облик Ильи Муромца. Качества, которыми наделил народ  русского богатыря. Прочитать разговор Ильи Муромца с разбойниками по ролям. Объяснить схожесть былины со сказкой. Объяснить смысл устаревших слов и выражений.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ть загадки. Объяснить, по каким признакам можно догадаться о каждом предмете. Нарисовать ответы- отгад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в сказке «Сивка- бурка». Волшебство в сказке «Сивка- бур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текста. Образ  сказочных героев. Объяснить, почему сказка относится к типу волшебных. Найти слова и выражения, характерные для сказки Прочитать разговор  братьев по ролям. Объяснить смысл  слов и выражений, заменить их на синонимы. Рассмотреть иллюстрацию, найти описание эпизода в тексте.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сказки «Журавль и Цапля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текста. Образ  сказочных героев. Определить главную мысль сказки, соотнести ее с пословицами.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Сказки народов м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 устных народных сказок. Пересказ сказки.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19 в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и творчества А.Пушки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А.Пушкина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 сказке «О царе Салтане, о сыне его славном и могучем богатыре князе Гвидон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устаревшие слова словами  современного литературного языка. Назвать, какие чудеса происходят в сказке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сказки «О царе Салтане, о сыне его славном и могучем богатыре князе Гвидоне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бразы  сказочных персонажей. Выразить свое отношение к поступкам героев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 «О царе Салтане, о сыне его славном и могучем богатыре князе Гвидоне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главную мысль сказки. 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 «О царе Салтане, о сыне его славном и могучем богатыре князе Гвидоне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имний вечер» А.Пушк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. При чтении передать  тревожное состояние природы, тоску и грусть поэта, его любовь к няне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чудеса в отрывке из поэмы «Руслан и Людмил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казочных героев. Перечислить сказочные чудеса. Заменить устаревшие слова словами современного языка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поэ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 А.Пушк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тельно. Охарактеризовать образы главных героев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и творчества  М.Лермонто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в стих. «Бородино»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1812.Рассказать о солдате. Подтвердить строками стихотворения. Определить главную мысль стихотворения. Выучить отрывок наизусть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и творчества   И.Крыл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 «Кукушка и Петух», «Волк и Журавль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басню по ролям. Передать при чтении восхищении Петуха  и Кукушка друг другом, насмешку в словах воробья. Определить мораль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басни «Слон и Мось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ораль. Передать содержание басни. Прочитать басню по ролям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Стихотворение Н.А.Некрасова «Генерал Топты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, комичное в стихотворении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19 век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Л.Н.Толс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лина и Костылина в рассказе Л.Толстого «Кавказский пленни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характеризовать образы главных герое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е дни пле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о тяжелых днях плена Жилина и Костылин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 Жилина и 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о плану о дружбе Костылина и Дины. Сравнить, как спасаются из плена герои  повест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овести «Кавказский пленни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мысл названия повести. Определить авторскую позицию к поступкам героев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исунки к отрывкам  повест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А.Чех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. Отличие юмористических рассказов от сатирических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нижения человеческого достоинства в рассказе  А.Чехова «Хамеле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текста. Охарактеризовать образы Очумелова, Елдырина, Хрюкин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»  фамилии в рассказе  А.Чехова «Хамеле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по ролям. Передать при чтении начальственно- повелительную или нерешительно- трусливую интонацию речи Очумелов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В.Королен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аси в повести В.Короленко  «Дети подземель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отрывков повести. Выбрать слова  выражения, передающие душевное состояние  мальчика и отца. Рассказать об отношениях Васи с сестрой и отцом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описание внешности Маруси и Сони. Сравнить по плану девочек, употребить определения и сравнения из текста. Выразить собственное отношение  к героям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отношения Валека и Васи сестрам. Пересказ эпизода, когда Вася принес куклу Марусе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ступок Васи. Определить главную мысль произведения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бразов Сони и Марус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 радости и тревоги  главных героев повести В.Короленко  «Дети подземель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ая и трагическая судьба детей подземель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автора  в повести В.Короленко  «Дети подземе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тношения отца к Васе до и после прихода Тыбурция. Объяснить смысл названия повест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В.Короленко  «Последний луч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20 века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М.Горьк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ращение Алексея к жутким порядкам  в доме деда в повести «Дет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бъяснить причины тяжелой жизни в доме деда. Отношение бабушки и деда к имуществу, деньга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абашки и Цыганка на формирование характера мальчика в повести «Дет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Прочитать по ролям разговор Натальи, Алеши и деда. Передать при чтении ворчливо- повелительной тон деда, пугливый- Натальи, по- детски пытливый и непонимающий Алеши. Отношение Цыганка и бабушки к Алеш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леши Пешкова в повести «В людя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Алеши в доме чертежник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 плану характеристику образа Алеши. Определить главную мысль рассказ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людях главного героя в повести «В людях»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Каштан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20 век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саковский. Стихотворение «Дет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рудном детстве мальчика. Прочитать по ролям. Передать при чтении тон ответов мальчика, радостный, призывный тон детств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е детство героя стихотворения М.Исаковский «Дет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 о детстве героя от своего  имен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строение стихотворения М.Исаковский «Дет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прочитать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детстве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 «Ветер» М.Исаковский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 Сделать рисунок к стихотворени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 «Весна» М.Исаковский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В.П.Астафьев «Стрижонок Скрип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К.Паустовск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. Охарактеризовать  образ деда Митрия.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ное  в поступках Митрия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да Митрия в рассказе К.Паустовского «Последний чер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 в рассказе К.Паустовского «Последний черт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  М.Зощен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характеризовать главных герое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, комичное в сборах  путешественниках. Пересказать  смешные ситуации. Рассказать собственные  смешные истори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в рассказе М.Зощенко «Великие путешествен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ное в рассказе М.Зощенко «Великие путешественники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неклассного чтени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ева «Волшебное сло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Определить основную мысль рассказ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К.Симонова «Сын артиллерис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ВОВ. Передать содержание стихотворения. Описать внешний облик лейтенанта. Выучить отрывок наизу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рашие  и решительность Леньки в стихотворении К.Симонова «Сын артиллерис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 стихотворения. Подобрать подходящие пословицы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йны. К.Симонов .Стихотворение «Сын артиллерис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В.П.Катае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писа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и героизм русских моряков в рассказе В.Катаева «Фла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одержания. Исторические  события в основе рассказ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 мысль рассказ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ащитников крепости в рассказе В.Катаева «Фла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Стихотворения А.Сурко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жизни и творчества поэта. Объяснить значение  слов. Определить главную мысль стихотворени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ыленков. Стихотворение «Деревь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ское невнимание к ребенку в стихотворении Н.Рыленкова «Деревь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ыленков. Стихотворение «Весна без вещуньи- кукуш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иметы наступления весны. Объяснить выражение «вещунья- кукушка». Сделать рисунок к тексту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ыленков. Стихотворение «Все в тающей дымк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прочитан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20 века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ста в рассказе Ю.Коваля «Капитан Клюкви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. Озаглавить каждую часть рассказ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клеста по плану. Найти в тексте выражения, которыми автор представляет птицу, как человек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мысль рассказа. Комичное в рассказ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ное в рассказе Ю.Коваля «Капитан Клюкви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в отношениях человека и птицы в рассказе Ю.Коваля «Капитан Клюкви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произведения Ю.Коваля «Капитан Клюкви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Ю.Коваля «Картофельная соба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. Комизм в поведении собаки. Найти и продолжить выражения, в которых скрыт юмор. Авторская позиция к Акиму Ильич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ассказа Ю.Коваля «Картофельная соба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рассказе Ю.Коваля «Картофельная соба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четвероногие питом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 своем отношении к своим питомца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Ю.Яковлева «Багульни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 Рассказать про Костю по плану. Составить от имени Кости рассказ про собак. Определить главную мысль рассказ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в рассказе Ю.Яковлева «Багульни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олоди в рассказе Р.Погодина «Время говорит -пор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. Образ Володи и отца. Определить главную мысль рассказа. Выразить собственное отношение к героя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ассказа Р.Погодина «Время говорит -пор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и слабый характеры героев в рассказа Р.Погодина «Время говорит-пор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лексин. Рассказ «Двадцать девятое феврал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. Описание внешности  Лили Тарасовой. Соотнести   внешний облик и характер девоч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-93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в рассказе «Двадцать девятое феврал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-9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рассказа «Двадцать девятое февра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аншенкин Стихотворение «Мальчиш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рочита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аншенкин Стихотворение «Снежин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щее настроение стихотвор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Б.Житков. Рассказ «На льдин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. Основная мысль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А.П.Гайдар.  «Чук и Ге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. Образы Чука и Гек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прочитан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3:00Z</dcterms:created>
  <dc:creator>директор</dc:creator>
  <dc:description/>
  <cp:keywords/>
  <dc:language>en-US</dc:language>
  <cp:lastModifiedBy>директор</cp:lastModifiedBy>
  <dcterms:modified xsi:type="dcterms:W3CDTF">2021-12-07T08:26:00Z</dcterms:modified>
  <cp:revision>3</cp:revision>
  <dc:subject/>
  <dc:title/>
</cp:coreProperties>
</file>