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6 класса по литературе    разработана с учетом особенностей  организации обучения, а также с учетом психофизического развития, возрастных,   типологических и индивидуальных особенностей познавательной деятельности учащихся  с интеллектуальной недостаточ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ведение уроков  литературы в   6 классе- 3 часа в неделю, итого за год-10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етом особенностей  организации обучения с учетом психофизического развития, возрастных,   типологических и индивидуальных особенностей познавательной деятельности обучающихся  с интеллектуальной недостаточ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выками правильного, беглого и осознанного чтения художественных произведений, обогащение и активизация словаря, а также развитие коммуникативных умений, позволяющих более успешно адаптироваться  в условиях Пировского район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i/>
          <w:u w:val="single"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Совершенствование техники чтения, соблюдение при этом норм орфоэпии 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формирование у учащихся чтения про себя, последовательно увеличивая объем читаемого текста и самостоятельность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е только отвечать на вопросы, но и ставить вопросы к тексту, участвовать в чтении по ролям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с нарушением интеллекта носит воспитывающий характер (воспитание чувства сопереживания, сострадания, чувства уважения к окружающим, бережного отношения к природе и т.д) Кроме того, уроки чтения и развития речи способствуют выработке навыков общения с людьми. При отборе материала по чтению учтена необходимость формирования таких черт характера, которые помогут стать полезными членам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знаниями,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ходе устных опросов, проведения   тестов, заданий на установление соответствия, ответов на вопросы. Тексты создает учитель   с учетом индивидуальных  особенностей ученика .   Время, отводимое на уроке для контроля  – 5-15 мину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:</w:t>
      </w:r>
    </w:p>
    <w:p>
      <w:pPr>
        <w:pStyle w:val="Normal"/>
        <w:tabs>
          <w:tab w:val="clear" w:pos="708"/>
          <w:tab w:val="center" w:pos="49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а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осознанно, правильно, выразительно; читать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черты характера действующ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текст по плану и выбороч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 2-3 стихотво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3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108"/>
        <w:gridCol w:w="4321"/>
        <w:gridCol w:w="13"/>
        <w:gridCol w:w="49"/>
        <w:gridCol w:w="566"/>
        <w:gridCol w:w="45"/>
        <w:gridCol w:w="110"/>
        <w:gridCol w:w="3315"/>
        <w:gridCol w:w="23"/>
        <w:gridCol w:w="261"/>
        <w:gridCol w:w="476"/>
        <w:gridCol w:w="16"/>
        <w:gridCol w:w="48"/>
        <w:gridCol w:w="53"/>
        <w:gridCol w:w="732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Ы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 Родины в рассказе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Песк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Объяснить , что объединяет в себе слово «Родина», с чем автор сравнивает родину. Раскрыть смысл последнего предложения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и в стихотворении М.Ножкина «Россия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. Объяснить  смысл  выражений, пословиц.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природы в рассказе М.Пришвина «Моя родина»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от первого лица по плану. Прочитать обращение автора к молодым читателям, объяснить его смысл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Родину. (Рассказ М.Пришвин «Моя родина».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текста. Составить рассказ о своей малой родине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ентябрь» В.Биан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рассказ. Найти в тексте описание листопада и объяснение этому явлению. Раскрыть смысл выражений. Запомнить пословицы, объяснить их смысл. Рассказать о  наступлении осени в своем селе. Сделать рисунок к рассказу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сени в стихотворении И.Бунина «Лес, точно терем расписной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, с чем сравнивает поэт лес, березы, просветы в листве; с какой целью он их использует в стихотворении. Найти описание запахов и цветов осени. Выразительно читать стихотворение, при чтении передать голосом чувства поэта к красоте. Составить устный рассказ об осени, используя слова и выражения, сравнения   из стихотворения. Включить в свой рассказ описание признаков сентября в родных местах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 в рассказе Ю.Качаева «Грабитель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, как медведь ограбил бурундука . Найти в тексте  описание сопок. Пересказать, как медведь ограбил бурундук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битатели нашего края (Рассказ Ю.Качаева «Грабитель».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есных жителях своей местности. Пересказ рассказ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в рассказе Б.Житкова «Белый домик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ы  брата и сестры. Рассказать, как они готовились к путешествию. Найти в тексте эпизод, когда дети  вышли в открытое море. Выразить свое мнение к поступкам героев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 мысль рассказа  «Белый домик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заглавить каждую часть рассказа. Пересказать рассказ по составленному плану. Определить главную мысль рассказ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 «Белый домик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. Устно нарисовать рисунок к рассказу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мальчика в рассказе А.Белорусца «Звонкие Ключи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мальчика в деревне. Найти и прочитать описание природы. Рассказать об отношении мальчика к природе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рассказе «Звонкие Ключи»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каким испытаниям подвергся мальчик в ночном лесу. Охарактеризовать по ведение мальчика в трудных обстоятельствах. Озаглавить все части рассказ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в рассказе К.Паустовского «Заячьи лапы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 отрывок, как ветеринар принял мальчика. Подтвердить ответы словами из текста. Найти объяснение в  рассказе тому, почему случился пожар в лесу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и отзывчивость людей в рассказе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 о грозе. Найти сравнения, которые использует автор при описании грома, молнии, дождевых капель. Объяснить содержание текста письма. Найти в  рассказе примеры, которые говорят  о доброте и отзывчивости людей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пление вины деда Лариона  в рассказе К.Паустовского «Заячьи лапы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ересказа, используя заголовки к каждой части и иллюстрации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В.П.Астафьев «Белогр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рассказ. Выразить собственное отношение к действиям ребят. Определить главную мысль рассказ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рассказа «Свидание»- «Осенний день в березовой роще» И.Тург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какие звуки слышались в осенней роще. Найти в тесте описание погоды. Пересказать описание рощи близко к текст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Хитрюга» Е.Носов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писание осеннего дня.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ть рассказ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идея рассказа «Хитрюга» Е.Носов.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23" w:firstLine="5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 Рассказать о пропаже ежа и его поисках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сени в рассказе Бианки «Октябрь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 характеристику октября словами из текста. Рассказать об изменениях животных в октябре. Написать сочинение на тему «Осень в родном крае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Будь человеком» С.Михалков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Выразить собственное отношение к поступку человека, разорившего муравейник. Определить основную мысль стихотворени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етя мечтает» Б. Заходер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Найти в тексте подтверждение тому, что Петя неопрятный, неаккуратный школьник. Объяснить, какими качествами человек может заслужить уважение окружающих людей. Выучить наизуст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«Слон и Муравей» По Д.Биссету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по ролям, передать голосом шуршание дерева и чаканье птицы. Определить главную мысль сказк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«Кузнечик Денди» По Д.Биссету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по ролям, пересказать ее содержание, соблюдая интонацию беседы кузнечика и улитки. Определить главную мысль сказ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один мальчик играл с палкой»  Д.Родар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ать рассказ. Охарактеризовать главного героя Клавдио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в рассказе «Как один мальчик играл с палкой»  Д.Родари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о том, что значит быть добрым человеком. Привести собственные примеры добрых поступков по отношению к старикам и беспомощны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уговкин домик» Д.Родари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уговке (где жил и чем занимался). Прочитать по ролям сказку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характера героя в    рассказе « Пуговкин домик»»  Д.Родар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бъяснить, как проявляется красота в характере и поступках человек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«Путешествие голубой стрелы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пределить главную мысль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былины «Илья Муромец и Соловей- разбо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ылину напевно. Пересказать содержание былины. Объяснить значение новых сло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богатыря в былине «Илья Муромец и Соловей- разбойник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 по ролям. Найти сточки в тексте, в которых передается уважение сына к родителя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линка. Стихотворение «Москва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Привести примеры из стихотворения, что Москва - старинный, большой, красивый горо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в рассказе «На берегу Невы» С.Алексе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рассказ по плану. Объяснить, чему были посвящены военные походы, дела и жизнь Петра Первого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ство русского солдата в рассказе С.Алексеева «Медаль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 ролям, пересказать  рассказ. Найти в тексте примеры, говорящие о храбрости русских солдат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иколеньки в рассказе Е.Холмогоровой «Серебряный лебедь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Найти объяснение в тексте, почему Николенька не знал своего отц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Николая Раевского в рассказе Е.Холмогоровой  «Боевое кр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Найти описание того, как Раевский и его солдаты вели себя в бою. Назвать основные черты характера Николая Раевского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о русских воинов в рассказе Е.Холмогоровой   «День рождение Наполе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Рассказать с кем воевала Россия в 1812 году. Прочитать, как жители города и русская армия  защищали Смоленск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 Отечественной войны 1812 года в рассказе Е.Холмогоровой   «В дни спокой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бъяснить, почему люди хранят память о тех давних события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Незнайка сочинял стихи» Е.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казки. Объяснить смысл имен героев сказк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 сказки  «Как Незнайка сочинял стихи» Е.Носов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 ролям, передать голосом и интонацией особенности поведения каждого из персонажей. Определить главную мысль сказк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Е.Носов «Приключения Незнайки и его друзей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казк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правил в рассказе «Здравствуй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  Д.Гальпериной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по плану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 вы вежливы» (рассказ «Здравствуйт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  Д.Гальпериной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жливости и использовать их в повседневной жизн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Декабрь» В.Бианки 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из своих наблюдений, как меняется природа с приходом декабря. Отгадать загадк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 «Новогодние загадки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 и загадать сво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стреча зимы» А.Никитин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, при чтении передать голосом настроение природы, ее грустные и веселые краск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рассказе А.Дорохова «Теплый снег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рассказ. Сделать рисунок к рассказу. Найти в тексте образные выражения, которые автор использует для описания зимнего солнца и лес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М.Пришвин «Птицы под снегом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Январь» В.Бианк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происходит в природе в январе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Ель» Х- К.Андерсен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казки. Придумать заголовок к каждой части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Своеобразие сказок  Х- К.Андерсена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казки на выбор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урга» Ю. Рытхэу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людей на Чукотке, о жизни маленького Йоо. Найти описание пурги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юдей на Чук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рассказу «Пурга» Ю. Рытхэу ). 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Таинственный ночной гость» Ю.Дмитри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 и выражений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ассказа   «Таинственный ночной гость» Ю.Дмитри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 рассказа,  подтвердить строчками из текста. Выразить собственное отношение к переживаниям мальчика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евраль» В.Бианк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поговорки о феврале. Подтвердить строчками из текста, что февраль самый страшный месяц для животных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действия сказки «Двенадцать месяцев» С.Маршак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При чтении передать характер каждого действующего лица. Подобрать к каждому рисунку строчк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образы Падчерицы, старухи и дочки. Привести примеры добра и зла в сказке. Определить главную мысль сказки. Инсценировать отрывки из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действия сказки «Двенадцать месяцев» 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 «Двенадцать месяцев» С.Маршак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 «Двенадцать месяцев» С.Маршак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нежная королева» Х.- К.Андерсен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сказку. Озаглавить  части сказки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я и Герды в сказке «Снежная королева»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ружбе Кая и Герды, как  изменился Кай после встречи со Снежной королевой. Охарактеризовать черты характера Кая. Выразить свое отношение к поступкам мальчика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Кая в сказке 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с какими трудностями столкнулась Герда по пути к Каю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 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текста слова и выражения, характеризующие Снежную королеву. Передать содержание  эпизодов, изображенных на картинках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сказки «Снежная королева» Х.- К.Андерсен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мысль сказки. Объяснить смысл пословиц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нежная королева» (Заключительный урок)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Елка» М.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 рассказа.  Научиться читать по ролям.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 рассказа «Елка» М.Зощенк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ведение брата и сестры во время праздника. Ответы подтвердить примерами из текста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ассказа «Елка» М.Зощенк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, объяснить, чему учит сказка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анька» А.Чехов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Объяснить слова и выражения. Охарактеризовать характер дедушки.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аньки Жукова в  рассказе «Ванька» А.Чехов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ывод, как Ваньке жилось у хозяина.  Объяснить, почему дедушка не получил письмо Вани и исправить его ошибку.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ервые приметы» С.Смирнов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тельно, найти в тексте описание примет, которые говорят о наступлении весны. Рассказать о приметах,  характерных для своей местности. Выучить стихотворение наизусть. Написать небольшой рассказ на тему «Весна идет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арт» В.Бианк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ародные приметы. Отгадать загадки, назвать признаки, которые помогли отгадать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есна идет» В.Песков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как определяют приход весны в разных местах земного шара. Рассказать о наблюдениях за птицами весной в своей местности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дном крае( Рассказ «Весна идет» В.Песков)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Жаркий час» М.Пришвин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происходит в лесу с деревьями и животными, когда наступает жаркий час. Найти в тексте описание леса. Сравнить начало и конец рассказа. Объяснить, что изменилось в темпе повествования. Прочитать начало спокойно, медленно, конец рассказа быстро и энерги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 жизнь весной (Рассказ «Жаркий час» М.Пришвин)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есенняя песня» Г.Скребицки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о каком времени  года идет речь  В тексте найти слова и выражения, служащие для описания весенних лесов и лугов. Рассказать подробно о том, как жаворонок спел первую весеннюю песенку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сны в сказке «Весенняя песня» Г.Скребицки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Жаворонок» В.Жуковски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рочитать описание природы .Сделать рисунок к стихотворению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етство Никиты» А.Толсто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. Найти описание  весны  в тексте. Объяснить, почему, все живое радуется приходу весны. Привести примеры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мин - Сибиряк. Рассказ «Приемыш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Определить главную мысль.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Рассказ «Зачем я убил коростеля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 Определить главную мысль. Выразить собственное отношение к поступкам героя.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«Кладовая солнца» (отрывки»)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Охарактеризовать главных героев.  Определить главную мысль .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Рассказ  «Барсук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 Определить главную мысль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Рассказ  «Лесной хозяин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Определить главную мысль  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. Рассказ «Прощание с летом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 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-10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Рассказ «Белогрудка» (чт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 художественное своеобразие рассказа «Белогрудка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 .  Определить главную мысль. Выразить собственное отношение к поступкам ребят.  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неклассного чтения. В. Бианки. Рассказ «Морской чертенок»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 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директор</dc:creator>
  <dc:description/>
  <cp:keywords/>
  <dc:language>en-US</dc:language>
  <cp:lastModifiedBy>директор</cp:lastModifiedBy>
  <dcterms:modified xsi:type="dcterms:W3CDTF">2021-12-07T08:25:00Z</dcterms:modified>
  <cp:revision>3</cp:revision>
  <dc:subject/>
  <dc:title/>
</cp:coreProperties>
</file>