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литературе в 5 классе разработана с учетом особенностей  организации обучения с учетом психофизического развития, возрастных,   типологических и индивидуальных особенностей познавательной деятельности учащихся  с интеллектуальной недостаточ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предусматривает ведение уроков  литературы в  5 классе- 4 часа, итого за год-140 часов 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правильного, беглого и осознанного чтения художественных произведений, обогащение и активизация словаря, а также развитие коммуникативных умений, позволяющих более успешно адаптироваться  в условиях Пировского района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i/>
          <w:u w:val="single"/>
        </w:rPr>
        <w:t>ЗАДАЧИ</w:t>
      </w:r>
      <w:r>
        <w:rPr>
          <w:b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Совершенствование техники чтения, соблюдение при этом норм орфоэпии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формирование у учащихся чтения про себя, последовательно увеличивая объем читаемого текста и самостоятельность чт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е только отвечать на вопросы, но и ставить вопросы к тексту, участвовать в чтении по ролям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с нарушением интеллекта носит воспитывающий характер (воспитание чувства сопереживания, сострадания, чувства уважения к окружающим, бережного отношения к природе и т.д) Кроме того, уроки чтения и развития речи способствуют выработке навыков общения с людьми. При отборе материала по чтению учтена необходимость формирования таких черт характера, которые помогут стать полезными членами общества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В 5  классе ведётся работа по </w:t>
      </w:r>
      <w:r>
        <w:rPr>
          <w:rStyle w:val="StrongEmphasis"/>
          <w:b w:val="false"/>
        </w:rPr>
        <w:t xml:space="preserve">объяснительному чтению </w:t>
      </w:r>
      <w:r>
        <w:rPr/>
        <w:t>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 за знаниями, умениями и навы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ходе устных опросов, проведения   тестов, заданий на установление соответствия, ответов на вопросы. Тексты создает учитель   с учетом индивидуальных  особенностей  каждого ученика. Контроль осуществляется по завершению изучения творчества писателя. Время, отводимое на уроке для контроля  – 5-15 минут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курса и последовательность   разделов по программе осуществляется следующим образом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Основные требования к учащимся  5 классов.</w:t>
      </w:r>
    </w:p>
    <w:p>
      <w:pPr>
        <w:pStyle w:val="Normal"/>
        <w:tabs>
          <w:tab w:val="clear" w:pos="708"/>
          <w:tab w:val="center" w:pos="49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осознанно, правильно, выразительно; читать «про себ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мысль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черты характера действующ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текст по плану и выборочно.</w:t>
      </w:r>
    </w:p>
    <w:p>
      <w:pPr>
        <w:pStyle w:val="Normal"/>
        <w:tabs>
          <w:tab w:val="clear" w:pos="708"/>
          <w:tab w:val="center" w:pos="492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еся  5класса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6-8 стихотво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"/>
        <w:gridCol w:w="2621"/>
        <w:gridCol w:w="727"/>
        <w:gridCol w:w="75"/>
        <w:gridCol w:w="540"/>
        <w:gridCol w:w="46"/>
        <w:gridCol w:w="138"/>
        <w:gridCol w:w="466"/>
        <w:gridCol w:w="54"/>
        <w:gridCol w:w="20"/>
        <w:gridCol w:w="698"/>
        <w:gridCol w:w="24"/>
        <w:gridCol w:w="159"/>
        <w:gridCol w:w="110"/>
        <w:gridCol w:w="7"/>
        <w:gridCol w:w="35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асов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ы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. Заклички – приговорки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считалок и закличек- приговорок. Рассказать известные считалк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ть загадки и объяснять отгадки. Назвать признаки, действия, сравнения, которые помогают  назвать отгадку. Назвать сво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жанру устного народного творчества «потешки». Прочитать по ролям. Передать при чтении просьбу, вопрос, восклиц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крытый смыс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«Устное народное творчество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жанры УНТ, их особенности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добра и зла в сказке «Никита Кожемяк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. Доказать, что в сказке идет борьба добра и зл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 и вымысел в сказке«Никита Кожемяка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образо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сказки  «Золотые рук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 «Золотые руки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слова, которые говорят об особенностях жизни башкирского народа. Определить главную мысль сказки.</w:t>
            </w:r>
          </w:p>
        </w:tc>
      </w:tr>
      <w:tr>
        <w:trPr>
          <w:trHeight w:val="10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в сказке «Морозко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. Охарактеризовать образ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 в сказке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казки «Два Мороз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мысль сказк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«Три дочер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казки «Три дочери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мысль сказк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ушкин «Сказка о мертвой царевне и о семи богатырях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и злые персонажи сказки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образы  царицы и царевн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в сказк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. Схожесть сказки А.С.Пушкина с народной сказко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«Сказка о попе и его работнике Балде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-Сибиряк «Серая шейка».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, используя слова и выражения из  текста. Чтение по рол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артины родной природы. Лето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Ярко солнце светит» И.Сурик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юльская гроза» А.Платонов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рассказа , используя слова и выражения из  тек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детей в рассказе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бразы дет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старика в рассказе«Июльская гроза» А.Платон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Характеристика главных героев. Составить рассказ об июльской грозе, используя слова и выражения из текста. Определить основную идею рассказ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ерезка» А.Прокофье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передать чувства лирического героя. Выучить наизу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от и клонится лето к закату» Ю.Гордиенк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Описать природу своей местности, опираясь на собственные наблюдения.</w:t>
            </w:r>
          </w:p>
        </w:tc>
      </w:tr>
      <w:tr>
        <w:trPr>
          <w:trHeight w:val="680" w:hRule="atLeast"/>
        </w:trPr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рассказе  Г.Скребицкого  «Сентябрь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меты осени, описанные в тексте. Объяснить смысл пословиц и поговорок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Золотая осень» И.Соколов-Мики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пункты плана в нужной последовательности. Нарисовать картинку к каждой части рассказ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 К.Бальмонт «Осень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 «Добро пожаловать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Рассказать, что изображено на иллюстрации.</w:t>
            </w:r>
          </w:p>
        </w:tc>
      </w:tr>
      <w:tr>
        <w:trPr>
          <w:trHeight w:val="13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Осенние грусти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 нужной иллюстрацией. Найти в тексте отрывки, где говорится, что осень навевает грусть.</w:t>
            </w:r>
          </w:p>
        </w:tc>
      </w:tr>
      <w:tr>
        <w:trPr>
          <w:trHeight w:val="1000" w:hRule="atLeast"/>
        </w:trPr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рузьях- товарищах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в рассказе Ю.Яковлева «Колючка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образы Колючки и Вер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оступка Веры в рассказе «Колючка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(Вера пришла на помощь). Выразить свое отношение к поступку Веры. Обосновать свой ответ строчками из текста. По иллюстрации передать содержание эпизода. Определить основную мысль рассказ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 главных героев в рассказе «Рыцарь Вася»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Сопоставить образы Димки Ковалева и Тюфяка. Объяснить смысл названия рассказа. Определить основную мысль рассказа. Выразить свое отношение к поступкам герое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итя Малеев в школе и дома» Н.Носов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Костю Шишкина и Витю Малеев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ружбы в рассказе  Н.Носова «Витя Малеев в школе и дома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слову «дружба». Определить основную мысль рассказа. Выразить свое отношение к поступкам герое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Медведева «Фосфорический мальчи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бъяснить смысл названия рассказа Выразить свое отношение к поступкам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е главное в мысли - фосфор»( Рассказ В.Медведева «Фосфорический мальчик»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слов и выражений. Отметить черты характера Слонова и Шарокин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ы ребят в рассказе Л.Воронковой «Дорогой подаро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Раскрыть образы ребят. Определить основную мысль рассказ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ассказа Л.Воронковой «Дорогой подаро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учителя в стихотворении Я.Акима «Тво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нтонацию при чтении. Подтвердить строчками из текста, что учитель терпелив, внимателен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антазеры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ни И.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жизни и творчества И.Крылов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жизни и творчества баснописца. Определение жанра «басня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сни И.Кры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рона и лисиц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слов «лесть, льстец». Образы героев басни. Определить основную мысл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басни И.Крылова «Щука и кот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слов автора показать, что он размышляет, удивляется, речь Кота - живая, поучающая, а Щуки - хвастливая. Определить основную мысл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басни И.Крылова «Квартет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о ролям. Выучить последние строчки по ролям. Определить основную мыс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пешите делать добро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красят человека. ( Рассказ Н. Хмелик «Будущий олимпиец»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 по вопросам. Сравнить отношение мальчиков до и после разговора с Сашей. Привести свои примеры заботливого отношения к старым людям. Определить основную мысл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Слепой домик». Смысл названия рассказа О.Бондарчука «Слепой доми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 Прямой и переносный смысл в названии рассказ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абушки в рассказе В.Осеевой «Бабка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тношение Борьки к бабке до и после ее смерти. Придумать заголовки к иллюстрациям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бабушкин подарок  ( рассказ В.Осеевой «Бабка»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своих бабушках и дедушках. Объяснить выражение «горькая старость».Выразить собственное отношение к поступкам Борьки и его семьи к бабке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Платонова «Сухой хлеб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Раскрыть образ Мити. Рассказать об отношениях матери и сына, о бережном отношении Мити к каждому колосу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у него – маленькое, а большое» Рассказ А.Платонова («Сухой хлеб»)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. Рассказать о своих отношениях в семье с родителями. При чтении передать тревогу, печаль, боязнь за мать, сострадание к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аспутин «Люся». Отрывок из повести «Последний сро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пределить основную мысл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Люси в отрывке  из повести В.Распутина «Последний срок»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ь рассказ на части, озаглавить и пересказат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руд» В.Брюсов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 смысл пословиц. Определить основную мысль. Выразительно прочитат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Огромное небо» Р.Рождественский.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Выразить собственное отношение к героизму летчиков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Картины родной природы. Зима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Ф.Тютчева «Чародейкою Зимою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Определить , о каком времени года идет речь. Выучить наизуст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 Стихотворение « Зим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Декабрь» Г. Скребицкий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Передать содержание текста по плану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 зиме» К.Бальмон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суровой  зимой. (Рассказ «Всяк по - своему» Г Скребицкий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ереза» С.Есен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 Зимняя дорога» С.Есен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оет зима – аукает» С.Есен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«Зим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зимующих птицах, о жизни животных зимой. Знать народные приметы.</w:t>
            </w:r>
          </w:p>
        </w:tc>
      </w:tr>
      <w:tr>
        <w:trPr>
          <w:trHeight w:val="694" w:hRule="atLeast"/>
        </w:trPr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Г.Скребицкого «Март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ервых приметах весны, об изменениях  в природе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Г.Скребицкого «От первых проталин до первой грозы»  (1чАсть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б изменениях  в природе в марте и апреле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красна. (2ч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ведения птиц весной. Сравнить описание зимнего и весеннего неба. Пересказать мамину сказку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.(3ч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овадках грачей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тный кораблик.4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трывок от первого лиц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м лесу.5 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ервой весенней грозе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Гонимы вешними лучами» А.Пушк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Рассказать о наступлении весны, опираясь на личные наблюдения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орона» А.Бло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 Нарисовать картинку к стихотворению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Е Серова «Подснежник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прочитать. Описать состояние природы ранней весной.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есна»  И.Соколов- Микит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Назвать приметы наступления весны. Рассказать о жизни животных весной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рупный дождь в лесу зеленом» И.Б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В.Осеева «Волшебное слово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Черемуха» С.Есени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есна, весною, о весне» Я.Аким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Определить настроение  в стихотворени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« Весн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и о весне. Рассказать о прилете скворцов, грачей и других птиц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О животных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емы в рассказе Н.Гарин - Михайловского «Тема и Жучк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главных героев. Определить основную мысл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лавного героя в рассказе Н.Гарин - Михайловского «Тема и Жучка»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собственное отношение к поступку Тем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Желтухин» А.Толстой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главных героев. Определить основную мысл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в неволе (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 рассказа «Желтухин» А.Толстой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Сравнить описание внешнего вида Желтухина в начале рассказа и в конце. Выразить мысли по поводу невольной жизни диких животных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 К.Паустовского «Кот ворюг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главных героев. Описать внешний вид кота. Рассказать о проделках кота. Рассказать смешные эпизоды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животные. Рассказ  К.Паустовского «Кот ворюг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Б.Житкова « Про обезьянк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главных герое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ерсонажи рассказа Б.Житкова « Про обезьянку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Дачники» Э.Асад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Определить основную мысл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чники» Э.Асад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 главной героини в рассказе Ф.Абрамова «Из рассказов Олены Даниловны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держания рассказа. Охарактеризовать главных герое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удь человеком» С.Михалко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. Определить основную мысль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Г.Скребицкий «Догадливая синичка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«Животные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героев рассказов- друзей природы. Рассказать о жизни диких и домашних животных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Животные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шлого нашего народа 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е Куликовом. По О.Тихомирову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собирает войско.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Рассказать о Куликовской битве.</w:t>
            </w:r>
          </w:p>
        </w:tc>
      </w:tr>
      <w:tr>
        <w:trPr>
          <w:trHeight w:val="9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а героя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содержание рассказа. Значение Куликовской битвы для всего русского народа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войне 1812 года  По С. Алексееву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Исторические события 1812 год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Объяснить смысл пословиц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поход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 по плану.</w:t>
            </w:r>
          </w:p>
        </w:tc>
      </w:tr>
      <w:tr>
        <w:trPr/>
        <w:tc>
          <w:tcPr>
            <w:tcW w:w="10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-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поэмы «Мороз, Красный нос» Н.Некрасов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читать стихотворение спокойно, неторопливо, выделяя голосом слова отца, маленькой Машутк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главных героев рассказа А.Куприна «Белый пудель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Рассказать о труппе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изни двух мальчиков в рассказе А.Куприна «Белый пудель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жизнь двух мальчиков Сергея и Тролли.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идея рассказа А.Куприна «Белый пудель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лавную мысл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озиция в  рассказе А.Куприна «Белый пудель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авторскую позицию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русских солдат в рассказе Л.Жарикова «Снега, поднимитесь метелью!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Исторические события 1941-1945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бой. ( Рассказ Л.Жарикова «Снега, поднимитесь метелью»)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трывок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У могилы Неизвестного солдата» Ю.Коринец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прочитать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2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  Б.Полевой «Сын полка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 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Из прошлого нашего народа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. Гаврош В. Гюго. Образ Гаврош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Описать внешний вид Гавро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главного геро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Гавроше по плану. Оценить поступок мальчик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риключения Тома Сойера» М.Твен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рассказа. Смысл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Тома во время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новную иде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Тома. Рассказ «Приключения Тома Сойера» М.Твен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рассказа «Приключения Тома Сойера» М.Твена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ое путешествие Нильса с дикими гусями» С.Лагерлеф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ь содержание. Охарактеризовать образ Нильс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иллюстрации и содержание сказк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Нильса в сказке «Чудесное путешествие Нильса с дикими гусями» С.Лагерлефа.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Г.-Х.Андерсена «Русалочка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одержание 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  сказ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очных героев. Сказка Г.-Х.Андерсена «Русалочка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русалочки в сказке Г.-Х.Андерсена «Русалочка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 к теме « По страницам произведений зарубежных писателей»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0:00Z</dcterms:created>
  <dc:creator>директор</dc:creator>
  <dc:description/>
  <cp:keywords/>
  <dc:language>en-US</dc:language>
  <cp:lastModifiedBy>директор</cp:lastModifiedBy>
  <dcterms:modified xsi:type="dcterms:W3CDTF">2021-12-07T08:09:00Z</dcterms:modified>
  <cp:revision>9</cp:revision>
  <dc:subject/>
  <dc:title/>
</cp:coreProperties>
</file>