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drawing>
          <wp:inline distT="0" distB="0" distL="0" distR="0">
            <wp:extent cx="5928995" cy="181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tLeast" w:line="294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ОЖЕНИЕ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школьной системе оценки качества образования в  МБОУ «Пировская средняя школа»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Настоящее Положение о школьной системе оценки качества образования (далее - Положение) определяет цели, задачи, принципы, порядок организации и функционирования школьной системы оценки качества образования (далее - ШСОКО), а также функции и полномочия субъектов ШСОКО, процедуры, критерии и показатели осуществления ШСОКО в образовательной организации.    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 Положение представляет собой нормативный документ, разработанный в соответствии с: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94" w:before="0" w:after="0"/>
        <w:ind w:left="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м законом от 29.12.2012 № 273-ФЗ "Об образовании в Российской Федерации";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94" w:before="0" w:after="0"/>
        <w:ind w:left="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м государственным образовательным стандартом начального общего образования, утв. Приказом Министерства образования науки РФ от 06.10.2009 № 373,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94" w:before="0" w:after="0"/>
        <w:ind w:left="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м государственным образовательным стандартом основного общего образования, утв. Приказом Министерства образования науки РФ от 17.12.2010 № 1897;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94" w:before="0" w:after="0"/>
        <w:ind w:left="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м государственным образовательным стандартом среднего (полного) общего образования, утв. Приказом Министерства образования науки РФ от 17.05.2012 № 413;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94" w:before="0" w:after="0"/>
        <w:ind w:left="0" w:hanging="36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ом Министерства образования науки РФ от 30.08.2013 № 1015 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;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94" w:before="0" w:after="0"/>
        <w:ind w:left="0" w:hanging="36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ом Министерства образования науки РФ № 462 от 14.06.2013 "Об утверждении порядка проведении самообследования в образовательной организации";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94" w:before="0" w:after="0"/>
        <w:ind w:left="0" w:hanging="36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ом Министерства образования науки РФ от 10.12.2013 № 1324 "Об утверждении показателей деятельности образовательной организации, подлежащей самообследованию";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94" w:before="0" w:after="0"/>
        <w:ind w:left="0" w:hanging="36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ом Министерства образования науки РФ от 05 декабря 2014 №1547 «Об утверждении показателей, характеризующих общие критерии оценки качества образовательной деятельности организаций, осуществляющих образовательную деятельность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94" w:before="0" w:after="0"/>
        <w:ind w:left="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вом МБОУ «Пировская средняя школа»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 Настоящее Положение рассматривается на Педагогическом совете, утверждается приказом директора школы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 ШСОКО представляет собой комплекс мероприятий по информационному обеспечению управления образовательной организацией, основанных на систематическом анализе качества реализации образовательной деятельности, его ресурсного обеспечения и его результатов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5. Основными пользователями результатов ШСОКО школы являются: обучающиеся и их родители (законные представители), учителя, администрация школы, коллегиальные органы управления школой, учред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6. В настоящем Положении используются следующие термины: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94" w:before="0" w:after="0"/>
        <w:ind w:left="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разовательная програм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комплекс основных характеристик образования (объем, содержание, планируемые результаты), организационно-педагогических условий и в случаях, предусмотренных настоящим Федеральным законом, форм аттестации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94" w:before="0" w:after="0"/>
        <w:ind w:left="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чество образ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комплексная характеристика образовательной деятельности и подготовки обучающихся, выражающая степень их соответствия федеральным государственным образовательным стандартам и (или) потребностям физ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;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94" w:before="0" w:after="0"/>
        <w:ind w:left="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чество услов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выполнение санитарно-гигиенических норм организации образовательного процесса; организация питания в школе; реализация мер по обеспечению безопасности обучающихся в организации образовательного процесса;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94" w:before="0" w:after="0"/>
        <w:ind w:left="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а качества образ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определение с помощью диагностических и оценочных процедур степени соответствия ресурсного обеспечения, образовательного процесса, образовательных результатов нормативным требованиям, социальным и личностным ожиданиям;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94" w:before="0" w:after="0"/>
        <w:ind w:left="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мер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оценка уровня образовательных достижений с помощью контрольных измерительных материалов в стандартизированной форме, содержание которых соответствует реализуемым образовательным программам;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94" w:before="0" w:after="0"/>
        <w:ind w:left="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ритер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признак, на основании которого производится оценка, классификация оцениваемого объекта.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94" w:before="0" w:after="0"/>
        <w:ind w:left="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ониторин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комплексное аналитическое отслеживание процессов, определяющих количественно-качественные изменения качества образования, результатом которого является установление степени соответствия измеряемых образовательных результатов, условий их достижения и обеспечение общепризнанной, зафиксированной в нормативных документах и локальных актах системе государственно-общественных требований к качеству образования, а также личностным ожиданиям обучающихся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7. Оценка качества образования осуществляется посредством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4" w:before="0" w:after="0"/>
        <w:ind w:left="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ы внутришкольного контроля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4" w:before="0" w:after="0"/>
        <w:ind w:left="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межуточной аттестации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4" w:before="0" w:after="0"/>
        <w:ind w:left="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ниторинга качества образования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8. В качестве источников данных для оценки качества образования используются: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94" w:before="0" w:after="0"/>
        <w:ind w:left="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ая статистика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94" w:before="0" w:after="0"/>
        <w:ind w:left="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ниторинговые исследования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94" w:before="0" w:after="0"/>
        <w:ind w:left="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иологические опросы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94" w:before="0" w:after="0"/>
        <w:ind w:left="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чёты работников школы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94" w:before="0" w:after="0"/>
        <w:ind w:left="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ещение уроков и внеурочных мероприятий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9. ШСОКО является главным источником информации для диагностики состояния образовательной деятельности школы и динамики ее развития, для принятия управленческих решений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 Цели, задачи и принципы ШСОКО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 Целью ШСОКО является формирование единой системы оценочных процедур, обеспечивающих контроль состояния образования для получения объективной и достоверной информации о функционировании и развитии системы образования в школе, тенденциях её изменения и причинах, влияющих на это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 Задачами ШСОКО являются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 w:before="0" w:after="0"/>
        <w:ind w:left="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омерное наблюдение за состоянием образовательного процесса в образовательной организаци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 w:before="0" w:after="0"/>
        <w:ind w:left="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 сравнительного анализа, выявление динамики качества образования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 w:before="0" w:after="0"/>
        <w:ind w:left="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ивная экспертная оценка эффективности педагогической деятельност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 w:before="0" w:after="0"/>
        <w:ind w:left="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ение, оформление и представление информации о состоянии и динамике всех направлений деятельности школы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 w:before="0" w:after="0"/>
        <w:ind w:left="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ка эффективности реализации образовательных программ, в том числе инновационных с учетом социального заказа, запросов основных потребителей образовательных услуг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 w:before="0" w:after="0"/>
        <w:ind w:left="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ка уровня образовательных достижений обучающихся в соответствии с требованиями государственного образовательного стандарта, с учетом индивидуальных потребностей и потенциальных возможностей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 w:before="0" w:after="0"/>
        <w:ind w:left="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ение факторов, влияющих на повышение качества образования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 w:before="0" w:after="0"/>
        <w:ind w:left="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и совершенствование механизмов управления качеством образования, контроля и обеспечения  качества образования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 w:before="0" w:after="0"/>
        <w:ind w:left="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уровня информированности потребителей образовательных услуг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 w:before="0" w:after="0"/>
        <w:ind w:left="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имальное устранение эффекта неполноты и неточности информации о качестве образования, как на этапе планирования образовательных результатов, так и на этапе оценки эффективности  образовательного процесса по достижению соответствующего качества образования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Основными принципами функционирования ШСОКО являются: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94" w:before="0" w:after="0"/>
        <w:ind w:left="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ивность, достоверность, полнота и системность информации о качестве образования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94" w:before="0" w:after="0"/>
        <w:ind w:left="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таточность объема информации для принятия обоснованного управленческого решения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94" w:before="0" w:after="0"/>
        <w:ind w:left="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стичность требований, норм, показателей и инструментария оценки качества образования, их социальная и личностная значимость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94" w:before="0" w:after="0"/>
        <w:ind w:left="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крытость, прозрачность процедур оценки качества образования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94" w:before="0" w:after="0"/>
        <w:ind w:left="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тимальный уровень доступности информации о состоянии и качестве образования для различных групп пользователей результатами ШСОКО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94" w:before="0" w:after="0"/>
        <w:ind w:left="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ность, обусловленная строгим алгоритмом сбора данных, пополнения, отчетности и хранения информации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94" w:before="0" w:after="0"/>
        <w:ind w:left="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флексивность, реализуемая через включение педагогов в критериальный самоанализ и самооценку своей деятельности с опорой на объективные критерии и показатели; повышение потенциала внутренней оценки, самооценки, самоанализа каждого педагога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94" w:before="0" w:after="0"/>
        <w:ind w:left="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морально-этических норм при проведении оценки качества образования в школе, соблюдение принципов конфиденциальности при работе с базами персональных данных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Основными принципами формирования системы критериев ШСОКО (показателей и индикаторов) являются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94" w:before="0" w:after="0"/>
        <w:ind w:left="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иентация на требования пользователей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94" w:before="0" w:after="0"/>
        <w:ind w:left="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т потребностей системы образования (сопоставимость системы критериев ШСОКО с федеральными, региональными, муниципальными критериями)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94" w:before="0" w:after="0"/>
        <w:ind w:left="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нимизация системы критериев (показателей, индикаторов)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94" w:before="0" w:after="0"/>
        <w:ind w:left="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струментальность и технологичность используемых критериев (показателей и индикаторов) с учетом существующих возможностей автоматизированного сбора и обработки данных, методик измерений, анализа и интерпретации данных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94" w:before="0" w:after="0"/>
        <w:ind w:left="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я источников первичных данных для определения уровня качества образования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Содержание внутренней системы оценки качества  образования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График оценочных (контрольных, поддерживающих) процедур утверждается в сентябре и январе текущего учебного года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утренняя система оценки качества  образования осуществляется по следующим направлениям: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Качество образовательных результатов: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94" w:before="0" w:after="0"/>
        <w:ind w:left="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метные результаты обучения (включая сравнение данных внутренней и внешней диагностики, в том числе ГИА)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94" w:before="0" w:after="0"/>
        <w:ind w:left="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апредметные результаты обучения (включая сравнение данных внутренней и внешней диагностики)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94" w:before="0" w:after="0"/>
        <w:ind w:left="0" w:hanging="36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ные результаты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94" w:before="0" w:after="0"/>
        <w:ind w:left="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ы освоения воспитанниками основной образовательной программы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94" w:before="0" w:after="0"/>
        <w:ind w:left="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тижения обучающихся на конкурсах, соревнованиях, олимпиадах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94" w:before="0" w:after="0"/>
        <w:ind w:left="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довлетворённость родителей качеством образовательных результатов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Качество реализации образовательного процесса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94" w:before="0" w:after="0"/>
        <w:ind w:left="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образовательные программы (соответствие требованиям ФКГОС, ФГОС и контингенту обучающихся)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94" w:before="0" w:after="0"/>
        <w:ind w:left="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олнительные образовательные программы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оответствие запросам родителей)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94" w:before="0" w:after="0"/>
        <w:ind w:left="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я учебных планов и рабочих программ (соответствие ФКГОС и ФГОС)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94" w:before="0" w:after="0"/>
        <w:ind w:left="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чество уроков и индивидуальной работы с обучающимися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94" w:before="0" w:after="0"/>
        <w:ind w:left="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чество внеурочной деятельности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94" w:before="0" w:after="0"/>
        <w:ind w:left="0" w:hanging="36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овлетворённость учеников и родителей состоянием преподавания в школе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 Качество  условий, обеспечивающих образовательный процесс: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94" w:before="0" w:after="0"/>
        <w:ind w:left="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риально-техническое обеспечение;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94" w:before="0" w:after="0"/>
        <w:ind w:left="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онно-развивающая среда (включая средства ИКТ и учебно-методическое обеспечение);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94" w:before="0" w:after="0"/>
        <w:ind w:left="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нитарно-гигиенические и эстетические условия;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94" w:before="0" w:after="0"/>
        <w:ind w:left="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дицинское сопровождение и общественное питание;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94" w:before="0" w:after="0"/>
        <w:ind w:left="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 социальной сферы села и района;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94" w:before="0" w:after="0"/>
        <w:ind w:left="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дровое обеспечение (включая повышение квалификации, инновационную и научно-методическую деятельность педагогов);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94" w:before="0" w:after="0"/>
        <w:ind w:left="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ственно-государственное управление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яющий Сове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едагогический совет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ческое самоуправление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стимулирование качества образования;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94" w:before="0" w:after="0"/>
        <w:ind w:left="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и нормативно-правовое обеспечение (включая программу развития образовательного учреждения)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ганизационная и функциональная структура ШСОКО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 Организационная структура, занимающаяся внутришкольной оценкой, экспертизой качества образования и интерпретацией полученных результатов, включает в себя: администрацию школы, педагогический совет, методический совет, методические объединения учителей-предметников, временные консилиумы (педагогический консилиум, временные творческие и (или) рабочие группы и т.д.)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  Администрация школы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 w:before="0" w:after="0"/>
        <w:ind w:left="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ует блок локальных актов, регулирующих функционирование ШСОКО школы и приложений к ним, утверждает приказом директора школы и контролирует их выполнение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 w:before="0" w:after="0"/>
        <w:ind w:left="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атывает мероприятия и готовит предложения, направленные на совершенствование системы оценки качества образования школы, участвует в этих мероприятиях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 w:before="0" w:after="0"/>
        <w:ind w:left="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вает на основе образовательной программы проведение в школе контрольно-оценочных процедур, мониторинговых, социологических и статистических исследований по вопросам качества образовани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 w:before="0" w:after="0"/>
        <w:ind w:left="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ует систему оценки качества образования, осуществляет сбор, обработку, хранение и предоставление информации о состоянии и динамике развития; анализирует результаты оценки качества образования на уровне школы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 w:before="0" w:after="0"/>
        <w:ind w:left="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ует изучение информационных запросов основных пользователей системы оценки качества образовани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 w:before="0" w:after="0"/>
        <w:ind w:left="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вает условия для подготовки работников школы по осуществлению контрольно-оценочных процедур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 w:before="0" w:after="0"/>
        <w:ind w:left="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вает предоставление информации о качестве образования на муниципальный и региональный уровни системы оценки качества образования; формирует информационно-аналитические материалы по результатам оценки качества образования (анализ работы школы за учебный год, публичный доклад и т.д.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 w:before="0" w:after="0"/>
        <w:ind w:left="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имает управленческие решения по развитию качества образования на основе анализа результатов, полученных в процессе реализации ШСОКО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 Педагогический совет: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94" w:before="0" w:after="0"/>
        <w:ind w:left="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йствует определению стратегических направлений развития системы образования в школе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94" w:before="0" w:after="0"/>
        <w:ind w:left="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имает участие в формировании информационных запросов основных пользователей системы оценки качества образования школы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94" w:before="0" w:after="0"/>
        <w:ind w:left="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имает участие в обсуждении системы показателей, характеризующих состояние и динамику развития системы образования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94" w:before="0" w:after="0"/>
        <w:ind w:left="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имает участие в экспертизе качества образовательных результатов, условий организации образовательной деятельности в школе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94" w:before="0" w:after="0"/>
        <w:ind w:left="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е в оценке качества и результативности труда работников школы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94" w:before="0" w:after="0"/>
        <w:ind w:left="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йствует организации работы по повышению квалификации педагогических работников, развитию их творческих инициатив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94" w:before="0" w:after="0"/>
        <w:ind w:left="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имает участие в обсуждении системы показателей, характеризующих состояние и динамику развития системы образования в школе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94" w:before="0" w:after="0"/>
        <w:ind w:left="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имает решение о результатах отдельных процедур, выносимых на промежуточную аттестацию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4. Методический совет и методические объединения учителей-предметников: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94" w:before="0" w:after="0"/>
        <w:ind w:left="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вуют в разработке методики оценки качества образования; участвуют в разработке системы показателей, характеризующих состояние и динамику развития школы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94" w:before="0" w:after="0"/>
        <w:ind w:left="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вуют в разработке критериев оценки результативности профессиональной деятельности педагогов школы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94" w:before="0" w:after="0"/>
        <w:ind w:left="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йствуют проведению подготовки работников школы по осуществлению контрольно-оценочных процедур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94" w:before="0" w:after="0"/>
        <w:ind w:left="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ят экспертизу организации, содержания и результатов аттестации учащихся и формируют предложения по их совершенствованию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94" w:before="0" w:after="0"/>
        <w:ind w:left="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товят предложения для администрации по выработке управленческих решений по результатам оценки качества образования на уровне школ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еменные рабочие и/или экспертные группы педагогов: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94" w:before="0" w:after="0"/>
        <w:ind w:left="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вуют в разработке инструментария ШСОКО;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94" w:before="0" w:after="0"/>
        <w:ind w:left="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уют оценочные и контрольно-измерительные процедуры в соответствии с разработанными методиками;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94" w:before="0" w:after="0"/>
        <w:ind w:left="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ят первичную обработку полученных результатов;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94" w:before="0" w:after="0"/>
        <w:ind w:left="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осят предложения по совершенствованию оценочных процедур;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94" w:before="0" w:after="0"/>
        <w:ind w:left="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ют экспертную оценку деятельности педагогов и учащихся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Реализация школьной системы оценки качества образ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 Реализация ШСОКО осуществляется через процедуры оценки качества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редством существующих процедур контроля – промежуточной аттестации обучающихся, контрольной деятельности, аттестации педагогических и руководящих работник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ением процедур оценки качества образования: статистическое наблюдение за деятельностью учреждения, мониторинг качества образования, независимая оценка качества образования, самообследование школ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Предметом ШСОКО являются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чество образовательных результатов обучающихся, степень соответствия индивидуальных образовательных и личностных достижений и результатов освоения образовательных программ требованиям ФГОС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фессиональная компетентность педагогов и качество их образовательной деятельности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чество организации образовательного процесса,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чество условий образовательного процесса, в том числе доступность образования, комфортность, материально-техническое обеспечение, организация питания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ая среда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ятельность по сохранению и укреплению здоровья обучающихся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ятельность по воспитанию и социализации обучающихся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чество основных и дополнительных образовательных программ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вление качеством образования и открытость деятельности ОО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о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методам проведения оценочных процедур относятся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рение;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спертиза;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стирование;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кетирование;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блюдение;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ос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документации и т.п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4. Периодичность проведения процедур оценки качества образования, формы предоставления результатов, субъекты оценочной деятельности - устанавливаются соответствующими локальными актами школ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5. В отношении характеристик, которые не поддаются количественному измерению, могут применяться качественные оценки. Основными инструментами, позволяющими дать качественную оценку, являю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нализ изменений характеристик с течением времени (динамический анализ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равнение одних характеристик с аналогичными в рамках образовательной системы (сопоставительный анализ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6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процедуры школьной системы оценки качества образования определяется Приложени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7. ШСОКО обеспечивает реализацию прав родительской общественности по включению в процесс оценки качества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8. Диагностические и оценочные процедуры в рамках ШСОКО могут проводиться с привлечением профессиональных и общественных экспертов (экспертных сообществ) в рамках действующего законодатель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9. По итогам анализа полученных данных готовятся соответствующие документы (анализ, справки, акты, отчеты и пр.), которые представляют собой не только итоговое заключение с описанием имеющегося состояния, но и рекомендации; принимаются управленческие решения, которые могут обеспечивать повышение качества образования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</w:t>
      </w:r>
    </w:p>
    <w:p>
      <w:pPr>
        <w:pStyle w:val="Normal"/>
        <w:shd w:fill="FFFFFF" w:val="clear"/>
        <w:spacing w:lineRule="atLeast" w:line="294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оложению о ШСОКО</w:t>
      </w:r>
    </w:p>
    <w:p>
      <w:pPr>
        <w:pStyle w:val="Normal"/>
        <w:shd w:fill="FBFCFC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ъекты оценки качества образования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 Качество образовательных результатов</w:t>
      </w:r>
    </w:p>
    <w:p>
      <w:pPr>
        <w:pStyle w:val="Normal"/>
        <w:shd w:fill="FBFCFC" w:val="clear"/>
        <w:spacing w:lineRule="atLeast" w:line="294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1322"/>
        <w:gridCol w:w="4536"/>
        <w:gridCol w:w="1985"/>
        <w:gridCol w:w="1134"/>
        <w:gridCol w:w="1099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ъект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каз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тоды 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метные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неуспевающих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обучающихся на «4» и «5»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ы  выполнения заданий  работ, проводимых согласно утверждённому графику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обучающихся 9, 11х классов, преодолевших минимальный порог при сдаче государственной аттестации по предметам русский язык и математик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обучающихся 9,11х классов, получивших аттестат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 балл по предметам по результатам государственной аттестации 9,11х классов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обучающихся 9,11х классов, получивших аттестат особого образ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межуточный и итоговый контроль; мониторинг; анализ результатов итоговой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предметные результа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ень освоения планируемых метапредметных результатов в соответствии с перечнем из образовательной программы ОУ (высокий, средний, низкий). Динамика резуль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межуточный и итоговый контро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урочной и внеуроч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 рук, зам по В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раза в год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чностные результат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ень сформированности планируемых личностных результатов в соответствии с перечнем из образовательной программы ОУ (высокий, средний, низкий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намика результа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формированность планируемых личностных результатов в соответствии с перечнем из образовательной программы О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инговое исследование по материалам ЦОК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урочной и внеурочной деятель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олого-педагогические диагности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, зам по В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олог школ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соответствии с планом ВШ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оответствии с планом работы психолог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ижения обучающихся на конкурсах, соревнованиях, олимпиад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ы обучающихся, участвовавших в конкурсах, олимпиадах по предметам на уровне: школа, город, край и т.д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ы победителей (призеров) на уровне: школа, район, край и т.д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зультаты  обучающихся, участвовавших в спортивных соревнованиях разных уровней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 по В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соответствии с планом ВШ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влетворённость родителей качеством образовательных результа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родителей, положительно высказавшихся по вопросам качества образовательных резуль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ке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 рук, Зам по В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ец учебного года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ое самоопред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обучающихся 9го класса, включённых в профориентационны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, Зам по В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ец учебного год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. Качество реализации образовательного процесса</w:t>
      </w:r>
    </w:p>
    <w:p>
      <w:pPr>
        <w:pStyle w:val="Normal"/>
        <w:shd w:fill="FBFCFC" w:val="clear"/>
        <w:spacing w:lineRule="atLeast" w:line="294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2173"/>
        <w:gridCol w:w="4110"/>
        <w:gridCol w:w="1560"/>
        <w:gridCol w:w="1134"/>
        <w:gridCol w:w="1099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ъект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каз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тоды 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чие программы по предметам, внеурочной деятель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тветствие школьным локальным акта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тиз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 по УВР, зам по В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год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учебных планов и рабочих програм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 выполн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тиз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 по УВ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лану ВШК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чество уроков, внеурочных занят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тветствие уроков требованиям ФГОС(ФК ГОС): реализация системно-деятельностного подхода; деятельность по формированию УУД; и т.д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тиза, наблюдение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кетир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 по УВР, зам по ВР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 ШМ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чество организации воспитательного процесс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учащихся, занятых в системе дополнительного образования в школ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обучающихся, принявших участие в мероприятиях, организованных во время каникул Доля учащихся, состоящих на различных видах учета, динами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тиз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 по ВР, социальный педагог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раза в год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влетворённость учеников и их родителей учебным процессо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учеников и их родителей (законных представителей)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каждого класс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положительно высказавшихся по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каждому предмет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и отдельно о комфортности условий в шко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кетир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 по УВ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год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I. Качество условий, обеспечивающих образовательный процесс</w:t>
      </w:r>
    </w:p>
    <w:p>
      <w:pPr>
        <w:pStyle w:val="Normal"/>
        <w:shd w:fill="FBFCFC" w:val="clear"/>
        <w:spacing w:lineRule="atLeast" w:line="294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BFCFC" w:val="clear"/>
        <w:spacing w:lineRule="atLeast" w:line="294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1322"/>
        <w:gridCol w:w="4536"/>
        <w:gridCol w:w="1985"/>
        <w:gridCol w:w="1134"/>
        <w:gridCol w:w="1099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ъект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каз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тоды 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ьно-техническое обеспеч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тветствие материально-технического обеспечения требованиям образовательной программ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тиз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 по УВ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год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о-развивающая среда, библиоте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тветствие информационно-методических условий требованиям образовательной программ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ность обучающихся учебной литературой, посещаемость библиоте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ность работы школьного сай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тиз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уч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год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нитарно-гигиенические и эстетические услов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требований СанПин при организации УВП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учеников и родителей, положительно высказавшихся о санитарно-гигиенических и эстетических условиях в школ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ы проверки Роспотребнадз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кетир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 по УВ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соответствии с планом ВШ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ит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ват горячим питание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учеников, родителей и педагогов, высказавшихся об организации горячего пит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инг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кетирование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о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раза в год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е социальной сферы села,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учащихся, посетивших учреждения культуры, искусства, музеи и т.д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обучающихся, занятых ДО вне школ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мероприятий, проведенных с привлечением социальных партнеров, жителей села,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инг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 по В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год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дровое обеспеч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омплектованность педагогическими кадрами, имеющими необходимую квалификацию, по каждому из предметов учебного план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педагогических работников, имеющих квалификационную категорию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педагогических работников, прошедших курсы повышения квалифик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педагогических работников, получивших поощрения в различных конкурсах, конференциях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педагогических работников, имеющих методические разработки, печатные работы, проводящих мастер-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тиз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 по УВ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год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енно-государственное управление и стимулирование качества образова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обучающихся, участвующих в ученическом самоуправлен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родителей, участвующих в работе родительских комитетов, Управляющего Совета школ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тиз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, зам по В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год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ооборот и нормативно-правовое обеспеч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тветствие школьной документации установленным требования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тветствие требованиям к документооборот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нота нормативно-правового обеспеч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тиз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1:38:00Z</dcterms:created>
  <dc:creator>zavuch</dc:creator>
  <dc:description/>
  <cp:keywords/>
  <dc:language>en-US</dc:language>
  <cp:lastModifiedBy>User</cp:lastModifiedBy>
  <cp:lastPrinted>2020-03-05T10:30:00Z</cp:lastPrinted>
  <dcterms:modified xsi:type="dcterms:W3CDTF">2023-06-06T07:30:00Z</dcterms:modified>
  <cp:revision>52</cp:revision>
  <dc:subject/>
  <dc:title/>
</cp:coreProperties>
</file>