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ированная рабочая  программ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ена в соответствии с положениями  Концепции единого учебно-методического комплекса по отечественной истории, Историко-культурного стандар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Примерной программы по истории для 5-10 классов, авторской программы по Истории Росс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едметной линии учебников Н. М. Арсентьева, А. А. Данилова и др. под редакцией А. В. Торку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сновной школе (6—9 клас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 адаптированная  рабочая  программа  составлена для 8 класса с учётом психофизического  развития, возрастных, индивидуальных особенностей учащихся  с нарушением  интеллек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составлении программы учитывались следующие особенности учащегося: неустойчивое внимание, малый объем памяти, затруднения при воспроизведении материала, несформированность операций анализа, синтеза, срав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 у  учащихся с интеллектуальным нарушениям  способности изучать разнообразный  исторический  материал и использовать его в своей деятельнос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i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eastAsia="ru-RU"/>
        </w:rPr>
        <w:t>Задачи: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c37"/>
          <w:color w:val="000000"/>
          <w:u w:val="single"/>
        </w:rPr>
        <w:t>1.Образовательные: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 xml:space="preserve"> </w:t>
      </w:r>
      <w:r>
        <w:rPr>
          <w:rStyle w:val="C15"/>
        </w:rPr>
        <w:t>-  усвоить важнейшие факты истории;</w:t>
      </w:r>
    </w:p>
    <w:p>
      <w:pPr>
        <w:pStyle w:val="C21c28"/>
        <w:spacing w:before="0" w:after="0"/>
        <w:jc w:val="both"/>
        <w:rPr>
          <w:color w:val="000000"/>
        </w:rPr>
      </w:pPr>
      <w:r>
        <w:rPr>
          <w:rStyle w:val="C15"/>
        </w:rPr>
        <w:t xml:space="preserve">           </w:t>
      </w:r>
      <w:r>
        <w:rPr>
          <w:rStyle w:val="C15"/>
        </w:rPr>
        <w:t>- овладеть умением применять знания по истории в жизни;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> </w:t>
      </w:r>
      <w:r>
        <w:rPr>
          <w:rStyle w:val="C15"/>
        </w:rPr>
        <w:t>- выработать умения и навыки самостоятельной работы с историческим материалом.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c37"/>
          <w:color w:val="000000"/>
          <w:u w:val="single"/>
        </w:rPr>
        <w:t>2.Воспитательные</w:t>
      </w:r>
      <w:r>
        <w:rPr>
          <w:rStyle w:val="C15"/>
        </w:rPr>
        <w:t>: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8"/>
          <w:color w:val="000000"/>
        </w:rPr>
        <w:t xml:space="preserve">- </w:t>
      </w:r>
      <w:r>
        <w:rPr>
          <w:rStyle w:val="C15"/>
        </w:rPr>
        <w:t> гражданское воспитание учащихся,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>-  патриотическое воспитание,</w:t>
      </w:r>
    </w:p>
    <w:p>
      <w:pPr>
        <w:pStyle w:val="C21c28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          </w:t>
      </w:r>
      <w:r>
        <w:rPr>
          <w:rStyle w:val="C8"/>
          <w:color w:val="000000"/>
        </w:rPr>
        <w:t xml:space="preserve">- </w:t>
      </w:r>
      <w:r>
        <w:rPr>
          <w:rStyle w:val="C15"/>
        </w:rPr>
        <w:t> воспитание уважительного отношения к народам разных национальностей,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c37"/>
          <w:color w:val="000000"/>
          <w:u w:val="single"/>
        </w:rPr>
        <w:t>Коррекционно – развивающие</w:t>
      </w:r>
      <w:r>
        <w:rPr>
          <w:rStyle w:val="C15"/>
        </w:rPr>
        <w:t>:</w:t>
      </w:r>
    </w:p>
    <w:p>
      <w:pPr>
        <w:pStyle w:val="C21c28"/>
        <w:spacing w:before="0" w:after="0"/>
        <w:ind w:firstLine="710"/>
        <w:jc w:val="both"/>
        <w:rPr/>
      </w:pPr>
      <w:r>
        <w:rPr>
          <w:rStyle w:val="C8"/>
          <w:color w:val="000000"/>
        </w:rPr>
        <w:t xml:space="preserve">- </w:t>
      </w:r>
      <w:r>
        <w:rPr>
          <w:rStyle w:val="C15"/>
        </w:rPr>
        <w:t xml:space="preserve"> развитие и коррекция внимания, восприятия, воображения, памяти, мышления, речи, эмоционально – волевой 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 xml:space="preserve">   </w:t>
      </w:r>
      <w:r>
        <w:rPr>
          <w:rStyle w:val="C15"/>
        </w:rPr>
        <w:t>сферы.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> </w:t>
      </w:r>
      <w:r>
        <w:rPr>
          <w:rStyle w:val="C8"/>
          <w:color w:val="000000"/>
        </w:rPr>
        <w:t xml:space="preserve">- </w:t>
      </w:r>
      <w:r>
        <w:rPr>
          <w:rStyle w:val="C15"/>
        </w:rPr>
        <w:t>Учить анализировать, понимать причинно-следственные зависимости.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8"/>
          <w:color w:val="000000"/>
        </w:rPr>
        <w:t xml:space="preserve"> </w:t>
      </w:r>
      <w:r>
        <w:rPr>
          <w:rStyle w:val="C8"/>
          <w:color w:val="000000"/>
        </w:rPr>
        <w:t xml:space="preserve">-  </w:t>
      </w:r>
      <w:r>
        <w:rPr>
          <w:rStyle w:val="C15"/>
        </w:rPr>
        <w:t>Содействовать развитию абстрактного мышления, развивать воображение.</w:t>
      </w:r>
    </w:p>
    <w:p>
      <w:pPr>
        <w:pStyle w:val="C21c28"/>
        <w:spacing w:before="0" w:after="0"/>
        <w:ind w:firstLine="710"/>
        <w:jc w:val="both"/>
        <w:rPr/>
      </w:pPr>
      <w:r>
        <w:rPr>
          <w:rStyle w:val="C8"/>
          <w:color w:val="000000"/>
        </w:rPr>
        <w:t xml:space="preserve"> </w:t>
      </w:r>
      <w:r>
        <w:rPr>
          <w:rStyle w:val="C8"/>
          <w:color w:val="000000"/>
        </w:rPr>
        <w:t xml:space="preserve">- </w:t>
      </w:r>
      <w:r>
        <w:rPr>
          <w:rStyle w:val="C15"/>
        </w:rPr>
        <w:t> Расширять лексический запас. Развивать связную речь. </w:t>
      </w:r>
    </w:p>
    <w:p>
      <w:pPr>
        <w:pStyle w:val="C21c28"/>
        <w:spacing w:before="0" w:after="0"/>
        <w:ind w:firstLine="710"/>
        <w:jc w:val="both"/>
        <w:rPr>
          <w:rStyle w:val="C15"/>
        </w:rPr>
      </w:pPr>
      <w:r>
        <w:rPr/>
      </w:r>
    </w:p>
    <w:p>
      <w:pPr>
        <w:pStyle w:val="Normal"/>
        <w:spacing w:before="0" w:after="0"/>
        <w:rPr>
          <w:rStyle w:val="C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чалось и закончилось событие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 протекало конкретное событ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их русских поэтов, писателей, уче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«лентой времени», соотносить год с 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причинно-следственные связи и зависимости, связь исторических событи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ую мысль в отрывке исторической стат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твет ученика, дополнить его, пользуясь учебником и ка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"История"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истории в 8 классе отводится 70 часов. Курс «История России» в 8 кл. в объеме не менее 42 ч. (в соответствии с Примерной программой по истории, с авторской программой по Всеобщей истории, исходя из параллельного изучения истории России и Всеобщей истории). Программа предполагает использование учебн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История России. 8 класс». Н. М. Арсентьев, А. А. Данилов и др. под редакцией А. В. Торкун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алендарно-тематическое планирование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0"/>
        <w:gridCol w:w="1967"/>
        <w:gridCol w:w="8505"/>
        <w:gridCol w:w="1134"/>
      </w:tblGrid>
      <w:tr>
        <w:trPr>
          <w:trHeight w:val="1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уро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Иван </w:t>
            </w:r>
            <w:r>
              <w:rPr>
                <w:rFonts w:cs="Times New Roman CYR" w:ascii="Times New Roman CYR" w:hAnsi="Times New Roman CYR"/>
                <w:bCs/>
                <w:lang w:val="en-US" w:eastAsia="ru-RU"/>
              </w:rPr>
              <w:t>III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. Великий глава единого государства Российск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 географические  откры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работать  с текстом,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Расширение государства Российского при Василии </w:t>
            </w:r>
            <w:r>
              <w:rPr>
                <w:rFonts w:cs="Times New Roman CYR" w:ascii="Times New Roman CYR" w:hAnsi="Times New Roman CYR"/>
                <w:bCs/>
                <w:lang w:val="en-US" w:eastAsia="ru-RU"/>
              </w:rPr>
              <w:t>III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 такое  население, хозяйство. Кто живёт рядом  и вокруг  России. Наша  страна  на  ка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оставлять план и алгоритм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Русская православная церковь в Российском государстве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 единые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выделить главную  мысль из  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Первый русский царь Иван </w:t>
            </w:r>
            <w:r>
              <w:rPr>
                <w:rFonts w:cs="Times New Roman CYR" w:ascii="Times New Roman CYR" w:hAnsi="Times New Roman CYR"/>
                <w:bCs/>
                <w:lang w:val="en-US" w:eastAsia="ru-RU"/>
              </w:rPr>
              <w:t>IV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 Грозный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нать: численность  и быт  и культура   российского государ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находить  российское  государство на 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причинина ивана Гроз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 внешняя политика Российского 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оставлять  план 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практикум «Начало правления Ивана IV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кто  такой  Иван  Гроз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практикум «Реформы Избранной Ра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 ре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амостоятельно  находить  ответ на  вопрос по 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Государства Поволжья, Сибири в середине XV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находить их на 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ащищаем проекты по теме «Государства Поволжья, Северного Причерноморья, Сибири в середине XVI в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Лабораторная работа по теме  «Внешня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и во второй полов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 в.:  восточное и южное направле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нать:  что такое   южное и восточное напр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различать южное и восточное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«Внешня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и во второй полов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 в.:  отношения с Западной Европой, Ливонская вой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такое  Западная  Европа, Ливонская  вой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йск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 в.: «служилые» и «тяглы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 понятия: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«служилые» и «тяглы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правильно  объяснить смысл  поняти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Народы России во второй полови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какие  народы проживали  в  России во второй половине 16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практикум «Опрични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нать: слово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«Опричн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работать  в 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дискуссия «Итоги царствования Ивана IV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выбрать  вопрос по теме  задать собесед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я в конце XV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культуру  и быт   народов 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показывать на  карте  границы российского 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Церковь и госуд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 XV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Культура и народов России в XV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культуру  и быт   народов 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различать народы 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овседневная жизнь народов России в XV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ем занимались  в повседневной  жизни крестьяне, боя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различать жизнь 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овторительно-обобщающий урок по теме «Россия в XVI в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находить  ответы на  вопросы  по  пройденным 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2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 контроля и коррекции знаний по теме «Россия в XVI в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Уметь: правильно расставить последовательность дат по теме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«Россия в XVI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такое  внешнеполитические  связи между  стра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находить точно границы  этих 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Смута в Росси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Государстве: причин,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 такое  «сму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организовать  свою  работу 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Смута в Росси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Государстве: борьба с интервент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такое «интерв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кончание Смутного врем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 что такое  «Смутное 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Экономическое развитие России в XVI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Знать: что  такое эконом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давать развёрнутые ответы на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ом устройст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нать: кто такие  Романо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социальная  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найти  изменения в социальной  структуре, по опорному 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ародные движения в XVI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 что такое  народные 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я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Международ-ных отношений: отношения со странами Европ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международные 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оотносить содержание иллюстративного  материала с текстом 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я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Международ-ных отношений: отношения со странами исламского мира и с Кита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международные 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оотносить содержание иллюстративного  материала с текстом 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«Под рукой» российского государя: вхождение Укра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 состав Ро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понимать понятие «Под ру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найти границы Украины 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икона и раск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в чём заключалась ре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устанавливать причинно-следственные связи и зависимости, связь исторически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Культура народов России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чем  занимались народы 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усские путешествен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и первопроходцы XVI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фамилии  путешественников  и первопрохлд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и первопроход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устанавливать причинно-следственные связи и зависимости, связь исторически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ароды России в XVII в. Cословный быт и кар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мира русского челове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что такое  «Сословный  бы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соотносить содержание иллюстративного  материала с текстом 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 XVII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культуры  и быт 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сравнивать  жизнь и быт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Повторительно-обобщающий урок по теме «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 XVII в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находить главную мысль в отрывке исторической  стат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 контроля и коррекции знаний по теме «Россия в XVI I в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устанавливать последовательность исторических  событий на  основе знания 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Итоговое повторение и обобщение по курсу «Россия в XVI в.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Iв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пользоваться «лентой времени», соотносить год  с 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41-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ащищаем проекты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«Россия в XVI I в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 оценить ответ ученика, дополнить  его, пользуясь учебником и кар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Новому врем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Средневековье – э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где находится  Мирово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45-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географические  откр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 устанавливать последовательность исторических  событий на  основе знания 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-XVII вв. Абсолютизм в Евро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 Абсалютизм –это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-XVII вв. Абсолютизм в Евро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задавать вопросы  собеседникам  в 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-ства преобразует экономик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 предпринимательсто – это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ценности преобразуют об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Знать:  общество – это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гуманизма в литературе и му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Возрожд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гуманизм – это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 традиции в изобразительном искусстве Западной Европы (XV-XVII вв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 традиции – это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 устанавливать последовательность исторических  событий на  основе знания 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реформация  это 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ролевская  власть, Англия. Ре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7-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Монархия, религиозные  во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революция и рождение свободной республики Голланд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-гл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парламент  э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революция. Путь к парламентской монарх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 составлять вопросы  по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 – XVIII в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Международные  отношения  э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 устанавливать последовательность исторических  событий на  основе знания 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3-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й период в Латинской Америке. Складывание латино-американского обще-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нать: колониальный период – это…., где  находится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ить план 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Государство и  культу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где находится Индия  на  карте, культура  и б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7-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Наследие средних веков в истории человече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Африка, культура, хозяйство, б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9-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овторительно-обобщающий урок: «Мир в начале Нового време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правильно и точно употреблять  исторические  термины,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1">
    <w:name w:val="Основной текст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C15c37">
    <w:name w:val="c15 c3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21c28">
    <w:name w:val="c2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3:00Z</dcterms:created>
  <dc:creator>Екатерина Черепанова</dc:creator>
  <dc:description/>
  <cp:keywords/>
  <dc:language>en-US</dc:language>
  <cp:lastModifiedBy>директор</cp:lastModifiedBy>
  <cp:lastPrinted>2018-02-27T09:34:00Z</cp:lastPrinted>
  <dcterms:modified xsi:type="dcterms:W3CDTF">2021-12-07T05:49:00Z</dcterms:modified>
  <cp:revision>15</cp:revision>
  <dc:subject/>
  <dc:title>Пояснительная записка</dc:title>
</cp:coreProperties>
</file>