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яснительная запис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аптированная рабочая  программ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ставлена в соответствии с положениями  Концепции единого учебно-методического комплекса по отечественной истории, Историко-культурного стандарт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е Примерной программы по истории для 5-10 классов, авторской программы по Истории Росс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редметной линии учебников Н. М. Арсентьева, А. А. Данилова и др. под редакцией А. В. Торкуно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сновной школе (6—9 класс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 адаптированная  рабочая  программа  составлена  с учётом психофизического  развития, возрастных, индивидуальных особенностей учащихся  с нарушением  интеллект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 составлении программы учитывались следующие особенности учащегося: неустойчивое внимание, малый объем памяти, затруднения при воспроизведении материала, несформированность операций анализа, синтеза, сравнения.</w:t>
      </w:r>
    </w:p>
    <w:p>
      <w:pPr>
        <w:pStyle w:val="Normal"/>
        <w:autoSpaceDE w:val="false"/>
        <w:spacing w:lineRule="auto" w:line="240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ние  у  учащихся с умственной  отсталостью способности изучать разнообразный  исторический  материал и использовать его в своей деятельности.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b/>
          <w:b/>
          <w:bCs/>
          <w:i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10"/>
          <w:sz w:val="24"/>
          <w:szCs w:val="24"/>
          <w:lang w:eastAsia="ru-RU"/>
        </w:rPr>
        <w:t>Задачи:</w:t>
      </w:r>
    </w:p>
    <w:p>
      <w:pPr>
        <w:pStyle w:val="C21c28"/>
        <w:spacing w:before="0" w:after="0"/>
        <w:ind w:firstLine="710"/>
        <w:jc w:val="both"/>
        <w:rPr>
          <w:color w:val="000000"/>
        </w:rPr>
      </w:pPr>
      <w:r>
        <w:rPr>
          <w:rStyle w:val="C15c37"/>
          <w:color w:val="000000"/>
          <w:u w:val="single"/>
        </w:rPr>
        <w:t>1.Образовательные:</w:t>
      </w:r>
    </w:p>
    <w:p>
      <w:pPr>
        <w:pStyle w:val="C21c28"/>
        <w:spacing w:before="0" w:after="0"/>
        <w:ind w:firstLine="710"/>
        <w:jc w:val="both"/>
        <w:rPr>
          <w:color w:val="000000"/>
        </w:rPr>
      </w:pPr>
      <w:r>
        <w:rPr>
          <w:rStyle w:val="C15"/>
        </w:rPr>
        <w:t xml:space="preserve"> </w:t>
      </w:r>
      <w:r>
        <w:rPr>
          <w:rStyle w:val="C15"/>
        </w:rPr>
        <w:t>-  усвоить важнейшие факты истории;</w:t>
      </w:r>
    </w:p>
    <w:p>
      <w:pPr>
        <w:pStyle w:val="C21c28"/>
        <w:spacing w:before="0" w:after="0"/>
        <w:jc w:val="both"/>
        <w:rPr>
          <w:color w:val="000000"/>
        </w:rPr>
      </w:pPr>
      <w:r>
        <w:rPr>
          <w:rStyle w:val="C15"/>
        </w:rPr>
        <w:t xml:space="preserve">           </w:t>
      </w:r>
      <w:r>
        <w:rPr>
          <w:rStyle w:val="C15"/>
        </w:rPr>
        <w:t>- овладеть умением применять знания по истории в жизни;</w:t>
      </w:r>
    </w:p>
    <w:p>
      <w:pPr>
        <w:pStyle w:val="C21c28"/>
        <w:spacing w:before="0" w:after="0"/>
        <w:ind w:firstLine="710"/>
        <w:jc w:val="both"/>
        <w:rPr>
          <w:color w:val="000000"/>
        </w:rPr>
      </w:pPr>
      <w:r>
        <w:rPr>
          <w:rStyle w:val="C15"/>
        </w:rPr>
        <w:t> </w:t>
      </w:r>
      <w:r>
        <w:rPr>
          <w:rStyle w:val="C15"/>
        </w:rPr>
        <w:t>- выработать умения и навыки самостоятельной работы с историческим материалом.</w:t>
      </w:r>
    </w:p>
    <w:p>
      <w:pPr>
        <w:pStyle w:val="C21c28"/>
        <w:spacing w:before="0" w:after="0"/>
        <w:ind w:firstLine="710"/>
        <w:jc w:val="both"/>
        <w:rPr>
          <w:color w:val="000000"/>
        </w:rPr>
      </w:pPr>
      <w:r>
        <w:rPr>
          <w:rStyle w:val="C15c37"/>
          <w:color w:val="000000"/>
          <w:u w:val="single"/>
        </w:rPr>
        <w:t>2.Воспитательные</w:t>
      </w:r>
      <w:r>
        <w:rPr>
          <w:rStyle w:val="C15"/>
        </w:rPr>
        <w:t>:</w:t>
      </w:r>
    </w:p>
    <w:p>
      <w:pPr>
        <w:pStyle w:val="C21c28"/>
        <w:spacing w:before="0" w:after="0"/>
        <w:ind w:firstLine="710"/>
        <w:jc w:val="both"/>
        <w:rPr>
          <w:color w:val="000000"/>
        </w:rPr>
      </w:pPr>
      <w:r>
        <w:rPr>
          <w:rStyle w:val="C8"/>
          <w:color w:val="000000"/>
        </w:rPr>
        <w:t xml:space="preserve">- </w:t>
      </w:r>
      <w:r>
        <w:rPr>
          <w:rStyle w:val="C15"/>
        </w:rPr>
        <w:t> гражданское воспитание учащихся,</w:t>
      </w:r>
    </w:p>
    <w:p>
      <w:pPr>
        <w:pStyle w:val="C21c28"/>
        <w:spacing w:before="0" w:after="0"/>
        <w:ind w:firstLine="710"/>
        <w:jc w:val="both"/>
        <w:rPr>
          <w:color w:val="000000"/>
        </w:rPr>
      </w:pPr>
      <w:r>
        <w:rPr>
          <w:rStyle w:val="C15"/>
        </w:rPr>
        <w:t>-  патриотическое воспитание,</w:t>
      </w:r>
    </w:p>
    <w:p>
      <w:pPr>
        <w:pStyle w:val="C21c28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 xml:space="preserve">          </w:t>
      </w:r>
      <w:r>
        <w:rPr>
          <w:rStyle w:val="C8"/>
          <w:color w:val="000000"/>
        </w:rPr>
        <w:t xml:space="preserve">- </w:t>
      </w:r>
      <w:r>
        <w:rPr>
          <w:rStyle w:val="C15"/>
        </w:rPr>
        <w:t> воспитание уважительного отношения к народам разных национальностей,</w:t>
      </w:r>
    </w:p>
    <w:p>
      <w:pPr>
        <w:pStyle w:val="C21c28"/>
        <w:spacing w:before="0" w:after="0"/>
        <w:ind w:firstLine="710"/>
        <w:jc w:val="both"/>
        <w:rPr>
          <w:color w:val="000000"/>
        </w:rPr>
      </w:pPr>
      <w:r>
        <w:rPr>
          <w:rStyle w:val="C15c37"/>
          <w:color w:val="000000"/>
          <w:u w:val="single"/>
        </w:rPr>
        <w:t>Коррекционно – развивающие</w:t>
      </w:r>
      <w:r>
        <w:rPr>
          <w:rStyle w:val="C15"/>
        </w:rPr>
        <w:t>:</w:t>
      </w:r>
    </w:p>
    <w:p>
      <w:pPr>
        <w:pStyle w:val="C21c28"/>
        <w:spacing w:before="0" w:after="0"/>
        <w:ind w:firstLine="710"/>
        <w:jc w:val="both"/>
        <w:rPr/>
      </w:pPr>
      <w:r>
        <w:rPr>
          <w:rStyle w:val="C8"/>
          <w:color w:val="000000"/>
        </w:rPr>
        <w:t xml:space="preserve">- </w:t>
      </w:r>
      <w:r>
        <w:rPr>
          <w:rStyle w:val="C15"/>
        </w:rPr>
        <w:t xml:space="preserve"> развитие и коррекция внимания, восприятия, воображения, памяти, мышления, речи, эмоционально – волевой </w:t>
      </w:r>
    </w:p>
    <w:p>
      <w:pPr>
        <w:pStyle w:val="C21c28"/>
        <w:spacing w:before="0" w:after="0"/>
        <w:ind w:firstLine="710"/>
        <w:jc w:val="both"/>
        <w:rPr>
          <w:color w:val="000000"/>
        </w:rPr>
      </w:pPr>
      <w:r>
        <w:rPr>
          <w:rStyle w:val="C15"/>
        </w:rPr>
        <w:t xml:space="preserve">   </w:t>
      </w:r>
      <w:r>
        <w:rPr>
          <w:rStyle w:val="C15"/>
        </w:rPr>
        <w:t>сферы.</w:t>
      </w:r>
    </w:p>
    <w:p>
      <w:pPr>
        <w:pStyle w:val="C21c28"/>
        <w:spacing w:before="0" w:after="0"/>
        <w:ind w:firstLine="710"/>
        <w:jc w:val="both"/>
        <w:rPr>
          <w:color w:val="000000"/>
        </w:rPr>
      </w:pPr>
      <w:r>
        <w:rPr>
          <w:rStyle w:val="C15"/>
        </w:rPr>
        <w:t> </w:t>
      </w:r>
      <w:r>
        <w:rPr>
          <w:rStyle w:val="C8"/>
          <w:color w:val="000000"/>
        </w:rPr>
        <w:t xml:space="preserve">- </w:t>
      </w:r>
      <w:r>
        <w:rPr>
          <w:rStyle w:val="C15"/>
        </w:rPr>
        <w:t>Учить анализировать, понимать причинно-следственные зависимости.</w:t>
      </w:r>
    </w:p>
    <w:p>
      <w:pPr>
        <w:pStyle w:val="C21c28"/>
        <w:spacing w:before="0" w:after="0"/>
        <w:ind w:firstLine="710"/>
        <w:jc w:val="both"/>
        <w:rPr>
          <w:color w:val="000000"/>
        </w:rPr>
      </w:pPr>
      <w:r>
        <w:rPr>
          <w:rStyle w:val="C8"/>
          <w:color w:val="000000"/>
        </w:rPr>
        <w:t xml:space="preserve"> </w:t>
      </w:r>
      <w:r>
        <w:rPr>
          <w:rStyle w:val="C8"/>
          <w:color w:val="000000"/>
        </w:rPr>
        <w:t xml:space="preserve">-  </w:t>
      </w:r>
      <w:r>
        <w:rPr>
          <w:rStyle w:val="C15"/>
        </w:rPr>
        <w:t>Содействовать развитию абстрактного мышления, развивать воображение.</w:t>
      </w:r>
    </w:p>
    <w:p>
      <w:pPr>
        <w:pStyle w:val="C21c28"/>
        <w:spacing w:before="0" w:after="0"/>
        <w:ind w:firstLine="710"/>
        <w:jc w:val="both"/>
        <w:rPr/>
      </w:pPr>
      <w:r>
        <w:rPr>
          <w:rStyle w:val="C8"/>
          <w:color w:val="000000"/>
        </w:rPr>
        <w:t xml:space="preserve"> </w:t>
      </w:r>
      <w:r>
        <w:rPr>
          <w:rStyle w:val="C8"/>
          <w:color w:val="000000"/>
        </w:rPr>
        <w:t xml:space="preserve">- </w:t>
      </w:r>
      <w:r>
        <w:rPr>
          <w:rStyle w:val="C15"/>
        </w:rPr>
        <w:t> Расширять лексический запас. Развивать связную речь. 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учащихся 7 клас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исторические  даты называются точными, приблизитель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 произошли события (конкретные, по выбору учител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руководил основными  сраж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 учебником, ориентироваться  в тексте, иллюстрациях учеб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ывать исторический  материал с опорой на наглядность, по заранее составленному пла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содержание иллюстративного материала с текстом учеб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«лентой времени», соотносить год с ве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оследовательность исторических  событий на  основе  знания  д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и точно  употреблять  исторические  термины, по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ывать  содержание  изучаемого  материала близко  к тек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исание места учебного предмета "История" в учебном пл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 изучение истории в 7 классе отводится 70 часов. Курс «История России» в 7 кл. в объеме не менее 42 ч. (в соответствии с Примерной программой по истории, с авторской программой по Всеобщей истории, исходя из параллельного изучения истории России и Всеобщей истории). Программа предполагает использование учебник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История России. 7 класс». Н. М. Арсентьев, А. А. Данилов и др. под редакцией А. В. Торкуно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РОССИИ </w:t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Тема I. Россия в XVI в.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Мир после Великих географических открытий. Модернизация как главный вектор европейского развития. Формирование централизованных государств в Европе и зарождение европейского абсолютизма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Завершение объединения русских земель вокруг Москвы и формирование единого Российского государства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Центральные органы государственной власти. Приказная система. Боярская дума. Система местничества. Местное управление. Наместники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ринятие Иваном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царского титула. Реформы середины XVI в. Избранная рада. Появление Земских соборов. Специфика сословного представительства в России. Отмена кормлений. «Уложение о службе». Судебник 1550 г. «Сто</w:t>
        <w:softHyphen/>
        <w:t>глав». Земская реформа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причнина, дискуссия о её характере. Противоречивость фигуры Ивана Грозного и проводимых им преобразований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Экономическое развитие единого государства. Создание единой денежной системы. Начало закрепощения крестьянства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еремены в социальной структуре российского общества в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Внешняя политика России в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в. Присоединение Казанского и Астраханского ханств, Западной Сибири как факт победы оседлой цивилизации над кочевой. Многообразие системы управления многонациональным государ</w:t>
        <w:softHyphen/>
        <w:t>ством. Приказ Казанского дворца. Начало освоения Урала и Сибири. Войны с Крымским ханством. Ливонская война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авославие как основа государственной идеологии. Теория «Москва — Третий Рим». Учреждение патриаршества. Сосуществование религий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Россия в системе европейских международных отношений в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Культурное пространств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Культура народов России в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Повседневная жизнь в центре и на окраинах страны, в городах и сельской местности. Быт основных сословий.</w:t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Тема II. Смутное время. Россия при первых Романовых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Россия в XVII 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Россия и Европа в начале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Смутное время, дискуссия о его причинах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есечение царской династии Рюриковичей. Царствование Бориса Годунова. Самозванцы и самозванство. Борьба против интервенции сопредельных государств. Подъём национально-освободительного движения. Народные ополчения. Прокопий Ляпунов. Кузьма Минин и Дмитрий Пожарский. Земский собор 1613 г. и его роль в развитии сословно-представительской системы. Избрание на царство Михаила Фёдоровича Романова. Итоги Смутного времени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Россия при первых Романовых. Михаил Фёдорович, Алексей Михайлович, Фёдор Алексеевич. Восстановление экономики страны. Система государственного управления: развитие приказного строя. Соборное уложение 1649 г. Юридическое оформление крепостного права и территория его распространения. Укрепление самодержавия. Земские соборы и угасание соборной практики. Отмена местничества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Новые явления в экономической жизни в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в. в Европе и в России. Постепенное включение России в процессы модернизации. Начало формирования всероссийского рынка и возникновение первых мануфактур. 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движения второй половины XVII в. Соляной и Медный бунты. Восстание под предводительством Степана Раз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фальская система международных отношений. Россия как субъект европейской политики. Внешняя политика России в XVII в. Смоленская война. Вхождение в состав России Левобережной Украины. Переяславская рада. Войны с Османской империей, Крымским ханством и Речью Посполитой. Завершение присоединения Сиби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Поволжья и Сибири в XVI—XVII вв. Межэтнические 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церковь, ислам, буддизм, языческие верования в России в XVII в. Раскол в Русской православной церк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ое простра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народов России в XVII в. Архитектура и живопись. Русская литература. «Домострой». Начало книгопечатания. Публицистика в период Смутного времени. Поэзия. Развитие образования и научных знаний. Русские географические открытия XVII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, повседневность и картина мира русского человека в XVII в. Народы Поволжья и Сибир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ЕОБЩАЯ ИСТОР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I  Мир в начале нового. Великие географические открытия. Возрождение. Реформац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тешествия В. да Гамы, Х. Колумба, Ф. Магеллана. Открытие европейцами Америки, торговых путей в Азию. Захват и освоение европейцами Нового Совета. Порабощение населения завоеванных территорий. Э. Кортес. Ф. Писарро. Начало создания колониальных империй. Пиратство. Ф. Дрейк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уховные искания эпохи Возрождения. Гуманизм. Данте Алигьери. Э. Роттердамский. Ф. Рабле. Т. Мор. В. Шекспир. Искусство Ренессанса. Переворот во взглядах на природу. Н. Коперник. Дж. Бруно. Г. Галилей. Р. Декар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о процесса модернизации в Европе в XVI–XVII вв. Зарождение капиталистических отношений. Буржуазия и наемные рабочие. Совершенствование техники. Возникновение мануфактур, развитие товарного производства. Торговые компан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чины Реформации. Протестантизм. М. Лютер. Ж. Кальвин. Распространение идей Реформации в Европе. Контрреформация. И. Лойола. Религиозные войн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вропейские государства в XVI–XVII вв. Утверждение абсолютизма. Укрепление королевской власти в Англии и Франции. Генрих VIII. Елизавета I. Кардинал Ришелье. Людовик XIV. Испанская империя при Карле V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идцатилетняя война и Вестфальская систем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II Ранние буржуазные революции. Международные отношения (борьба за первенство в Европе и в колониях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дерланды под властью Испании. Революционно-освободительная борьба в провинциях Нидерландов. Создание Голландской республик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глийская революция середины XVII в. Король и парламент. Гражданская война. Провозглашение республики. О. Кромвель. Реставрация монархии. «Славная революция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I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олониальный период в Латинской Америк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онизация  Испанией  Южной Америки. Католическая церковь и инквизиция в колониях. Миссионеры.  Новый Свет. Туссен Лувертю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 Традиционные общества Востока. Начало европейской колониз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лабление Османской империи. Держава Великих Моголов в Индии и ее распад. Начало европейского завоевания Индии. Покорение Китая маньчжурами. Империя Цин. Образование централизованного государства в Японии. И. Токугава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 xml:space="preserve">Календарно-тематическое планирование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</w:r>
    </w:p>
    <w:tbl>
      <w:tblPr>
        <w:tblW w:w="15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70"/>
        <w:gridCol w:w="1110"/>
        <w:gridCol w:w="4259"/>
        <w:gridCol w:w="5431"/>
        <w:gridCol w:w="1260"/>
        <w:gridCol w:w="442"/>
      </w:tblGrid>
      <w:tr>
        <w:trPr>
          <w:trHeight w:val="7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Те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уроко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Формы организации познавательной деятельност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ид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Дата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Истор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(42 часа)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Тема 1. Россия в XVI веке (21ч.)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От традиционного общества. Мир и Россия в нача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эпохи Великих географических открыт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ов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нать: что такое  географические  откры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ть: работать  с текстом, задавать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Территория, насел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хозяйство России в начале XVI 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Знать: что  такое  население, хозяйство. Кто живёт рядом  и вокруг  России. Наша  страна  на  кар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ть: составлять план и алгоритм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Формирование единых государств в Европе и Росс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ов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нать: что такое  единые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ть: выделить главную  мысль из  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eastAsia="ru-RU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Российское государств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первой трети XVI 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Знать: численность  и быт  и культура   российского государ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ть: находить  российское  государство на  кар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Внешняя политика Российского государства в первой трети XVI 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овая рабо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firstLine="42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нать: что такое  внешняя политика Российского 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ть: составлять  план 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рок-практикум «Начало правления Ивана IV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нать: кто  такой  Иван  Гроз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рок-практикум «Реформы Избранной Рады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нать: что такое  рефор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ть: самостоятельно  находить  ответ на  вопрос по  текс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Государства Поволжья, Северного Причерноморья, Сибири в середине XVI 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ов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Знать: </w:t>
            </w:r>
            <w:r>
              <w:rPr>
                <w:rFonts w:cs="Times New Roman CYR" w:ascii="Times New Roman CYR" w:hAnsi="Times New Roman CYR"/>
                <w:bCs/>
                <w:lang w:eastAsia="ru-RU"/>
              </w:rPr>
              <w:t>Государства Поволжья, Сибири в середине XVI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ть: находить их на  кар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Защищаем проекты по теме «Государства Поволжья, Северного Причерноморья, Сибири в середине XVI в.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дивиду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бота  в пар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Лабораторная работа по теме  «Внешняя поли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России во второй полов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XVI в.:  восточное и южное направления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ов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 xml:space="preserve">Знать:  что такое   южное и восточное направл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Уметь: различать южное и восточное напра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рок-практику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«Внешняя поли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России во второй полов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XVI в.:  отношения с Западной Европой, Ливонская войн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ов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Знать: Что такое  Западная  Европа, Ливонская  вой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Российское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XVI в.: «служилые» и «тяглые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10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0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Знать:</w:t>
            </w:r>
            <w:r>
              <w:rPr>
                <w:rFonts w:cs="Times New Roman CYR" w:ascii="Times New Roman CYR" w:hAnsi="Times New Roman CYR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 xml:space="preserve"> понятия: </w:t>
            </w:r>
            <w:r>
              <w:rPr>
                <w:rFonts w:cs="Times New Roman CYR" w:ascii="Times New Roman CYR" w:hAnsi="Times New Roman CYR"/>
                <w:bCs/>
                <w:lang w:eastAsia="ru-RU"/>
              </w:rPr>
              <w:t>«служилые» и «тяглы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меть: правильно  объяснить смысл  понятий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Народы России во второй полови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XVI 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Знать: какие  народы проживали  в  России во второй половине 16 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рок-практикум «Опричнин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ов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2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 xml:space="preserve">Знать: слово </w:t>
            </w:r>
            <w:r>
              <w:rPr>
                <w:rFonts w:cs="Times New Roman CYR" w:ascii="Times New Roman CYR" w:hAnsi="Times New Roman CYR"/>
                <w:bCs/>
                <w:lang w:eastAsia="ru-RU"/>
              </w:rPr>
              <w:t>«Опрични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Уметь: работать  в  груп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рок-дискуссия «Итоги царствования Ивана IV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ов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2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Уметь: выбрать  вопрос по теме  задать собеседни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Россия в конце XVI 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2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Знать: культуру  и быт   народов 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Уметь: показывать на  карте  границы российского  госуда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Церковь и государ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в XVI 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ов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2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Умет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Культура и народов России в XVI 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2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Знать: культуру  и быт   народов 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Уметь: различать народы 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Повседневная жизнь народов России в XVI 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ов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2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Знать: чем занимались  в повседневной  жизни крестьяне, боя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Уметь: различать жизнь  лю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Повторительно-обобщающий урок по теме «Россия в XVI в.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овая рабо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firstLine="6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Уметь: находить  ответы на  вопросы  по  пройденным  тем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2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рок контроля и коррекции знаний по теме «Россия в XVI в.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дивидуа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firstLine="6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Уметь: правильно расставить последовательность дат по теме </w:t>
            </w:r>
            <w:r>
              <w:rPr>
                <w:rFonts w:cs="Times New Roman CYR" w:ascii="Times New Roman CYR" w:hAnsi="Times New Roman CYR"/>
                <w:bCs/>
                <w:lang w:eastAsia="ru-RU"/>
              </w:rPr>
              <w:t>«Россия в XVI в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1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2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Внешнеполитические связи России с Европой и Азией в конце XVI —начале XVII 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Знать: что такое  внешнеполитические  связи между  стра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Уметь: находить точно границы  этих  стр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Смута в Россий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Государстве: причин, нача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овая рабо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2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Знать: что  такое  «смут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Уметь: организовать  свою  работу  в груп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Смута в Россий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Государстве: борьба с интервент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дивидуа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Знать: что такое «интервен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2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Окончание Смутного времен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овая рабо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40" w:firstLine="283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Знать:  что такое  «Смутное  врем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2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Экономическое развитие России в XVII 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Знать: что  такое эконом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меть: давать развёрнутые ответы на 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2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Россия при первых Романовых: перемены в государств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ном устройств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овая рабо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40" w:firstLine="283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Знать: кто такие  Романов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ть: пересказывать исторический материал с опорой на  наглядность, по заранее  составленному  пл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2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Изменения в социальной структуре российского обще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Знать: социальная  струк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меть: найти  изменения в социальной  структуре, по опорному  материа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2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Народные движения в XVII 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овая рабо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6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Знать:  что такое  народные 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Россия в сис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Международ-ных отношений: отношения со странами Европ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ов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нать: что такое международные 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ть: соотносить содержание иллюстративного  материала с текстом  учеб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Россия в сис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Международ-ных отношений: отношения со странами исламского мира и с Кита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дивидуа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spacing w:lineRule="auto" w:line="240" w:before="0" w:after="0"/>
              <w:ind w:firstLine="50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нать: что такое международные 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ть: соотносить содержание иллюстративного  материала с текстом  учеб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«Под рукой» российского государя: вхождение Укра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в состав Росс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дивидуа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spacing w:lineRule="auto" w:line="240" w:before="0" w:after="0"/>
              <w:ind w:firstLine="39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Знать: понимать понятие «Под руко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меть: найти границы Украины  и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3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Русская православная церковь в XVII в. Реформа патриар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Никона и раско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овая рабо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Знать: в чём заключалась ре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меть: устанавливать причинно-следственные связи и зависимости, связь исторических собы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3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Культура народов России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XVII 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ов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Знать: чем  занимались народы 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3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Русские путешествен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и первопроходцы XVII 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Знать: фамилии  путешественников  и первопрохлдц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и первопроход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меть: устанавливать причинно-следственные связи и зависимости, связь исторических соб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Народы России в XVII в. Cословный быт и карт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мира русского человек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XVII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овая рабо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Знать: что такое  «Сословный  бы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Уметь: </w:t>
            </w:r>
            <w:r>
              <w:rPr>
                <w:rFonts w:cs="Times New Roman CYR" w:ascii="Times New Roman CYR" w:hAnsi="Times New Roman CYR"/>
                <w:lang w:eastAsia="ru-RU"/>
              </w:rPr>
              <w:t>соотносить содержание иллюстративного  материала с текстом  учеб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3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Повседневная жизнь народов Украины, Поволжья, Сибири и Северного Кавк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в XVII 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дивидуа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Знать: культуры  и быт  нар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меть: сравнивать  жизнь и быт нар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3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Повторительно-обобщающий урок по теме «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в XVII в.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овая рабо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меть: находить главную мысль в отрывке исторической  стать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3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рок контроля и коррекции знаний по теме «Россия в XVI I в.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дивидуа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меть: устанавливать последовательность исторических  событий на  основе знания  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Итоговое повторение и обобщение по курсу «Россия в XVI в.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XVIIв.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дивидуа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2289" w:leader="none"/>
              </w:tabs>
              <w:autoSpaceDE w:val="false"/>
              <w:spacing w:lineRule="auto" w:line="240" w:before="0" w:after="0"/>
              <w:ind w:firstLine="61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меть: пользоваться «лентой времени», соотносить год  с ве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eastAsia="ru-RU"/>
              </w:rPr>
              <w:t>41-4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 xml:space="preserve">Защищаем проекты </w:t>
            </w:r>
            <w:r>
              <w:rPr>
                <w:rFonts w:cs="Times New Roman CYR" w:ascii="Times New Roman CYR" w:hAnsi="Times New Roman CYR"/>
                <w:bCs/>
                <w:lang w:eastAsia="ru-RU"/>
              </w:rPr>
              <w:t>«Россия в XVI I в.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Уметь:  оценить ответ ученика, дополнить  его, пользуясь учебником и карт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СЕОБЩАЯ ИСТ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(28 ч.)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4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редневековья к Новому времен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ов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Знать: Средневековье – это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ир в начале нового времени. Великие географические открытия и их последствия.Возрождение.Реформация.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ткрытия и выход к Мировому океан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ов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Знать: где находится  Мировой оке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eastAsia="ru-RU"/>
              </w:rPr>
              <w:t>45-4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миров. Великие географические открытия и их последств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ов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нать: географические  откры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ть:</w:t>
            </w: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 устанавливать последовательность исторических  событий на  основе знания  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4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ролевской власти в XVI-XVII вв. Абсолютизм в Евро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дивидуа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firstLine="657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нать:  Абсалютизм –это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ть: пересказывать исторический материал с опорой на  наглядность, по заранее  составленному  пл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4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ролевской власти в XVI-XVII вв. Абсолютизм в Евро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ов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0"/>
              <w:rPr>
                <w:rFonts w:ascii="Times New Roman CYR" w:hAnsi="Times New Roman CYR" w:eastAsia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меть: задавать вопросы  собеседникам  в  груп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4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предприниматель-ства преобразует экономик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ов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нать:  предпринимательсто – это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ценности преобразуют обще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Знать:  общество – это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5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ов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5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гуманизма в литературе и музы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Возрожд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ов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0"/>
              <w:rPr>
                <w:rFonts w:ascii="Times New Roman CYR" w:hAnsi="Times New Roman CYR" w:eastAsia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нать: гуманизм – это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5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ие традиции в изобразительном искусстве Западной Европы (XV-XVII вв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0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ие традиции – это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 устанавливать последовательность исторических  событий на  основе знания  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5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новой европейской нау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5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формации в Европ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Знать: реформация  это 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Уметь: </w:t>
            </w:r>
            <w:r>
              <w:rPr>
                <w:rFonts w:cs="Times New Roman CYR" w:ascii="Times New Roman CYR" w:hAnsi="Times New Roman CYR"/>
                <w:lang w:eastAsia="ru-RU"/>
              </w:rPr>
              <w:t>пересказывать исторический материал с опорой на  наглядность, по заранее  составленному  пл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власть и Реформация в Англии. Борьба за господство на моря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2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ролевская  власть, Англия. Ре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57-5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войны и укрепление абсолютной монархии во Фран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ов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2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Монархия, религиозные  во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Ранние буржуазные революции. Международные отношения (борьба за первенство в Европе и в колониях)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5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рландская революция и рождение свободной республики Голланд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ронт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2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Уметь: </w:t>
            </w:r>
            <w:r>
              <w:rPr>
                <w:rFonts w:cs="Times New Roman CYR" w:ascii="Times New Roman CYR" w:hAnsi="Times New Roman CYR"/>
                <w:lang w:eastAsia="ru-RU"/>
              </w:rPr>
              <w:t>пересказывать исторический материал с опорой на  наглядность, по заранее  составленному  пл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 против короля. Революция в Ан-гл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2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Знать: парламент  это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Уметь: </w:t>
            </w:r>
            <w:r>
              <w:rPr>
                <w:rFonts w:cs="Times New Roman CYR" w:ascii="Times New Roman CYR" w:hAnsi="Times New Roman CYR"/>
                <w:lang w:eastAsia="ru-RU"/>
              </w:rPr>
              <w:t>пересказывать исторический материал с опорой на  наглядность, по заранее  составленному  пл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6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революция. Путь к парламентской монарх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уппов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2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меть:  составлять вопросы  по текс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6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XVI – XVIII в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ронтальная рабо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firstLine="6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Знать: Международные  отношения  это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Уметь:</w:t>
            </w: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 устанавливать последовательность исторических  событий на  основе знания  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лониальный период в Латинской Америке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63-6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альный период в Латинской Америке. Складывание латино-американского обще-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 xml:space="preserve">Знать: колониальный период – это…., где  находится на кар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ить план 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адиционные общества Востока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6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. Государство и  культур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дивидуа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ru-RU"/>
              </w:rPr>
              <w:t>Знать: где находится Индия  на  карте, культура  и бы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6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Востока. Начало европейской колониз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ронтальная рабо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40" w:firstLine="283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Уметь: </w:t>
            </w:r>
            <w:r>
              <w:rPr>
                <w:rFonts w:cs="Times New Roman CYR" w:ascii="Times New Roman CYR" w:hAnsi="Times New Roman CYR"/>
                <w:lang w:eastAsia="ru-RU"/>
              </w:rPr>
              <w:t>пересказывать исторический материал с опорой на  наглядность, по заранее  составленному  пл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67-6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Наследие средних веков в истории человечест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Африка, культура, хозяйство, бы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69-7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Повторительно-обобщающий урок: «Мир в начале Нового времен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дивидуа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40" w:firstLine="283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ть: правильно и точно употреблять  исторические  термины, пон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cs="Century Schoolbook"/>
      <w:shd w:fill="FFFFFF" w:val="clear"/>
    </w:rPr>
  </w:style>
  <w:style w:type="character" w:styleId="1">
    <w:name w:val="Основной текст1"/>
    <w:qFormat/>
    <w:rPr>
      <w:rFonts w:ascii="Century Schoolbook" w:hAnsi="Century Schoolbook" w:cs="Century Schoolbook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C15">
    <w:name w:val="c15"/>
    <w:basedOn w:val="Style14"/>
    <w:qFormat/>
    <w:rPr/>
  </w:style>
  <w:style w:type="character" w:styleId="C6">
    <w:name w:val="c6"/>
    <w:basedOn w:val="Style14"/>
    <w:qFormat/>
    <w:rPr/>
  </w:style>
  <w:style w:type="character" w:styleId="C15c37">
    <w:name w:val="c15 c37"/>
    <w:basedOn w:val="Style14"/>
    <w:qFormat/>
    <w:rPr/>
  </w:style>
  <w:style w:type="character" w:styleId="C8">
    <w:name w:val="c8"/>
    <w:basedOn w:val="Style14"/>
    <w:qFormat/>
    <w:rPr/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5" w:before="0" w:after="4620"/>
      <w:ind w:hanging="52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21c28">
    <w:name w:val="c21 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3:00Z</dcterms:created>
  <dc:creator>Екатерина Черепанова</dc:creator>
  <dc:description/>
  <cp:keywords/>
  <dc:language>en-US</dc:language>
  <cp:lastModifiedBy>директор</cp:lastModifiedBy>
  <cp:lastPrinted>2020-10-30T14:05:00Z</cp:lastPrinted>
  <dcterms:modified xsi:type="dcterms:W3CDTF">2021-12-07T05:48:00Z</dcterms:modified>
  <cp:revision>12</cp:revision>
  <dc:subject/>
  <dc:title>Пояснительная записка</dc:title>
</cp:coreProperties>
</file>