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 класс</w:t>
      </w:r>
    </w:p>
    <w:p>
      <w:pPr>
        <w:pStyle w:val="Normal"/>
        <w:rPr/>
      </w:pPr>
      <w:r>
        <w:rPr>
          <w:color w:val="000000"/>
        </w:rPr>
        <w:t xml:space="preserve">Данная рабочая программа разработана на основе </w:t>
      </w:r>
      <w:r>
        <w:rPr/>
        <w:t>авторской программы по  швейному делу Л.С.Иноземцевой, а также учебного плана МБОУ «Пировская средняя школа».Учебный план школы    предусматривает ведение уроков  «Технология» -  7 часов в неделю.</w:t>
      </w:r>
    </w:p>
    <w:p>
      <w:pPr>
        <w:pStyle w:val="Normal"/>
        <w:rPr/>
      </w:pPr>
      <w:r>
        <w:rPr/>
        <w:t>Программа рассчитана на 1 год обучения (245 часов) в соответствии с количеством учебных часов, отведенных базисным планом.</w:t>
      </w:r>
    </w:p>
    <w:p>
      <w:pPr>
        <w:pStyle w:val="Normal"/>
        <w:rPr/>
      </w:pPr>
      <w:r>
        <w:rPr/>
        <w:t xml:space="preserve">В процессе обучения </w:t>
      </w:r>
      <w:r>
        <w:rPr>
          <w:bCs/>
          <w:color w:val="000000"/>
        </w:rPr>
        <w:t>швейному</w:t>
      </w:r>
      <w:r>
        <w:rPr>
          <w:color w:val="000000"/>
        </w:rPr>
        <w:t xml:space="preserve"> </w:t>
      </w:r>
      <w:r>
        <w:rPr>
          <w:bCs/>
          <w:color w:val="000000"/>
        </w:rPr>
        <w:t>делу</w:t>
      </w:r>
      <w:r>
        <w:rPr>
          <w:bCs/>
          <w:color w:val="0000FF"/>
        </w:rPr>
        <w:t xml:space="preserve"> </w:t>
      </w:r>
      <w:r>
        <w:rPr/>
        <w:t>учащиеся усваивают необходимые в быту и посильной индивидуальной деятельности знания и умения по швейному делу. На уроках девочки учатся шить одежду, постельное бельё, овладевают навыками ремонта одежды. Выполнение швейных работ формирует у них эстетические представления, способствует их социальной адаптации и обеспечивает им самостоятельность в быту.</w:t>
      </w:r>
    </w:p>
    <w:p>
      <w:pPr>
        <w:pStyle w:val="Normal"/>
        <w:rPr/>
      </w:pPr>
      <w:r>
        <w:rPr/>
        <w:t>Обучение швейному делу развивает мышление, способность к пространственному анализу, мелкую и крупную моторик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данной программы:</w:t>
      </w:r>
    </w:p>
    <w:p>
      <w:pPr>
        <w:pStyle w:val="Normal"/>
        <w:jc w:val="both"/>
        <w:rPr/>
      </w:pPr>
      <w:r>
        <w:rPr/>
        <w:t>Формирование умений и навыков необходимых для применения их в повседневной жиз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ми рабочей программы являются:</w:t>
      </w:r>
    </w:p>
    <w:p>
      <w:pPr>
        <w:pStyle w:val="Normal"/>
        <w:jc w:val="both"/>
        <w:rPr/>
      </w:pPr>
      <w:r>
        <w:rPr/>
        <w:t>- формирование отношения к труду, как нравственной норме и источнику средств существования;</w:t>
      </w:r>
    </w:p>
    <w:p>
      <w:pPr>
        <w:pStyle w:val="Normal"/>
        <w:jc w:val="both"/>
        <w:rPr/>
      </w:pPr>
      <w:r>
        <w:rPr/>
        <w:t>-сообщение учащимся необходимых знаний по технологии пошива изделий;</w:t>
      </w:r>
    </w:p>
    <w:p>
      <w:pPr>
        <w:pStyle w:val="Normal"/>
        <w:jc w:val="both"/>
        <w:rPr/>
      </w:pPr>
      <w:r>
        <w:rPr/>
        <w:t>-формирование практических умений навыков при выполнении заданий по пошиву изделий;</w:t>
      </w:r>
    </w:p>
    <w:p>
      <w:pPr>
        <w:pStyle w:val="Normal"/>
        <w:jc w:val="both"/>
        <w:rPr/>
      </w:pPr>
      <w:r>
        <w:rPr/>
        <w:t>-обучение приемам безопасной работы на швейной машине с электроприводом и оборудовании мастерской.</w:t>
      </w:r>
    </w:p>
    <w:p>
      <w:pPr>
        <w:pStyle w:val="Normal"/>
        <w:jc w:val="both"/>
        <w:rPr/>
      </w:pPr>
      <w:r>
        <w:rPr/>
        <w:t>При составлении программы учтены принципы повторяемости пройденного учебного  материала и постепенного ввода нового. Преподавание базируется на знаниях, получаемых на уроках математики, естествознания,  русского языка.</w:t>
      </w:r>
    </w:p>
    <w:p>
      <w:pPr>
        <w:pStyle w:val="Normal"/>
        <w:jc w:val="both"/>
        <w:rPr/>
      </w:pPr>
      <w:r>
        <w:rPr/>
        <w:t>Программа построена таким образом, что усвоение необходимых технологических знаний неразрывно связано с выполнением практических работ, т.е. с непосредственным трудом учащихся, на которые отводится не менее 80% учебного времени. Знания о свойствах материала, использовании их в производстве, правила обращения с инструментами, трудовые умения учащиеся приобретают в процессе изготовления изделия.</w:t>
      </w:r>
    </w:p>
    <w:p>
      <w:pPr>
        <w:pStyle w:val="Normal"/>
        <w:jc w:val="both"/>
        <w:rPr/>
      </w:pPr>
      <w:r>
        <w:rPr/>
        <w:t>Основные методы работы:</w:t>
      </w:r>
    </w:p>
    <w:p>
      <w:pPr>
        <w:pStyle w:val="Normal"/>
        <w:jc w:val="both"/>
        <w:rPr/>
      </w:pPr>
      <w:r>
        <w:rPr/>
        <w:t>-наглядный  -  показ образцов, выполненной работы, анализ образца, демонстрация выполнения практической работы, поэтапный наглядный план работы;</w:t>
      </w:r>
    </w:p>
    <w:p>
      <w:pPr>
        <w:pStyle w:val="Normal"/>
        <w:jc w:val="both"/>
        <w:rPr/>
      </w:pPr>
      <w:r>
        <w:rPr/>
        <w:t>-практический - последовательное выполнение трудовой операции под руководством учителя;</w:t>
      </w:r>
    </w:p>
    <w:p>
      <w:pPr>
        <w:pStyle w:val="Normal"/>
        <w:jc w:val="both"/>
        <w:rPr/>
      </w:pPr>
      <w:r>
        <w:rPr/>
        <w:t>-словесный - предварительная краткая беседа, словесный инструктаж, рассказ;</w:t>
      </w:r>
    </w:p>
    <w:p>
      <w:pPr>
        <w:pStyle w:val="Normal"/>
        <w:jc w:val="both"/>
        <w:rPr/>
      </w:pPr>
      <w:r>
        <w:rPr/>
        <w:t>Система контроля в процессе обучения предполагает:</w:t>
      </w:r>
    </w:p>
    <w:p>
      <w:pPr>
        <w:pStyle w:val="Normal"/>
        <w:jc w:val="both"/>
        <w:rPr/>
      </w:pPr>
      <w:r>
        <w:rPr/>
        <w:t>- наблюдение за поведением и эмоциональным состоянием учащихся;</w:t>
      </w:r>
    </w:p>
    <w:p>
      <w:pPr>
        <w:pStyle w:val="Normal"/>
        <w:jc w:val="both"/>
        <w:rPr/>
      </w:pPr>
      <w:r>
        <w:rPr/>
        <w:t>- мотивированная оценка знаний и умений;</w:t>
      </w:r>
    </w:p>
    <w:p>
      <w:pPr>
        <w:pStyle w:val="Normal"/>
        <w:jc w:val="both"/>
        <w:rPr/>
      </w:pPr>
      <w:r>
        <w:rPr/>
        <w:t>-проведение самостоятельных работа по окончанию четверти;</w:t>
      </w:r>
    </w:p>
    <w:p>
      <w:pPr>
        <w:pStyle w:val="Normal"/>
        <w:jc w:val="both"/>
        <w:rPr/>
      </w:pPr>
      <w:r>
        <w:rPr/>
        <w:t>-непосредственный контроль выполнения трудовых приемов и операций в практической деятельности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самоконтроль;</w:t>
      </w:r>
    </w:p>
    <w:p>
      <w:pPr>
        <w:pStyle w:val="Normal"/>
        <w:jc w:val="both"/>
        <w:rPr/>
      </w:pPr>
      <w:r>
        <w:rPr/>
        <w:t>-взаимоконтроль.</w:t>
      </w:r>
    </w:p>
    <w:p>
      <w:pPr>
        <w:pStyle w:val="Normal"/>
        <w:jc w:val="both"/>
        <w:rPr/>
      </w:pPr>
      <w:r>
        <w:rPr/>
        <w:t>Для контроля сформированности умений и навыков по окончанию каждой четверти проводится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йся должен знать:</w:t>
      </w:r>
    </w:p>
    <w:p>
      <w:pPr>
        <w:pStyle w:val="Normal"/>
        <w:jc w:val="both"/>
        <w:rPr/>
      </w:pPr>
      <w:r>
        <w:rPr/>
        <w:t>-общие сведения об устройстве швейной машины с ручным приводом;</w:t>
      </w:r>
    </w:p>
    <w:p>
      <w:pPr>
        <w:pStyle w:val="Normal"/>
        <w:jc w:val="both"/>
        <w:rPr/>
      </w:pPr>
      <w:r>
        <w:rPr/>
        <w:t>-сведения об инструментах и приспособлениях для шитья, их назначение и устройстве;</w:t>
      </w:r>
    </w:p>
    <w:p>
      <w:pPr>
        <w:pStyle w:val="Normal"/>
        <w:jc w:val="both"/>
        <w:rPr/>
      </w:pPr>
      <w:r>
        <w:rPr/>
        <w:t>-санитарно-гигиенические требования, правила безопасной работы и организацию рабочего места швеи;</w:t>
      </w:r>
    </w:p>
    <w:p>
      <w:pPr>
        <w:pStyle w:val="Normal"/>
        <w:jc w:val="both"/>
        <w:rPr/>
      </w:pPr>
      <w:r>
        <w:rPr/>
        <w:t>-требования, предъявляемые к качеству и отделке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йся должен  уметь:</w:t>
      </w:r>
    </w:p>
    <w:p>
      <w:pPr>
        <w:pStyle w:val="Normal"/>
        <w:jc w:val="both"/>
        <w:rPr/>
      </w:pPr>
      <w:r>
        <w:rPr/>
        <w:t>-выполнять ручные швы и стежки;</w:t>
      </w:r>
    </w:p>
    <w:p>
      <w:pPr>
        <w:pStyle w:val="Normal"/>
        <w:jc w:val="both"/>
        <w:rPr/>
      </w:pPr>
      <w:r>
        <w:rPr/>
        <w:t>-изготавливать выкройки  однодетального изделия, кроить и шить эти изделия на  швейной машине;</w:t>
      </w:r>
    </w:p>
    <w:p>
      <w:pPr>
        <w:pStyle w:val="Normal"/>
        <w:jc w:val="both"/>
        <w:rPr/>
      </w:pPr>
      <w:r>
        <w:rPr/>
        <w:t>-заправлять швейную машину нитками и регулировать их натяжение, регулировать длину стежка;</w:t>
      </w:r>
    </w:p>
    <w:p>
      <w:pPr>
        <w:pStyle w:val="Normal"/>
        <w:jc w:val="both"/>
        <w:rPr/>
      </w:pPr>
      <w:r>
        <w:rPr/>
        <w:t>-выполнять влажно-тепловую обработку ткани и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2"/>
        <w:gridCol w:w="2160"/>
        <w:gridCol w:w="540"/>
        <w:gridCol w:w="1800"/>
        <w:gridCol w:w="2880"/>
        <w:gridCol w:w="2340"/>
        <w:gridCol w:w="1620"/>
        <w:gridCol w:w="1441"/>
        <w:gridCol w:w="41"/>
      </w:tblGrid>
      <w:tr>
        <w:trPr>
          <w:trHeight w:val="12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здел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л-во ч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 контрол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лан   факт       </w:t>
            </w:r>
          </w:p>
        </w:tc>
      </w:tr>
      <w:tr>
        <w:trPr>
          <w:trHeight w:val="518" w:hRule="atLeast"/>
        </w:trPr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рок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н работы и задачи на год. Профессия швеи-мотористки. Правила техники безопасности при работе в швейн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 в мастерской, организации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шивание гла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шивка  как отделка швейных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менение вышивки для украшения швейного изделия. Виды вышивки (гладъ). Инструменты и приспособления для выши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вышивки гладью, инструменты и приспособления для вышив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шивку гладью, подбирать  инструменты и приспособления для вышив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бор и перевод рисунка на тк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бор рисунка для вышивки гладью. Способы перевода рисунка на ткань. Подбор н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рисунка на ткан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брать  рисунок  для вышивки гладью, перевести  рисунок  на ткань,  подобрать  н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полнение отделочных ручных стежков (на образц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Гладьевые стежки. Отделочные стежки. Выш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гладьевые сте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ка салфетки вышив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бор рисунка, перевод рисунка на ткань. Вышивка швейного изделия гладью. Окончательная отделка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выбора рисунка, его перевода  на ткань, приемы выполнения гладьевых стежк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тделку швейного изделия вышивкой гладью, утюжить готовое 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роение чертежа основы блузки. Элементарное моделирование и раск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туральный и искусственный шелк и его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щее представление о получении волокон и пряжи натурального и искусственного шелка. Свойства волокон ш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из чего получают волокна натурального и искусственного шелка, свойства волокон шел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меть представление о процессе получения пряжи из волокон натурального и искусственного ш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Знакомство с изделием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(блузка без воротника и рукав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лузка без рукавов и воротника: фасоны, ткани для пошива. Название деталей и контурных срезов. Описан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е тканей для пошива блузок, деталей и контурных срез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ридумывать и зарисовывать фасоны блузок без рукавов и воротника, описывать 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, контроль за действи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нятие ме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ерки для построения чертежа основы прямой блузки. Правила снятия мерок. Снятие мерок. Размер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я мерок и их условное обозначение, правила снятия мерок и определения размера издел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мер фигуры человека, проверять качество об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роение чертежа основы прямой блузки в  масштабе 1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бавки к меркам. Формулы расчета конструкции. Построение чертежа основы прямой  блузки в масштабе 1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прибавок к меркам, правила оформления чертеже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основы прямой блузки в масштабе 1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7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основы прямой блузки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Формулы расчета конструкции. Изготовление выкройки основы прямой блузки в натуральную величину. Подготовка выкройки к раскрою. Проверка правильности построения. Расчет расхода ткани на изделие. Подготовка выкройки к раскр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прибавок к меркам, правила оформление чертеже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меть: выполнять построение чертежа основы прямой блузки в натуральную величину, подготовку выкройки к раскрою, рассчитывать расход ткани на 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делирование бл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стейшие сведения о моделировании. Изменение направления нагрудной вытачки. Нанесение линий фасона. Перенос вытачки. Последовательность работы по моделированию бл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онимать суть понятия «моделирование»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работы по моделированию блуз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носить изменения в выкройку основы прямой блуз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3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детале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Раскладка деталей выкройки блузки без рукавов и воротника. Раскрой изделия с учетом припусков на ш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подготовки ткани к раскро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циональную раскладку деталей на ткани, раскрой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5-3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 кроя издели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кроя к обработке. Способы перевода контурных линий. Контрольные л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контурных ли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 подготавливать детали кроя к обрабо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7-3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Соединение основных деталей плечевого издели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войства тканей из натурального и искусственного ш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лучение ткани из натуральных и искусственных волокон и их свойства (прочность, сминаемость, гигроскопичность, воздухопроницаемость, отношение к воде, щелочам). Технологические свойства тканей (скольжение, осыпаемость, прорубаемость). Правила утюжки изделий из шелковых тк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уть процесса получения тканей из натурального  и искусственного волокна, их свойства. Правила утюжки. Понимать, что выбор способа ухода за изделием зависит от свойств тканей, из которых они изгот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тканей из натурального и искусственного шел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тканей из натурального и искусственного шелка по внешнему виду (блеску), на ощупь, по характеру горения ни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тканей из натурального и искусственного шел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шелковые ткани по внешнему виду,  на ощупь, по характеру горения ни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Оформление результатов лабораторной работ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ставление плана пошива блузки без воротника и рука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рок-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н пошива блузки без воротника и рукавов. Швы, используемые при пошиве бл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швы, используемые при пошиве блузк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блузки с опорой на предметно-технологическую к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блузки к пример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блузки к примерке: сметывание вытачек, плечевых и боковых сре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подготовки блузки к примерк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соединение деталей смет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пример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странение деф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проведения примерки. Возможные  дефекты и способы их устранения. Устранение дефектов после прим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и правила проведения примерки, возможные дефекты,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примерку и исправлять выявленные недо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вы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ы обработки вытачек. Стачивание вытачек по намеченным линиям. Закрепление строчек. Заутюживание вытачек. Проверка качеств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вытаче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ачивание вытачек и их заутюживание, контролировать качество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плечевых сре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выполнения стачного шва. Стачивание плечевых срезов. Обработка срезов шва одним из видов обработки (косым, петельным стежком, на краеобметочной машине). Влажно – тепловая обработка плечевых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стач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ачивание плечевых срезов, обработку срезов шва, влажно-тепловую обработку плечевых 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7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работки горловины, пройм или срезов цельнокроеного рук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работки горловины, пройм или срезов цельнокроеного рукава (косой обтачкой, окантовочным швом, подкройной обтачк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обработки срезов горловины, пройм, технологию обработки срезов разными способам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 различать виды обработок срезов и выбирать способ обработки для конкретн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среза горловины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длины обтачки для обработки горловины. Раскрой и соединение косой обтачки. Обработка среза горловины окантовочным швом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я косой обтачки, технологию обработки срезов косой обтачкой и окантовочным шв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косой обтачки, обработку горловины окантовочным ш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 бл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выполнения стачного шва. Стачивание боковых срезов. Обработка срезов швов одним из способов. Проверка качества шва. Влажно-тепловая обработка боковых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стач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ачивание боковых срезов, обработку срезов шва, влажно-тепловую обработку бок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 срезов пройм или  цельнокроеного рукава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длины обтачки для обработки срезов цельнокроеного рукава. Раскрой и соединение косой обтачки. Обработка срезов цельнокроеного рукава. Требование 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ачеству выполне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я косой обтачки, технологию обработки срезов косой обтачкой и окантовочным шв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косой обтачки, обработку срезов  пройм или цельнокроеного рукава окантовочным ш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работки низа бл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работки низа блузки в зависимости от ее назначения, фасона и ткани (двойной строчкой, швом вподгибку, притачным поясом). Выполнение разных видов обработки (на образц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технологию обработки низа блузо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нимать, что выбор способа обработки низа блузки зависит от назначения, фасона и ткан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иза блузки разными способ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нижнего среза бл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работки низа блузок. Выбор вида обработки. Выполнение обработки нижнего среза блузки одним из  способов. Требование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нижнего срезов блузок, технологию их выполн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ижнего среза, проверять качеств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ончательная  отделка изделия. Удаление временных строчек, Утюжка готового изделия. Складывание изделия, оценка качества готов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Знать правила безопасной работы с утюг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перации по окончательной отделке изделия, оценивать качество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о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делие. Клиньевая юб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детале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Раскладка выкроек деталей юбки на ткани. Раскрой деталей юбки с учетом припусков на швы. Проверка качества раск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, экономной раскладки деталей на ткан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деталей юбки с учетом припусков на швы, контролировать качество раскро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кладывание копировальных строчек по линиям верхнего среза, линиям бока, низа. Прокладывание контрольных ли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прокладывания копировальных строчек, назначение контрольных ли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дготовку деталей кроя юбки к обрабо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юбки к пример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значение примерки. Подготовка юбки к примерке: последовательность, ш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пример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подготовку юбки к приме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3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мерка юбки. Исправление недоч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рядок проведения примерки. Возможные дефекты. Исправление выявленных недоч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рядок проведения примерки, возможные дефекты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примерку и исправлять недо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5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 ю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 клиньев юбки. Обработка срезов припуска на шов. Требования к качеству ш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стачного шва, обработки срезов припуска на ш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стачивание боковых срезов клиньев юбки, обрабатывать срезы припуска на ш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7-6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верхнего среза  расклешенной ю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верхнего среза расклешенной юбки обтачкой. Обработка пояса и соединение его с верхним срезом клиньевой юбки. Вдевание эластичной тесьмы. Контроль ка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технологию обработки срезов обтачкой, верхнего среза пояс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верхнего среза юбки, вдевать эластичную тесь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нижнего среза расклешенной юб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ы обработки нижнего среза юбок. Выравнивание и подрезка низа расклешенной юбки. Обработка закругленного нижнего среза юбки швом вподгибку с закрытым срезом. Требования к качеству ш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нижнего среза юбки, технологию обработки закругленного среза юбки швом вподгибку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нижний срез клешевой юбки швом вподгибку, контролировать качеств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даление ниток строчек временного назначения. Влажно – тепловая обработка готового изделия. Оценка качества готов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ческие операции по окончательной отделке издел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тутюживать готовое изделие, оценивать качество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делие. Блуза без воротника и рукавов. Раскрой детале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Раскладка деталей выкройки блузки без рукавов и воротника. Раскрой изделия с учетом припусков на ш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правила подготовки ткани к раскро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циональную раскладку деталей на ткани, раскрой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одготовка деталей кроя к обработке. Способы перевода контурных линий. Контрольные ли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перевода контурных ли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 подготавливать детали кроя к обработ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блузки к пример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одготовка блузки к примерке: сметывание вытачек, плечевых и боковых сре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подготовки блузки к примерк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соединение деталей сметочной строч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8-7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вы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Способы обработки вытачек. Стачивание вытачек по намеченным линиям. Закрепление строчек. Заутюживание вытачек. Проверка качества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вытаче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ачивание вытачек и их заутюживание, контролировать качество выполненной работ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плечевых сре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Технология выполнения стачного шва. Стачивание плечевых срезов. Обработка срезов шва одним из видов обработки (косым, петельным стежком, на краеобметочной машине). Влажно – тепловая обработка плечевых шв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стач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ачивание плечевых срезов, обработку срезов шва, влажно-тепловую обработку плечевых 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1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среза горловины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пределение длины обтачки для обработки горловины. Раскрой и соединение косой обтачки. Обработка среза горловины окантовочным швом. Требования к качеству выполняемой оп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я косой обтачки, технологию обработки срезов косой обтачкой и окантовочным шв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косой обтачки, обработку горловины окантовочным шв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 бл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выполнения стачного шва. Стачивание боковых срезов. Обработка срезов швов одним из способов. Проверка качества шва. Влажно-тепловая обработка боковых шв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стач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ачивание боковых срезов, обработку срезов шва, влажно-тепловую обработку бок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среза проймы 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длины обтачки для обработки срезов цельнокроеного рукава. Раскрой и соединение косой обтачки. Обработка срезов цельнокроеного рукава. Требование 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ачеству выполнен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я косой обтачки, технологию обработки срезов косой обтачкой и окантовочным шв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косой обтачки, обработку срезов  пройм или цельнокроеного рукава окантовочным ш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нижнего среза блузки. Окончательная отдел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работки низа блузок. Выбор вида обработки. Выполнение обработки нижнего среза блузки одним из  способов. Требование к качеству выполняемой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кончательная  отделка изделия. Удаление временных строчек, Утюжка готового изделия. Складывание изделия, оценка качества готового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бработки нижнего срезов блузок, технологию их выполне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вила безопасной работы с утюг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нижнего среза, проверять качество ш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Выполнять операции по окончательной отделке изделия, оценивать качество готового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делия. Наволочка. Определение размера. Расчет расхода ткани на издел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ответствие размера наволочки размеру подушки. Расчет расхода ткани на издел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азмер наволочки, рассчитывать расход ткани на 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роение чертежа выкройки наволочки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роение чертежа по заданным размерам. Подготовка выкройки к раскр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чертеж по заданным разм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Раскладка выкройки  на ткани. Припуски на швы. Раскрой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ационально выполнять раскладку деталей на ткани, делать припуски на ш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ставление плана пошив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изготовления наволочки. Требования к качеству изделия. Швы, используемые при пошиве навол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ланировать свою деятельност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я к качеству изделия, швы, используемые при пошиве наволоч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поперечных срезов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поперечных срезов наволочки швом вподгибку с закрытым срезом. Требования к качеству пош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я к качеству выполняемой операци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поперечных срезов нав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боковых срезов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зметка клапана. Складывание для обработки боковых срезов, сметывание. Обработка боковых срезов одновременно с клапаном двойным ш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выполнения двой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зметку клапана, обработку боковых сторон нав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тюж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лажно – тепловая обработка изделия. Оценка качества сшит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 с утюг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меть: выполнять влажно – тепловую обработку изделия, оценивать качество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Изделие. Косынка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н работы по изготовлению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работ по пошиву косы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роение чертежа изделия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троение чертежа выкройки косынки. Подготовка выкройки к раскр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чертежа выкройки. Подготовку выкройки к раскрою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деталей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Складывание ткани для раскроя косынки. Определение правильности косого среза на ткани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. Раскроя дета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косынки, проверять качеств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9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долевого, поперечного срезов косы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долевого и поперечного срезов швом вподгибку с закрытым срезом. Требования к качеству выполняем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шва вподгибку с закрытым срез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долевой и поперечный срезы косынки, проверять качество выполняем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косого среза косынки. Утюж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размера долевой обтачки для обработки косого среза косынки. Раскрой и соединение косой обтачки. Обработка долевой обтачкой косынки. Требования к качеству выполняемой работ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тюжка готового изделия. Оценка качества. Складывание готов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пределения размера долевой обтачки, раскроя долевой обтач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долевой обтачки, обрабатывать долевой обтачкой косой срез косын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полнять утюжку изделия, оценивать качество работы, складывать косы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Издели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Фартук на поясе. План изготовления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Урок - повтор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звание деталей и контурных срезов. Виды отделки.  План изготовления фарт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фартука, к какому виду одежды он относится, виды отделки, план изготовления фарту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бирать ткань для фартука, составлять план пошив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нятие мерок. Построение чертежа фартука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Название и обозначение мерок. Правила и последовательность снятия мерок для построения чертежа фартука на поясе. Построение чертежа выкройки фартука на пояс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я и обозначение  мерок, правила и последовательность их снятия. Правила оформления чертеже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нимать мерки, необходимые для построения чертежа фартука на поясе, выполнять построение чертежа выкройки фартука на поя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6-10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 выкройки к раскр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выкройки к раскр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одготавливать выкройку к раск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 фартука на поя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Раскладка деталей выкройки на ткани. Раскрой деталей фартука с учетом припусков на швы. Требования к качеству выполняем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ткани к раскрою и выполнение рациональной раскладки детале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деталей фартука, оценивать качество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середины детали. Контрольные линии. Стачивание деталей поя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середину детали, прокладывать контрольные линии, соединять детали пояса стачным ш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аготовка косой обтачки для обработки нижней части фар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размера и изготовление косой обтачки. Требование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и соединение косой обтач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азмер, выкраивать и соединять косую обтачку, оценивать качество рабо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5-11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закругленного среза основной  детали фартука двойной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закругленного среза основной  детали фартука двойной косой обтачкой . Требование к качеству выполненной 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закругленных срезов косой обтачк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брабатывать закругленный срез основной детали фартука двойной косой обтачкой, проверять качеств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7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поя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тачивание  концов пояса. Выметывание шва на ребро. Требования к качеству выполняемой оп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обтачного шва, правила выметывания шв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концов поя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1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бработка верхнего среза нижней части фартука пояс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середины пояса и совмещение его серединой основной детали. Приметывание и соединение пояса с основной деталью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нахождения середины детал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верхнего среза основной детали фартука пояс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тюж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Утюжка фарту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 с утюг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влажно – тепловую обработку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2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прихв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деталей прихватки.  Последовательность соединения деталей изделия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и соединение деталей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среза окантовочным швом и кос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обработки среза окантовочным швом и косой обта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ческую последовательность выполнения операции обработки срез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обработку среза окантовочным  швом и косой обта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3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ое повторение (изготовление салфет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изготовления пошиваем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изготовления пошиваемого издел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пошив изделий, оценивать качество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160"/>
        <w:gridCol w:w="540"/>
        <w:gridCol w:w="1800"/>
        <w:gridCol w:w="2880"/>
        <w:gridCol w:w="2340"/>
        <w:gridCol w:w="1620"/>
        <w:gridCol w:w="1482"/>
      </w:tblGrid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цельнокроеного платья на основе выкройки блузки и раскро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ведения о плат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рок -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ведения о платье: способ носки, назначение, фасоны. Выбор ткани  для платьев разного назначения и сезона носки. Выбор фасона платья, ткани для него  с учетом особенностей фигуры конкретного человека, 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>
                <w:b/>
              </w:rPr>
              <w:t xml:space="preserve">  </w:t>
            </w:r>
            <w:r>
              <w:rPr/>
              <w:t>к какому виду по способу носки относятся платья, как они различаются по назначени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нимать, что выбор ткани зависит от назначения платья и сезона нос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назначение платья, сезон носки, выбирать ткань для каждого конкретного пл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Оформление коллекции образцов тканей для плать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илуэт в одеж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нятие о силуэте (в одежде). Силуэты: прилегающий, прямой, свободный. Особенности каждого вида силуэ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силуэтов в одежд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вид силуэта в конкретном пла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делие. Цельнокроеное плат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латье цельнокроеное прямого, приталенного или свободного силуэта без воротника и рукавов или с короткими цельнокроеными рукавами: фасоны, ткани. Название деталей и контурных срезов выкройки платья. Описание фасонов. Снятие мерки длины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вание деталей и контурных срезов, тканей для пошива платье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думывать и зарисовывать фасоны платьев, описывать их, снимать мерку длины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4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цельнокроеного платья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Использование выкройки блузки для изготовления выкройки платья. Расчет и расположение вытачек по линии ткани. Изменение выкройки блузки и изготовление на ее основе выкройки цельнокроеного платья (прямого, приталенного или свободного силуэта). Проверка качества. Подготовка выкройки к раскр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илуэты в одежде, формулы расчета вытачек по линии тали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нять выкройку блузки и строить на ее основе выкройку платья, выполнять подготовку выкройки к раскрою, проверять качество п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 выреза горловины в платье без воро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выреза горловины в платье без воротника (круглый, каре, углом). Моделирование выреза горловины в платье без воротника. Выполнение упражнений по моделированию выреза горлов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выреза горловины, последовательность выполнения моделирования выреза горловин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моделирование выреза горловины платья (в альбоме в масштабе 1: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делирование цельнокроеного платья без воро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Разработка фасона цельнокроеного платья (зарисовка модели платья, изменение выкройки согласно выбранной модели, подбор образцов ткани, расчет количества ткани на издели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выреза горловины, правила моделирован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рабатывать фасон цельнокроеного платья, изменять выкройку цельнокроеного платья в соответствии с выбранным фасо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пл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ткани к раскрою. Раскладка выкройки на ткани. Раскрой деталей платья с учетом припусков на швы. Проверка качества к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ерации по подготовке ткани к раскрою, правила экономной раскладки деталей выкройки на ткан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раскрой деталей платья, проверять качество к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бработка подкройной обтачкой, стачанной по плечевым срезам, горловин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ка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ка ткани (опаливание, расшлихтовка, отварка, беление крашение, печатание и др.) Возможные дефекты ткани в процессе ее производства. Ткацкие дефекты. Дефекты ткани при крашении и нанесении печатного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отделки ткани, возможные дефекты ткан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на ткани ткацкие дефекты и дефекты крашения и печатания рису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кроя к обрабо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деталей кроя к обработке.  Способы перевода контурных линий. Контрольные ли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перевода контурных ли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подготавливать детали кроя к обрабо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ставление плана пошива пл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рок - 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ставление плана пошива платья с опорой на предметно-технологическую к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оставлять план пошива платья с опорой на предметно-технологическую ка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6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платья к пример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метывание вытачек, плечевых и боковых срезов пла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следовательность подготовки платья к примерке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метывать детали кроя пл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примерки. Устран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ф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ведение первой примерки. Возможные дефекты. Устранение дефектов после первой примерки. Проведение второй прим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последовательность проведения примерок, возможные дефект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водить примерку изделия, устранять выявленные деф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вы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ы обработки вытачек. Стачивание вытачек по намеченным линиям. Закрепление строчек. Заутюживание вытачек. Проверка качеств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пособы обработки вытачек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ачивание вытачек и их заутюживание, контролировать качество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плечевых сре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плечевых срезов. Обработка срезов стачного шва. Влажно – тепловая обработка шва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выполнения стачного шва, способы обработки срезов шв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стачивание плечевых срезов, обработку срезов швов, влажно – тепловую обработку шва, проверять качеств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тачек. Способы раскроя подкройной обта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обтачек (долевая, поперечная, косая и подкройная).  Выбор вида обтачки в зависимости от среза и фасона изделия. Способы раскроя подкройной обтачки. Правила обработки и соединения с горловиной подкройной обта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обтачек и сферу их применения, способы раскроя подкройной обтач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раскрой подкройной обтачки и ее соединения  с горловиной (на образц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7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образцов горловины разной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образцов горловины разной формы (каре, круглый вырез, вырез углом, с застежкой посередине переда или спинки)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технологию обработки выреза горловины подкройной обтачк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выполнять обработку выреза горловины разной формы подкройной обтачкой, проверять качество 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и раскрой подкройной обтачки. Обработка об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и раскрой подкройной обтачки. Технология стачивания обтачек по плечевым срезам. Влажно – тепловая обработка ш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технологию выполнения стачного шва, правила изготовления выкройки и раскроя подкройной обтач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изготовить выкройку обтачки, раскроить обтачку, стачивать детали обтачки по плечевым срезам, проводить влажно – тепловую обработку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среза горлов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метывание и обтачивание горловины платья. Обработка отлетного среза  обтачки. Применение отделки. Обработка горловины оборкой путем втачивания ее в одновременно с обтачкой. Влажно-тепловая обработка шва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обработки среза горловины подкройной обтачк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бработку среза горловины подкройной обтачкой,  проводить влажно-тепловую обработку шва, проверять качеств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. Обработка срезов стачного шва на краеобметочной машине. Влажно – тепловая обработка шва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технологию выполнения стачного шва, способы обработки срезов шв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выполнять стачивание боковых срезов, обработку срезов швов, влажно – тепловую обработку шва, проверять качеств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8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и раскрой подкройной обтачки для обработки прой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и раскрой подкройной обтачки для обработки пройм или низа цельнокроеного рукава. Обработка низа цельнокроеного рукава обор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правила изготовления выкройки и раскроя  подкройной обтач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ить раскрой подкройной обта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1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обта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стачивания обтачек по плечевым срезам. Влажно – тепловая обработка шва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выполнения стач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ачивать обтачки, проводить влажно – тепловую обработку шва, проверять качеств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3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срезов прой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метывание и обтачивание пройм платья. Обработка низа цельнокроеного рукава (по модели). Обработка низа рукава оборкой путем втачивания ее одновременно с обта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технологию обработки пройм подкройной обтачко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бработку пройм подкройной обтачкой или низа цельнокроеного рукава (по модели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нижнего среза пл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ы обработки нижнего среза платья. Выбор способа обработки. Обработка нижнего среза платья. Приутюживание  шва. Требования к качеству выполняемой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способы и технологию обработки нижнего среза плать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бработку нижнего среза платья одним из способов, проверять качество шва, приутюживать ш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ончательная отдел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ончательная отделка изделия. Удаление временных строчек. Утюжка готового изделия. Складывание изделия. Оценка качества готов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безопасной работы с утюго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по окончательной отделке изделия, оценивать качество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ход за швейной маши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Чистка и смазка швейной машины. Частичная разборка челночного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частичную разборку челночного комплекта, чистку и смазку швейной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9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Ремонт одежды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вида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иды ремонта  в зависимости от характера изделия (ткани, формы, виды повреждения, степени износа), подбор ниток и ткани для за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иды ремонта одеж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вид ремонта конкретного изделия, подбирать нитки и ткань для за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0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3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ложение заплаты  стачным ш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места наложения заплаты. Подбор ткани для заплаты. Подготовка заплаты. Раскрой заплаты. Соединение заплаты с изделием стачным швом на швейной машине при соблюдении одинакового направления нитей и совпадения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аскроя заплаты с учетом соблюдения одинакового  направления нитей и  совпадения рису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наложение заплаты стачным ш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4-20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ложение заплаты накладным ш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дготовка места наложения заплаты. Подбор ткани для заплаты. Подготовка заплаты. Раскрой заплаты. Соединение заплаты с изделием накладным швом на швейной машине при соблюдении одинакового направления нитей и совпадения рисунка. Утюжка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аскроя заплаты с учетом соблюдения одинакового  направления нитей и  совпадения рисун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наложение заплаты накладным ш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8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ложение заплаты в виде аппл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одготовка места наложения заплаты. Подбор ткани для заплаты. Раскрой заплаты. Наложение заплаты в виде аппликации с использованием зигзагообразной строчки, петельных стежк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раскроя заплат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наложение заплаты в виде аппликации с использованием зигзагообразной строчки, петельных сте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делие. Наволоч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раскроя и пошив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хнологию обработки отдельных узлов пошиваемого издел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пошив выбранного издел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19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ная работа  по теме «Обработка горлов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подкройной обтачки. Обработка выреза горловины подкройной обта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выкройки и раскрой подкройной обтачки. Технология обработки выреза горловины подкройной обтач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ить раскрой подкройной обтачки и обработку ею выреза горло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3"/>
        <w:gridCol w:w="2127"/>
        <w:gridCol w:w="425"/>
        <w:gridCol w:w="1843"/>
        <w:gridCol w:w="2975"/>
        <w:gridCol w:w="2268"/>
        <w:gridCol w:w="1560"/>
        <w:gridCol w:w="20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легкой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легкой одеж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легкой одежды. Фурнитура для отделки  швейных изделий. Использование для отделки основной и отделочной ткани. Постоянная и съемная отделки. Правила использования отделки в изделии. Различия между рюшами, воланами, обор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виды отделки легкой одежды, отличия рюшей, воланов, оборок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зличать разные виды отделки легк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м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</w:t>
            </w:r>
          </w:p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рки:</w:t>
            </w:r>
            <w:r>
              <w:rPr/>
              <w:t xml:space="preserve"> правила раскроя, виды обработки отлетного среза. Соединение оборки с основной детал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ки. Использование оборок для отделки.</w:t>
            </w:r>
          </w:p>
          <w:p>
            <w:pPr>
              <w:pStyle w:val="Normal"/>
              <w:rPr/>
            </w:pPr>
            <w:r>
              <w:rPr/>
              <w:t>Ткани и другие отделочные материалы для изготовления оборок. Правила раскроя оборок. Виды оборок отлетного среза оборок. Соединение оборки с основной деталью (притачивание, втач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раскроя  оборок, способы обработки отлетного среза оборки, отличительные особенности оборок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раскрой оборок, обработку срезов одним из способов, соединять оборку с основной дета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-</w:t>
            </w:r>
          </w:p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юши:</w:t>
            </w:r>
            <w:r>
              <w:rPr/>
              <w:t xml:space="preserve"> раскрой, обработка срезов. Соединение рюша с основной детал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ши. Использование рюш для отделки. Ткани и  другие отделочные материалы для изготовления рюш. Правила раскроя рюш. Обработка срезов рюшей швом вподгибку  вручную или на машине зигзагообразной строчкой. Соединение рюша с основной деталью настрачи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раскроя рюш, способы обработки срезов рюш, отличительные особенности рюш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раскрой рюш, обработку срезов одним из способов, настрачивать рюши на основную де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</w:t>
            </w:r>
          </w:p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ланы:</w:t>
            </w:r>
            <w:r>
              <w:rPr/>
              <w:t xml:space="preserve"> раскрой, обработка срезов. Соединение волана с основной детал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аны.  Использование воланов для отделки легкой одежды. Правила раскроя воланов. Виды обработоток отлетного среза воланов. Соединение волана с основной деталью (притачивание, втач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раскроя воланов, способы обработки отлетного среза волана, отличительные особенности волан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раскрой воланов, обработку срезов одним из способов, соединять волан с основной дета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лкая складка и защи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складка и защипы как отделка легкого платья. Расположение складок и защипов на деталях изделия. Конструкция складок. Глубина защипов и складок. Учет расхода ткани на складки при раскрое деталей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мелкие складки и защип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конструкцию складок, правила раскроя и выполнения складок и защ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-</w:t>
            </w:r>
          </w:p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лких скла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образца с учетом направления долевой нити. Выполнение мелких складочек. Заутюживание складок. Проверка качеств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раскроя и выполнения склад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зметить складки, заметать, застрочить,  и заутюжит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3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щип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образца с учетом направления долевой нити. Разметка защипов. Заметывание. Застрачивание защ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раскроя и разметки защип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разметку, заметы-</w:t>
            </w:r>
          </w:p>
          <w:p>
            <w:pPr>
              <w:pStyle w:val="Normal"/>
              <w:rPr/>
            </w:pPr>
            <w:r>
              <w:rPr/>
              <w:t>вание и застрачи-</w:t>
            </w:r>
          </w:p>
          <w:p>
            <w:pPr>
              <w:pStyle w:val="Normal"/>
              <w:rPr/>
            </w:pPr>
            <w:r>
              <w:rPr/>
              <w:t>вание защ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-</w:t>
            </w:r>
          </w:p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ежка</w:t>
            </w:r>
            <w:r>
              <w:rPr/>
              <w:t xml:space="preserve"> как один из видов отделки швейных 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а как один из видов отделки швейных изделий. Виды мережки. Ткани для выполнения вышивки мережкой. Подбор ниток. Сочетание мережки с другими видами отделочных сте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виды мереж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зличать вышивку мережкой, подбирать ткань и нитки для ее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</w:t>
            </w:r>
          </w:p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ежки «кисточка» </w:t>
            </w:r>
          </w:p>
          <w:p>
            <w:pPr>
              <w:pStyle w:val="Normal"/>
              <w:rPr/>
            </w:pPr>
            <w:r>
              <w:rPr/>
              <w:t>(на образц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выполнению вышивки мережкой (продергивание нитей). Приемы выполнения мережки «ки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подготовки ткани к выполнению вышив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вышивку мережкой «кис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ежки «столбик» </w:t>
            </w:r>
          </w:p>
          <w:p>
            <w:pPr>
              <w:pStyle w:val="Normal"/>
              <w:rPr/>
            </w:pPr>
            <w:r>
              <w:rPr/>
              <w:t>(на образц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выполнению вышивки мережкой (продергивание нитей). Приемы выполнения мережки «столб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 правила</w:t>
            </w:r>
          </w:p>
          <w:p>
            <w:pPr>
              <w:pStyle w:val="Normal"/>
              <w:rPr/>
            </w:pPr>
            <w:r>
              <w:rPr/>
              <w:t>подготовки   ткани к выполнению вышив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вышивку мережкой «столб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2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операций по изготовлению образца блузки с отложным воротником, притачным подбортом и коротким рукавом (по выбору учи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технологиче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ить технологические операции по пошиву бл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6:00Z</dcterms:created>
  <dc:creator>Maksik</dc:creator>
  <dc:description/>
  <cp:keywords/>
  <dc:language>en-US</dc:language>
  <cp:lastModifiedBy>директор</cp:lastModifiedBy>
  <dcterms:modified xsi:type="dcterms:W3CDTF">2021-12-09T02:36:00Z</dcterms:modified>
  <cp:revision>12</cp:revision>
  <dc:subject/>
  <dc:title>ТЕМАТИЧЕСКОЕ ПЛАНИРОВАНИЕ    5 КЛАСС</dc:title>
</cp:coreProperties>
</file>