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7  класс</w:t>
      </w:r>
    </w:p>
    <w:p>
      <w:pPr>
        <w:pStyle w:val="Normal"/>
        <w:jc w:val="both"/>
        <w:rPr/>
      </w:pPr>
      <w:r>
        <w:rPr/>
        <w:t>Данная рабочая программа разработана на основе авторской программы по  швейному делу Л.С.Иноземцевой, а также учебного плана МБОУ «Пировская средняя школа».Учебный план школы      предусматривает ведение уроков  «Технология» -  5 часов в неделю.</w:t>
      </w:r>
    </w:p>
    <w:p>
      <w:pPr>
        <w:pStyle w:val="Normal"/>
        <w:jc w:val="both"/>
        <w:rPr/>
      </w:pPr>
      <w:r>
        <w:rPr/>
        <w:t>Программа рассчитана на 1 год обучения (175 часов) в соответствии с количеством учебных часов, отведенных базисным планом.</w:t>
      </w:r>
    </w:p>
    <w:p>
      <w:pPr>
        <w:pStyle w:val="Normal"/>
        <w:jc w:val="both"/>
        <w:rPr/>
      </w:pPr>
      <w:r>
        <w:rPr/>
        <w:t>Программа предназначена для преподавания швейного дела, как одного из профилей трудового обучения в образовательном учреждении для детей с проблемами в интеллектуальном развитии. Занятия по данному виду профессиональной подготовки  содействуют общему развитию учащихся, и предусматривает подготовку к самостоятельному выполнению заданий и изготовлению швейных изделий и выполнению различных операций.</w:t>
      </w:r>
    </w:p>
    <w:p>
      <w:pPr>
        <w:pStyle w:val="Normal"/>
        <w:jc w:val="both"/>
        <w:rPr/>
      </w:pPr>
      <w:r>
        <w:rPr/>
        <w:t xml:space="preserve">В процессе обучения </w:t>
      </w:r>
      <w:r>
        <w:rPr>
          <w:bCs/>
          <w:color w:val="000000"/>
        </w:rPr>
        <w:t>швейному</w:t>
      </w:r>
      <w:r>
        <w:rPr>
          <w:color w:val="000000"/>
        </w:rPr>
        <w:t xml:space="preserve"> </w:t>
      </w:r>
      <w:r>
        <w:rPr>
          <w:bCs/>
          <w:color w:val="000000"/>
        </w:rPr>
        <w:t>делу</w:t>
      </w:r>
      <w:r>
        <w:rPr>
          <w:bCs/>
          <w:color w:val="0000FF"/>
        </w:rPr>
        <w:t xml:space="preserve"> </w:t>
      </w:r>
      <w:r>
        <w:rPr/>
        <w:t>учащиеся усваивают необходимые в быту и посильной индивидуальной деятельности знания и умения по швейному делу. На уроках девочки учатся шить одежду, постельное бельё, овладевают навыками ремонта одежды. Выполнение швейных работ формирует у них эстетические представления, способствует их социальной адаптации и обеспечивает им самостоятельность в быту.</w:t>
      </w:r>
    </w:p>
    <w:p>
      <w:pPr>
        <w:pStyle w:val="Normal"/>
        <w:jc w:val="both"/>
        <w:rPr/>
      </w:pPr>
      <w:r>
        <w:rPr/>
        <w:t>Обучение швейному делу развивает мышление, способность к пространственному анализу, мелкую и крупную мотори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данной программы:</w:t>
      </w:r>
    </w:p>
    <w:p>
      <w:pPr>
        <w:pStyle w:val="Normal"/>
        <w:jc w:val="both"/>
        <w:rPr/>
      </w:pPr>
      <w:r>
        <w:rPr/>
        <w:t>Формирование умений и навыков необходимых для применения их в повседневной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ми рабочей программы являются:</w:t>
      </w:r>
    </w:p>
    <w:p>
      <w:pPr>
        <w:pStyle w:val="Normal"/>
        <w:jc w:val="both"/>
        <w:rPr/>
      </w:pPr>
      <w:r>
        <w:rPr/>
        <w:t>- формирование отношения к труду, как нравственной норме и источнику средств существования;</w:t>
      </w:r>
    </w:p>
    <w:p>
      <w:pPr>
        <w:pStyle w:val="Normal"/>
        <w:jc w:val="both"/>
        <w:rPr/>
      </w:pPr>
      <w:r>
        <w:rPr/>
        <w:t>-сообщение учащимся необходимых знаний по технологии пошива изделий;</w:t>
      </w:r>
    </w:p>
    <w:p>
      <w:pPr>
        <w:pStyle w:val="Normal"/>
        <w:jc w:val="both"/>
        <w:rPr/>
      </w:pPr>
      <w:r>
        <w:rPr/>
        <w:t>-формирование практических умений навыков при выполнении заданий по пошиву изделий;</w:t>
      </w:r>
    </w:p>
    <w:p>
      <w:pPr>
        <w:pStyle w:val="Normal"/>
        <w:jc w:val="both"/>
        <w:rPr/>
      </w:pPr>
      <w:r>
        <w:rPr/>
        <w:t>-обучение приемам безопасной работы на швейной машине с электроприводом и оборудовании мастерской.</w:t>
      </w:r>
    </w:p>
    <w:p>
      <w:pPr>
        <w:pStyle w:val="Normal"/>
        <w:jc w:val="both"/>
        <w:rPr/>
      </w:pPr>
      <w:r>
        <w:rPr/>
        <w:t>При составлении программы учтены принципы повторяемости пройденного учебного  материала и постепенного ввода нового. Преподавание базируется на знаниях, получаемых на уроках математики, естествознания,  русского языка.</w:t>
      </w:r>
    </w:p>
    <w:p>
      <w:pPr>
        <w:pStyle w:val="Normal"/>
        <w:jc w:val="both"/>
        <w:rPr/>
      </w:pPr>
      <w:r>
        <w:rPr/>
        <w:t>Программа построена таким образом, что усвоение необходимых технологических знаний неразрывно связано с выполнением практических работ, т.е. с непосредственным трудом учащихся, на которые отводится не менее 80% учебного времени. Знания о свойствах материала, использовании их в производстве, правила обращения с инструментами, трудовые умения учащиеся приобретают в процессе изготовления изделия.</w:t>
      </w:r>
    </w:p>
    <w:p>
      <w:pPr>
        <w:pStyle w:val="Normal"/>
        <w:jc w:val="both"/>
        <w:rPr/>
      </w:pPr>
      <w:r>
        <w:rPr/>
        <w:t>Основные методы работы:</w:t>
      </w:r>
    </w:p>
    <w:p>
      <w:pPr>
        <w:pStyle w:val="Normal"/>
        <w:jc w:val="both"/>
        <w:rPr/>
      </w:pPr>
      <w:r>
        <w:rPr/>
        <w:t>-наглядный  -  показ образцов, выполненной работы, анализ образца, демонстрация выполнения практической работы, поэтапный наглядный план работы;</w:t>
      </w:r>
    </w:p>
    <w:p>
      <w:pPr>
        <w:pStyle w:val="Normal"/>
        <w:jc w:val="both"/>
        <w:rPr/>
      </w:pPr>
      <w:r>
        <w:rPr/>
        <w:t>-практический - последовательное выполнение трудовой операции под руководством учителя;</w:t>
      </w:r>
    </w:p>
    <w:p>
      <w:pPr>
        <w:pStyle w:val="Normal"/>
        <w:jc w:val="both"/>
        <w:rPr/>
      </w:pPr>
      <w:r>
        <w:rPr/>
        <w:t>-словесный - предварительная краткая беседа, словесный инструктаж, рассказ;</w:t>
      </w:r>
    </w:p>
    <w:p>
      <w:pPr>
        <w:pStyle w:val="Normal"/>
        <w:jc w:val="both"/>
        <w:rPr/>
      </w:pPr>
      <w:r>
        <w:rPr/>
        <w:t>Система контроля в процессе обучения предполагает:</w:t>
      </w:r>
    </w:p>
    <w:p>
      <w:pPr>
        <w:pStyle w:val="Normal"/>
        <w:jc w:val="both"/>
        <w:rPr/>
      </w:pPr>
      <w:r>
        <w:rPr/>
        <w:t>- наблюдение за поведением и эмоциональным состоянием учащихся;</w:t>
      </w:r>
    </w:p>
    <w:p>
      <w:pPr>
        <w:pStyle w:val="Normal"/>
        <w:jc w:val="both"/>
        <w:rPr/>
      </w:pPr>
      <w:r>
        <w:rPr/>
        <w:t>- мотивированная оценка знаний и умений;</w:t>
      </w:r>
    </w:p>
    <w:p>
      <w:pPr>
        <w:pStyle w:val="Normal"/>
        <w:jc w:val="both"/>
        <w:rPr/>
      </w:pPr>
      <w:r>
        <w:rPr/>
        <w:t>-проведение самостоятельных работа по окончанию четверти;</w:t>
      </w:r>
    </w:p>
    <w:p>
      <w:pPr>
        <w:pStyle w:val="Normal"/>
        <w:jc w:val="both"/>
        <w:rPr/>
      </w:pPr>
      <w:r>
        <w:rPr/>
        <w:t>-непосредственный контроль выполнения трудовых приемов и операций в практической деятельности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самоконтроль;</w:t>
      </w:r>
    </w:p>
    <w:p>
      <w:pPr>
        <w:pStyle w:val="Normal"/>
        <w:jc w:val="both"/>
        <w:rPr/>
      </w:pPr>
      <w:r>
        <w:rPr/>
        <w:t>-взаимоконтроль.</w:t>
      </w:r>
    </w:p>
    <w:p>
      <w:pPr>
        <w:pStyle w:val="Normal"/>
        <w:jc w:val="both"/>
        <w:rPr/>
      </w:pPr>
      <w:r>
        <w:rPr/>
        <w:t>Для контроля сформированности умений и навыков по окончанию каждой четверти проводитс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должен знать:</w:t>
      </w:r>
    </w:p>
    <w:p>
      <w:pPr>
        <w:pStyle w:val="Normal"/>
        <w:jc w:val="both"/>
        <w:rPr/>
      </w:pPr>
      <w:r>
        <w:rPr/>
        <w:t>-общие сведения об устройстве швейной машины с ручным приводом;</w:t>
      </w:r>
    </w:p>
    <w:p>
      <w:pPr>
        <w:pStyle w:val="Normal"/>
        <w:jc w:val="both"/>
        <w:rPr/>
      </w:pPr>
      <w:r>
        <w:rPr/>
        <w:t>-сведения об инструментах и приспособлениях для шитья, их назначение и устройстве;</w:t>
      </w:r>
    </w:p>
    <w:p>
      <w:pPr>
        <w:pStyle w:val="Normal"/>
        <w:jc w:val="both"/>
        <w:rPr/>
      </w:pPr>
      <w:r>
        <w:rPr/>
        <w:t>-санитарно-гигиенические требования, правила безопасной работы и организацию рабочего места швеи;</w:t>
      </w:r>
    </w:p>
    <w:p>
      <w:pPr>
        <w:pStyle w:val="Normal"/>
        <w:jc w:val="both"/>
        <w:rPr/>
      </w:pPr>
      <w:r>
        <w:rPr/>
        <w:t>-требования, предъявляемые к качеству и отделке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должен  уметь:</w:t>
      </w:r>
    </w:p>
    <w:p>
      <w:pPr>
        <w:pStyle w:val="Normal"/>
        <w:jc w:val="both"/>
        <w:rPr/>
      </w:pPr>
      <w:r>
        <w:rPr/>
        <w:t>-выполнять ручные швы и стежки;</w:t>
      </w:r>
    </w:p>
    <w:p>
      <w:pPr>
        <w:pStyle w:val="Normal"/>
        <w:jc w:val="both"/>
        <w:rPr/>
      </w:pPr>
      <w:r>
        <w:rPr/>
        <w:t>-изготавливать выкройки  однодетального изделия, кроить и шить эти изделия на  швейной машине;</w:t>
      </w:r>
    </w:p>
    <w:p>
      <w:pPr>
        <w:pStyle w:val="Normal"/>
        <w:jc w:val="both"/>
        <w:rPr/>
      </w:pPr>
      <w:r>
        <w:rPr/>
        <w:t>-заправлять швейную машину нитками и регулировать их натяжение, регулировать длину стежка;</w:t>
      </w:r>
    </w:p>
    <w:p>
      <w:pPr>
        <w:pStyle w:val="Normal"/>
        <w:jc w:val="both"/>
        <w:rPr/>
      </w:pPr>
      <w:r>
        <w:rPr/>
        <w:t>-выполнять влажно-тепловую обработку ткани 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ость:</w:t>
      </w:r>
    </w:p>
    <w:p>
      <w:pPr>
        <w:pStyle w:val="Normal"/>
        <w:jc w:val="both"/>
        <w:rPr/>
      </w:pPr>
      <w:r>
        <w:rPr/>
        <w:t>-инструкционные карты;</w:t>
      </w:r>
    </w:p>
    <w:p>
      <w:pPr>
        <w:pStyle w:val="Normal"/>
        <w:jc w:val="both"/>
        <w:rPr/>
      </w:pPr>
      <w:r>
        <w:rPr/>
        <w:t>-технологические карты;</w:t>
      </w:r>
    </w:p>
    <w:p>
      <w:pPr>
        <w:pStyle w:val="Normal"/>
        <w:jc w:val="both"/>
        <w:rPr/>
      </w:pPr>
      <w:r>
        <w:rPr/>
        <w:t>-плакаты;</w:t>
      </w:r>
    </w:p>
    <w:p>
      <w:pPr>
        <w:pStyle w:val="Normal"/>
        <w:jc w:val="both"/>
        <w:rPr/>
      </w:pPr>
      <w:r>
        <w:rPr/>
        <w:t>-карточки;</w:t>
      </w:r>
    </w:p>
    <w:p>
      <w:pPr>
        <w:pStyle w:val="Normal"/>
        <w:jc w:val="both"/>
        <w:rPr/>
      </w:pPr>
      <w:r>
        <w:rPr/>
        <w:t>-образцы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11"/>
        <w:gridCol w:w="69"/>
        <w:gridCol w:w="471"/>
        <w:gridCol w:w="69"/>
        <w:gridCol w:w="1731"/>
        <w:gridCol w:w="14"/>
        <w:gridCol w:w="55"/>
        <w:gridCol w:w="3185"/>
        <w:gridCol w:w="55"/>
        <w:gridCol w:w="2825"/>
        <w:gridCol w:w="900"/>
        <w:gridCol w:w="818"/>
      </w:tblGrid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к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 xml:space="preserve">сы      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учащихся 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ервичный инструктаж по охран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едстоящего учебного года и план  работы на четверть.</w:t>
            </w:r>
          </w:p>
          <w:p>
            <w:pPr>
              <w:pStyle w:val="Normal"/>
              <w:rPr/>
            </w:pPr>
            <w:r>
              <w:rPr/>
              <w:t>Закрепление рабочих мест.  Организация рабочего  места. Первичный инструктаж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безопасной работы в мастерской, </w:t>
            </w:r>
          </w:p>
          <w:p>
            <w:pPr>
              <w:pStyle w:val="Normal"/>
              <w:rPr/>
            </w:pPr>
            <w:r>
              <w:rPr/>
              <w:t>Организации рабочего 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швейная маш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мышленной  швейной машино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омышленных швейных машинах. Промышленная швейная машина: назначение, скорости, виды выполняемых операций. Основные механизмы швейной машины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универсальных промышленных машин, виды выполняемых операций, основные механиз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ханизмы промышленной  швейной маши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Правила охраны труда при работе на универсальной швейной маш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 при работе на универсальной промышленной швейной машине. Посадка во время работы: положение рук, ног, корп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на универсальной промышленной швейной маш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и раскрой женского  и детского  белья без плечевог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едставления о прядильном производстве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прядильном производстве. </w:t>
            </w:r>
          </w:p>
          <w:p>
            <w:pPr>
              <w:pStyle w:val="Normal"/>
              <w:rPr/>
            </w:pPr>
            <w:r>
              <w:rPr/>
              <w:t>Профессии прядильного производства. Получение  пряжи  из льняного волокна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ие представления о прядильном производств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фессии прядильного производства, процесс получения пряжи из льняного волок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яжи  из льняного волок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. </w:t>
            </w:r>
          </w:p>
          <w:p>
            <w:pPr>
              <w:pStyle w:val="Normal"/>
              <w:rPr/>
            </w:pPr>
            <w:r>
              <w:rPr/>
              <w:t>Ночная сорочка без плечевого ш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ная сорочка без плечевого  шва: фасоны, ткани, для  пошива. Названия деталей и контурных срезов ночной сорочки.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,  ткани для пошива ночной сорочки, названия деталей и контурных срезов ночной соро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работы по изготовлению ночной сорочки, придумывать фасоны ночных сорочек, описывать издел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по изготовлению ночной  сор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чертежа выкройки ночной сорочки. Правила снятия мерок. Снятие ме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нятия мерок, мерки для построения чертежа выкройки ночной сорочки, их обо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мер фигур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ночной сорочки в М 1: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счёта. Прибавки к меркам. Построение чертежа выкройки ночной сорочки без плечевого  шва в масштабе 1: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рибавок  к меркам, мерки,  правила работы с масштабной  линей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чертёж выкройки ночной сорочки без плечевого  шва в масштабе 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чертежа в натуральную величи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 конструкции по формулам. Проверка чертежа ночной сорочки</w:t>
            </w:r>
          </w:p>
          <w:p>
            <w:pPr>
              <w:pStyle w:val="Normal"/>
              <w:rPr/>
            </w:pPr>
            <w:r>
              <w:rPr/>
              <w:t>Последовательность изготовления выкройки ночной сорочки в натуральную величин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выкройки ночной сорочки в натуральную величину, проверять качество выпол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ночной сорочки в натуральную величи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 Расчёт расхода ткани на издел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подготовку выкройки к раскрою и рассчитывать расход ткани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одкройной обта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ы выреза горловины. Изменение выкройки ночной сорочки в соответствии с выбранной формой выреза горловины. Изготовление  выкройки подкройной обтач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изготовления выкройки подкройной об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менять выкройку ночной сорочки  в соответствии с выбранной  формой выреза горловины, изготовить выкройку подкройной обта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способ раскроя (вразворот). Раскрой изделий при индивидуальном пошиве. Раскладка выкройки на ткани. Надставка – клин: допустимые соединения с основной деталью. Раскрой изделия с учётом припусков на ш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личия  в производственном и индивидуальном раскрое изделий, правила экономии раскладки выкройки на тка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ночной сорочки с учётом припусков на  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вода контурных линий. Контрольные линии. Обозначение середины переда, спинки и рукава на основной детали  и на обтач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, прокладывания контрольных ли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подготовку деталей кроя ночной сорочки к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кройной обтачкой горловины ночной со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ошиву ночной сороч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 план работы по пошиву ночной сорочки с опорой  на предметно-технологическую к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 образце выреза горлови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ыреза горловины (углом, каре, круглый). Обработка выреза горловины (по выбору) подкройной обтачкой. Требования к качеству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вырезов горловины, последовательность обработки срезов подкройн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горловины подкройной обтачкой, проверять 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реза горловины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выреза горловины ночной сорочки подкройной обтачкой. Требования к качеству выполняем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обработки срезов деталей подкройн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вырез горловины ночной сорочки подкройной обтачкой, проверять качество своей работы на каждом эт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двойного и запошивочного ш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двойного  и запошивочного   швов. Способы обработки боковых срезов ночной сорочки. Обработка боковых срезов ночной сорочки. Применение кружева,  тесьмы для отдел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лнения соединительных швов (двойного и запошивочного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оковых срезов ночной сорочки одним  из видов  соединительного  шва, проверять качество сво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работки срезов  рукавов 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 срезов рукавов (швом вподгибку), подкройной обтачкой и др.) (на образце). Обработка срезов рукавов. Применение кружева, тесьмы для отдел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краевого  шва вподгибку с закрытым срезом, обработку срезов подкройн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ов рукавов ночной сорочки одним из способов, контролировать качество сво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 рукавов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 нижнего среза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ижнего среза изделия (шов вподгибку  с открытым или закрытым срезом) (на образце). Обработка нижнего среза ночной сорочки. Проверка качества работ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краевых шв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жнего среза ночной сорочки швом вподгибку с закрытым срезом, проверять качество сво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ночной сор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иток строчек временного назначения. Утюжка изделия. Складывание. Оценка качества выполненной работы (сравнение с образцо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операций по окончательной отделке изделия, правила безопасной работы с утюгом.</w:t>
            </w:r>
          </w:p>
          <w:p>
            <w:pPr>
              <w:pStyle w:val="Normal"/>
              <w:rPr/>
            </w:pPr>
            <w:r>
              <w:rPr/>
              <w:t>Уметь: отутюживать готовое изделие, складывать его, оценивать 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ашинных иг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ашинных игл. Дефекты в строчке при работе искривлённой или тупой  иглой: виды, устранение. Смена иг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ефекты в строчке при работе некачественной игл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ерять качество машинных игл, проводить смену некачественной и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 швейной маши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 (петляет сверху, петляет снизу, слабая строчка): виды, устран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и принцип действия регулятора натяжения верхней нити, виды неполадок и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странять неполадки в работе швейной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летнего платья на  основе  выкройки ночной сорочки.</w:t>
            </w:r>
          </w:p>
          <w:p>
            <w:pPr>
              <w:pStyle w:val="Normal"/>
              <w:rPr/>
            </w:pPr>
            <w:r>
              <w:rPr/>
              <w:t>Снятие мерок. Прибав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 выбранного изделия. Проверка качеств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шива изделия, технологию обработки отдельных уз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выбранного изделия, контролировать качество выполняем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шива изделия, технологию обработки отдельных уз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выбранного изделия, контролировать качество выполняем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шива изделия, технологию обработки отдельных уз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выбранного изделия, контролировать качество выполняем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шива изделия, технологию обработки отдельных уз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выбранного изделия, контролировать качество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 натуральную величи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ыкройки летнего платья.</w:t>
            </w:r>
          </w:p>
          <w:p>
            <w:pPr>
              <w:pStyle w:val="Normal"/>
              <w:rPr/>
            </w:pPr>
            <w:r>
              <w:rPr/>
              <w:t>Изготовление выкройки  обор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летнего плать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деталей выкройки на ткани и раскро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 к обработ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реза горловины косой бей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изд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рукавов косой бей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 обор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нодетально</w:t>
            </w:r>
          </w:p>
          <w:p>
            <w:pPr>
              <w:pStyle w:val="Normal"/>
              <w:rPr/>
            </w:pPr>
            <w:r>
              <w:rPr/>
              <w:t>го изделия. Наволочка  с клап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ая ткань и её св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производство (общее представление). Профессии ткацкого производства. Льняная ткань: изготовление, свойства (способность впитывать влагу, пропускать воздух, отношение к воде и теплу). Правила утюжки льняной тка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кацком производстве, содержании труда различных профессий ткацкого производства.</w:t>
            </w:r>
          </w:p>
          <w:p>
            <w:pPr>
              <w:pStyle w:val="Normal"/>
              <w:rPr/>
            </w:pPr>
            <w:r>
              <w:rPr/>
              <w:t>Знать: свойство льня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льняной тка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ьняной ткани и способы их из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льняной тка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пыты по изучению свойств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перационное разделени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перационное разделение труда при пошиве бельевых изделий </w:t>
            </w:r>
          </w:p>
          <w:p>
            <w:pPr>
              <w:pStyle w:val="Normal"/>
              <w:rPr/>
            </w:pPr>
            <w:r>
              <w:rPr/>
              <w:t>(наволочки с клапано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пооперационного разделения труда, его преимущества при массовом пошиве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, используемые при фабричном пошиве наво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, используемые при фабричном пошиве бельевых изделий</w:t>
            </w:r>
          </w:p>
          <w:p>
            <w:pPr>
              <w:pStyle w:val="Normal"/>
              <w:rPr/>
            </w:pPr>
            <w:r>
              <w:rPr/>
              <w:t>(наволочка с клапано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краевого  шва вподгибку с закрытым срезом, соединительных  швов (двойного, стачного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шов вподгибку с закрытым срезом, двойной или стачной ш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</w:t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.</w:t>
            </w:r>
          </w:p>
          <w:p>
            <w:pPr>
              <w:pStyle w:val="Normal"/>
              <w:rPr/>
            </w:pPr>
            <w:r>
              <w:rPr/>
              <w:t>Подготовка выкройки к раскро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волочки с клапаном с пооперационным разделением труда: обработка поперечных срезов швом вподгибку с закрытым срезом,  разметка длины клапана, обработка боковых срезов двойным швом, утюжка и складывание по стандарту изделия. Необходимость контроля за правильностью выполнения предшествующ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пошива наволочки с клапаном, технологию</w:t>
            </w:r>
          </w:p>
          <w:p>
            <w:pPr>
              <w:pStyle w:val="Normal"/>
              <w:rPr/>
            </w:pPr>
            <w:r>
              <w:rPr/>
              <w:t>выполнения швов, требования к их качеств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наволочки с клап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</w:t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 и раскрой наволоч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</w:t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перечных срез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</w:t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метки для клапана. Обработка боковых срез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</w:t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—</w:t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тук с нагрудником</w:t>
            </w:r>
          </w:p>
          <w:p>
            <w:pPr>
              <w:pStyle w:val="Normal"/>
              <w:rPr/>
            </w:pPr>
            <w:r>
              <w:rPr/>
              <w:t>Снятие ме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чертежа изделия  в М 1:4</w:t>
            </w:r>
          </w:p>
          <w:p>
            <w:pPr>
              <w:pStyle w:val="Normal"/>
              <w:rPr/>
            </w:pPr>
            <w:r>
              <w:rPr/>
              <w:t>Подготовка деталей выкройки фартука с нагрудником к раскрою.</w:t>
            </w:r>
          </w:p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rPr/>
            </w:pPr>
            <w:r>
              <w:rPr/>
              <w:t>Обработка бретелей обтачным швом.</w:t>
            </w:r>
          </w:p>
          <w:p>
            <w:pPr>
              <w:pStyle w:val="Normal"/>
              <w:rPr/>
            </w:pPr>
            <w:r>
              <w:rPr/>
              <w:t>Обработка нагрудника.</w:t>
            </w:r>
          </w:p>
          <w:p>
            <w:pPr>
              <w:pStyle w:val="Normal"/>
              <w:rPr/>
            </w:pPr>
            <w:r>
              <w:rPr/>
              <w:t>Обработка боковых и нижнего срезов нижней части фартука.</w:t>
            </w:r>
          </w:p>
          <w:p>
            <w:pPr>
              <w:pStyle w:val="Normal"/>
              <w:rPr/>
            </w:pPr>
            <w:r>
              <w:rPr/>
              <w:t>Обработка карманов.</w:t>
            </w:r>
          </w:p>
          <w:p>
            <w:pPr>
              <w:pStyle w:val="Normal"/>
              <w:rPr/>
            </w:pPr>
            <w:r>
              <w:rPr/>
              <w:t>Соединение карманов с нижней частью фартука.</w:t>
            </w:r>
          </w:p>
          <w:p>
            <w:pPr>
              <w:pStyle w:val="Normal"/>
              <w:rPr/>
            </w:pPr>
            <w:r>
              <w:rPr/>
              <w:t>Обработка пояса обтачным швом.</w:t>
            </w:r>
          </w:p>
          <w:p>
            <w:pPr>
              <w:pStyle w:val="Normal"/>
              <w:rPr/>
            </w:pPr>
            <w:r>
              <w:rPr/>
              <w:t>Обработка  верхнего среза нижней части фартука.</w:t>
            </w:r>
          </w:p>
          <w:p>
            <w:pPr>
              <w:pStyle w:val="Normal"/>
              <w:rPr/>
            </w:pPr>
            <w:r>
              <w:rPr/>
              <w:t>Соединение  деталей фартука.</w:t>
            </w:r>
          </w:p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бота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следовательность изготовления выбранного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шив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  <w:t>93-</w:t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ухонных  полотен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работки поперечных срезов в изделии. </w:t>
            </w:r>
          </w:p>
          <w:p>
            <w:pPr>
              <w:pStyle w:val="Normal"/>
              <w:rPr/>
            </w:pPr>
            <w:r>
              <w:rPr/>
              <w:t>Проверка качества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краевого 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шов вподгибку с закрытым срезом, контролировать качество сво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</w:t>
            </w:r>
          </w:p>
          <w:p>
            <w:pPr>
              <w:pStyle w:val="Normal"/>
              <w:rPr/>
            </w:pPr>
            <w:r>
              <w:rPr/>
              <w:t>96-</w:t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одкройной обтачкой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выреза горловины подкройной обтачкой по готовому кро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выреза горловины подкройн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выполнить обработку выреза горловины подкройной обтачкой, контролировать качество работы на каждом 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ткацком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производ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ое производство. Основные профессии ткацкого производства. Простейшие переплетения нитей в ткани. Полотняное переплетение. Изготовление образца полотняного переплет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суть процесса ткачества, простейшие переплетения нитей в ткани, особенности полотняного перепле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дентифицировать ткани полотняного переплетения, выполнять образец полотняного переплетения из полосок бума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яное  переплет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овое переплет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овое переплетение. Особенности сатинового переплетения и свойства тканей, выработанных сатиновым переплетением. Изготовление образца сатинового переплет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сатинового переплетения нитей в ткани,  свойства тканей,  выработанных сатиновым переплетение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образец  сатинового переплетения, идентифицировать  ткани сатинового перепл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</w:t>
            </w:r>
          </w:p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ое переплет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ое переплетение. Особенности саржевого переплетения, свойства тканей, выработанных саржевым переплетением. Изготовление образца саржевого переплет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саржевого переплетения, свойства тканей, выработанных саржевым перепле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дентифицировать ткани саржевого переплетения, изготовить образец саржевого перепле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переплетения нитей в тка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ереплетений с соответствующей ткан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переплетения нитей в ткан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 переплетения с соответствующей тка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кройной обтачкой рамки пододея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. </w:t>
            </w:r>
          </w:p>
          <w:p>
            <w:pPr>
              <w:pStyle w:val="Normal"/>
              <w:rPr/>
            </w:pPr>
            <w:r>
              <w:rPr/>
              <w:t>(пододеяльник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: назначение, стандартные  размеры, ткани для пошива, детали и названия срезов. План работы по изготовлению пододеяль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 и стандартные размеры пододеяльника, название тканей для пошива, деталей и их сре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план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-</w:t>
            </w:r>
          </w:p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выреза пододея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реза рамки пододеяльника. Способы обработки выреза. Раскрой обтачки. Обработка подкройной обтачкой рамки пододеяльника (на образ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ы выреза рамки пододеяльника и способы его обработки, технологию обработки срезов подкройной обтач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обтачкой рамки пододеяль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и обработка рамки пододеяльника подкройной обтачкой 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 ткани к раскр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ткани к раскрою. Раскрой пододеяльника. Раскрой деталей  обтачк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 к раскрою, раскроя обтачки для обработки рамки пододея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раскрой пододеяльника и обтачки для обработки выреза пододеяль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 пододеяльн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-</w:t>
            </w:r>
          </w:p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выреза пододея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выреза пододеяльника. Стачивание деталей подкройной обтачки. Отделка выреза кружевами, тесьмой. Требования  к качеству работ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обработки выреза подкройной обтачки, правила соединения деталей об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выполнить обработку выреза пододеяльника подкройной обтачк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реза пододеяльн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левых срезов пододеяльн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швы. Способы обработки долевых и поперечных срезов пододеяльника.</w:t>
            </w:r>
          </w:p>
          <w:p>
            <w:pPr>
              <w:pStyle w:val="Normal"/>
              <w:rPr/>
            </w:pPr>
            <w:r>
              <w:rPr/>
              <w:t>Обработка долевых и поперечных срезов пододеяльника соединительным швом вподгибку с закрытым  срезом. Проверка качества работ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соединительных  швов, технологию их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долевых и поперечных срезов пододеяльника соединительным  швом вподгибку с закрытым  срезом, контролировать качество сво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перечных срезов пододеяльн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трочек временного назначения. Утюжка готового  изделия. Складывание изделия по стандарту. Оценка качества выполненной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оследовательность</w:t>
            </w:r>
          </w:p>
          <w:p>
            <w:pPr>
              <w:pStyle w:val="Normal"/>
              <w:rPr/>
            </w:pPr>
            <w:r>
              <w:rPr/>
              <w:t>выполнения   окончательной  отделке изделия,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утюживать готовое изделие, оценивать качество  своей работы, сложить изделие по стандар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гадный метод пошива постельного бель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вые издел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евые изделия: стандартные  размеры наволочек, простыней, пододеяльников. Ткани для пошива бельевых изделий. </w:t>
            </w:r>
          </w:p>
          <w:p>
            <w:pPr>
              <w:pStyle w:val="Normal"/>
              <w:rPr/>
            </w:pPr>
            <w:r>
              <w:rPr/>
              <w:t>Бельевые шв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бельевых изделий, их стандартные  размеры, название тканей для их пошива, бельевые  швы и технологию их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ткани для белье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льняных и хлопчатобумажных ткан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ьняных и хлопчатобумажных тканей, их с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льняных и хлопчатобумажных ткан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свойства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перационное разделение труда при  пошиве постельного бель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перационное разделение труда при пошиве постельного белья. Работа бригадным методом.</w:t>
            </w:r>
          </w:p>
          <w:p>
            <w:pPr>
              <w:pStyle w:val="Normal"/>
              <w:rPr/>
            </w:pPr>
            <w:r>
              <w:rPr/>
              <w:t>Технология изготовления бельевых издел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пооперацион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ределять операции по пошиву бельевых изделий между членами бриг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</w:t>
            </w:r>
          </w:p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вые шв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бельевых швов. Требования к качеству их выполнения. Выполнение бельевых швов (на образц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бельевых швов, требование к качеству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бельевые швы, контролировать качество своей работы на кажд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изготовление выкройки и раскрой поясного  белье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.</w:t>
            </w:r>
          </w:p>
          <w:p>
            <w:pPr>
              <w:pStyle w:val="Normal"/>
              <w:rPr/>
            </w:pPr>
            <w:r>
              <w:rPr/>
              <w:t xml:space="preserve">(Пижама)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а: назначение, ткани для пошива изделия. Детали и название контурных срезов. Фасоны пижамных брюк. Описание  издел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ижамы, название тканей для пошива пижам, деталей и контурных срез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думывать и зарисовывать фасоны пижамных брюк, описы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ные брю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чертежа пижамных брюк.</w:t>
            </w:r>
          </w:p>
          <w:p>
            <w:pPr>
              <w:pStyle w:val="Normal"/>
              <w:rPr/>
            </w:pPr>
            <w:r>
              <w:rPr/>
              <w:t>Правила снятия мерок. Снятие мер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рки для построения чертежа пижамных брюк, правила снятия мер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нятие мерок с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пижамных брюк в масштабе 1: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и к меркам. Формулы расчёта конструкции. Построение чертежа выкройки пижамных брюк в масштабе 1: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чертежей, название прибавок к мерк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чертёж выкройки пижамных брюк в масштабе 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</w:t>
            </w:r>
          </w:p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ижамных брюк в натуральную величин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ижамных брюк в натуральную величину.</w:t>
            </w:r>
          </w:p>
          <w:p>
            <w:pPr>
              <w:pStyle w:val="Normal"/>
              <w:rPr/>
            </w:pPr>
            <w:r>
              <w:rPr/>
              <w:t>Проверка качества выкройки. Подготовка выкройки к раскр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расчёта констр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готовить выкройку пижамных брюк в натуральную величину, проверить правильность п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ижамных брю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расхода ткани изделие. Особенности раскроя парных деталей. Раскрой парных деталей пижамных брюк с учётом припусков на  шв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подготовки ткани к раскрою, экономной раскладки, особенности раскроя парных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пижамных брюк с учётом припусков на 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лечевого бельевого изделия и раск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ная сороч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ная сорочка: фасоны, виды отделок. Детали и их контурные срезы. Описание издел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етали и контурные срезы  пижамной сорочки, виды отдел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думывать и зарисовывать фасоны пижамной сорочки, описы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ыкройки сорочки без плечевого шва. Изменение выкройки ночной сорочки.  </w:t>
            </w:r>
          </w:p>
          <w:p>
            <w:pPr>
              <w:pStyle w:val="Normal"/>
              <w:rPr/>
            </w:pPr>
            <w:r>
              <w:rPr/>
              <w:t>(Моделирование выкройки). Проверка правильности.  Построения. Подготовка выкройки к раскро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етали ночной сорочки, суть моделирования выкрой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менять выкройку в зависимости от выбранного фасона изделия, проверять правильность   построения, подготовить выкройки к раскр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деталей изделия на ткан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деталей изделия на ткани, проверка правильности. Раскрой деталей пижамной сорочки с учётом припусков на шв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 ткани к раскрою, экономной раскладки деталей изделия на ткани, раскро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раскрой деталей пижамной сорочки с учётом припусков на швы, проверить качество к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ой деталей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вода контурных линий на парные детали. Контрольные ли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 на парные детали, назначение контрольных ли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одготовить детали кроя к обрабо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пижам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 пижамы с опорой на  предметно-технологическую к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ить план пошива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</w:t>
            </w:r>
          </w:p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реза горловины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сой обтачки. Соединение частей обтачки. Обработка круглого выреза горловины пижамной сорочки и косой обтачки с применением кружева. Требования к качеству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 раскроя и соединения косой обтачки, технологию обработки среза косой об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косой обтачки, обработку круглого выреза горловины пижамной сорочки и косой обтачки с применением кружева, проверять качеств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</w:t>
            </w:r>
          </w:p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ительных швов. Обработка боковых срезов пижамной сорочки одним из соединительных бельевых швов. Технические требования к выполнению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соединительных бельевых швов и технологию их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боковых срезов пижамной сорочки одним из соединительных бельевых швов, контролировать качество сво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рукавов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срезов рукавов пижамной сорочки. Обработка срезов рукавов пижамной сорочки швом вподгибку с закрытым срезом. Требования к качеству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срезов рукавов пижамной соро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срезов рукавов пижамной сорочки швом вподгибку с закрытым срезом, контролировать качество выполнения ш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пижамной сороч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ижнего среза изделия. Обработка нижнего среза  одним из способов (в зависимости от вида нижнего среза и выбранной отделки). Контроль каче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нижнего среза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жнего среза пижамной сорочки одним из способов с учётом вида нижнего среза и применяемой отделки, контролировать 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аговых срезов пижамных брю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бельевые швы. Обработка шаговых срезов пижамных брюк запошивочным швом. Технические требования к выполнению запошивочного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единительные бельевые шв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шаговых срезов пижамных брюк запошивочным швом,   контролировать качеств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</w:t>
            </w:r>
          </w:p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авой  и левой деталей пижамных брю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авой и левой деталей пижамных брюк запошивочным швом. Технические требования к выполнению  запошивочного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запошивоч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соединение правой и левой деталей пижамных брюк запошивочным швом, контролировать качество выполнения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</w:t>
            </w:r>
          </w:p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ижамных брю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швы. Обработка верхнего среза пижамных брюк швом вподгибку. Технические требования к выполнению шва вподгибку с закрытым срез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 верхнего среза пижамных брюк швом вподгибку с закрытым срез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</w:t>
            </w:r>
          </w:p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 пижамных брю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швы. Технические требования к выполнению шва вподгибку с закрытым срезом. Обработка нижнего среза пижамных брю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шва вподгибку с закрытым срез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 нижнего среза пижамных брюк швом вподгибку с закрытым срезом, контролировать качеств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: удаление строчек временного назначения, вдевание  резиновой  тесьмы в верхний срез пижамных брюк, утюжка  изделия, складывание изделия. Оценка качества издел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ологию выполнения  по окончательной отделке изделия,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девать резиновую тесьму, утюжить изделие, складывать его по стандарту, оценивать качество изделия (сравнивать с образц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</w:t>
            </w:r>
          </w:p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ремонта одеж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дежды к ремонту. Определение вида  ремонта одежды (пришивание  пуговиц, ремонт распоровшегося  шва, наложение заплат и т.д.).  Подбор ниток и ткани для рем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емонта одеж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нитки и ткань для ремонта одежды, определять вид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</w:t>
            </w:r>
          </w:p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заплаты накладным  шв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заплаты.  Подготовка места наложения заплаты. Пристрачивание заплаты  накладным  швом на швейной маши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 раскроя заплат, технические требования к выполнению накладного  ш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кроить заплату и пристрочить её накладным  ш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</w:t>
            </w:r>
          </w:p>
          <w:p>
            <w:pPr>
              <w:pStyle w:val="Normal"/>
              <w:rPr/>
            </w:pPr>
            <w:r>
              <w:rPr/>
              <w:t>157-</w:t>
            </w:r>
          </w:p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штоп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ка. Подготовка места  для штопки. Подбор ниток. Выполнение  штоп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 подготовки  места для штоп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дбирать нитки, выполнять  штоп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</w:t>
            </w:r>
          </w:p>
          <w:p>
            <w:pPr>
              <w:pStyle w:val="Normal"/>
              <w:rPr/>
            </w:pPr>
            <w:r>
              <w:rPr/>
              <w:t>160-</w:t>
            </w:r>
          </w:p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о готовому крою наволочки с  клапан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шива наволочки с клапан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довательность пошива наволочки с клапано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пошив наволочки с клап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</w:t>
            </w:r>
          </w:p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ое волокно. Основные  профессии прядильного  и ткацкого  производств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шерстяных тканей, их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свойства ткан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шерстяную тка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</w:t>
            </w:r>
          </w:p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юбка. Снятие мерок. Прибавки.</w:t>
            </w:r>
          </w:p>
          <w:p>
            <w:pPr>
              <w:pStyle w:val="Normal"/>
              <w:rPr/>
            </w:pPr>
            <w:r>
              <w:rPr/>
              <w:t>Построение  чертежа  в натуральную  величин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шива прямой юб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расчёта ко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зготовить выкройку в натуральную велич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ямой  юбк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ямой юб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довательность пошива ю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ить пошив 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</w:t>
            </w:r>
          </w:p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одкройной обтачкой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выреза горловины подкройной обтачкой по готовому кро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выреза горловины подкройной обтач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выполнить обработ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1:00Z</dcterms:created>
  <dc:creator>Admin</dc:creator>
  <dc:description/>
  <cp:keywords/>
  <dc:language>en-US</dc:language>
  <cp:lastModifiedBy>директор</cp:lastModifiedBy>
  <dcterms:modified xsi:type="dcterms:W3CDTF">2021-12-09T02:37:00Z</dcterms:modified>
  <cp:revision>13</cp:revision>
  <dc:subject/>
  <dc:title/>
</cp:coreProperties>
</file>