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color w:val="000000"/>
        </w:rPr>
        <w:t>6 класс</w:t>
      </w:r>
    </w:p>
    <w:p>
      <w:pPr>
        <w:pStyle w:val="Normal"/>
        <w:jc w:val="both"/>
        <w:rPr/>
      </w:pPr>
      <w:r>
        <w:rPr/>
        <w:t>Данная рабочая программа разработана на основе авторской программы по  швейному делу Л.С.Иноземцевой, а также учебного плана МБОУ «Пировская средняя школа».</w:t>
      </w:r>
    </w:p>
    <w:p>
      <w:pPr>
        <w:pStyle w:val="Normal"/>
        <w:jc w:val="both"/>
        <w:rPr/>
      </w:pPr>
      <w:r>
        <w:rPr/>
        <w:t>Учебный план школы     предусматривает ведение уроков  «Профильный труд» -  4 часов в неделю.</w:t>
      </w:r>
    </w:p>
    <w:p>
      <w:pPr>
        <w:pStyle w:val="Normal"/>
        <w:jc w:val="both"/>
        <w:rPr/>
      </w:pPr>
      <w:r>
        <w:rPr/>
        <w:t>Программа рассчитана на 1 год обучения (140 часов) в соответствии с количеством учебных часов, отведенных базисным планом.</w:t>
      </w:r>
    </w:p>
    <w:p>
      <w:pPr>
        <w:pStyle w:val="Normal"/>
        <w:jc w:val="both"/>
        <w:rPr/>
      </w:pPr>
      <w:r>
        <w:rPr/>
        <w:t>Программа предназначена для преподавания швейного дела, как одного из профилей трудового обучения в общеобразовательном учебном заведении для детей с проблемами в интеллектуальном развитии. Занятия по данному виду профессиональной подготовки  содействуют общему развитию учащихся, и предусматривает подготовку к самостоятельному выполнению заданий и изготовлению швейных изделий и выполнению различных операций.</w:t>
      </w:r>
    </w:p>
    <w:p>
      <w:pPr>
        <w:pStyle w:val="Normal"/>
        <w:jc w:val="both"/>
        <w:rPr/>
      </w:pPr>
      <w:r>
        <w:rPr/>
        <w:t xml:space="preserve">В процессе обучения </w:t>
      </w:r>
      <w:r>
        <w:rPr>
          <w:bCs/>
          <w:color w:val="000000"/>
        </w:rPr>
        <w:t>швейному</w:t>
      </w:r>
      <w:r>
        <w:rPr>
          <w:color w:val="000000"/>
        </w:rPr>
        <w:t xml:space="preserve"> </w:t>
      </w:r>
      <w:r>
        <w:rPr>
          <w:bCs/>
          <w:color w:val="000000"/>
        </w:rPr>
        <w:t>делу</w:t>
      </w:r>
      <w:r>
        <w:rPr>
          <w:bCs/>
          <w:color w:val="0000FF"/>
        </w:rPr>
        <w:t xml:space="preserve"> </w:t>
      </w:r>
      <w:r>
        <w:rPr/>
        <w:t>учащиеся усваивают необходимые в быту и посильной индивидуальной деятельности знания и умения по швейному делу. На уроках девочки учатся шить одежду, постельное бельё, овладевают навыками ремонта одежды. Выполнение швейных работ формирует у них эстетические представления, способствует их социальной адаптации и обеспечивает им самостоятельность в быту.</w:t>
      </w:r>
    </w:p>
    <w:p>
      <w:pPr>
        <w:pStyle w:val="Normal"/>
        <w:jc w:val="both"/>
        <w:rPr/>
      </w:pPr>
      <w:r>
        <w:rPr/>
        <w:t>Обучение швейному делу развивает мышление, способность к пространственному анализу, мелкую и крупную мотори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 данной программы:</w:t>
      </w:r>
    </w:p>
    <w:p>
      <w:pPr>
        <w:pStyle w:val="Normal"/>
        <w:jc w:val="both"/>
        <w:rPr/>
      </w:pPr>
      <w:r>
        <w:rPr/>
        <w:t>Формирование умений и навыков необходимых для применения их в повседневной жизн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чами рабочей программы являются:</w:t>
      </w:r>
    </w:p>
    <w:p>
      <w:pPr>
        <w:pStyle w:val="Normal"/>
        <w:jc w:val="both"/>
        <w:rPr/>
      </w:pPr>
      <w:r>
        <w:rPr/>
        <w:t>- формирование отношения к труду, как нравственной норме и источнику средств существования;</w:t>
      </w:r>
    </w:p>
    <w:p>
      <w:pPr>
        <w:pStyle w:val="Normal"/>
        <w:jc w:val="both"/>
        <w:rPr/>
      </w:pPr>
      <w:r>
        <w:rPr/>
        <w:t>-сообщение учащимся необходимых знаний по технологии пошива изделий;</w:t>
      </w:r>
    </w:p>
    <w:p>
      <w:pPr>
        <w:pStyle w:val="Normal"/>
        <w:jc w:val="both"/>
        <w:rPr/>
      </w:pPr>
      <w:r>
        <w:rPr/>
        <w:t>-формирование практических умений навыков при выполнении заданий по пошиву изделий;</w:t>
      </w:r>
    </w:p>
    <w:p>
      <w:pPr>
        <w:pStyle w:val="Normal"/>
        <w:jc w:val="both"/>
        <w:rPr/>
      </w:pPr>
      <w:r>
        <w:rPr/>
        <w:t>-обучение приемам безопасной работы на швейной машине с электроприводом и оборудовании мастерской.</w:t>
      </w:r>
    </w:p>
    <w:p>
      <w:pPr>
        <w:pStyle w:val="Normal"/>
        <w:jc w:val="both"/>
        <w:rPr/>
      </w:pPr>
      <w:r>
        <w:rPr/>
        <w:t>При составлении программы учтены принципы повторяемости пройденного учебного  материала и постепенного ввода нового. Преподавание базируется на знаниях, получаемых на уроках математики, естествознания,  русского языка.</w:t>
      </w:r>
    </w:p>
    <w:p>
      <w:pPr>
        <w:pStyle w:val="Normal"/>
        <w:jc w:val="both"/>
        <w:rPr/>
      </w:pPr>
      <w:r>
        <w:rPr/>
        <w:t>Программа построена таким образом, что усвоение необходимых технологических знаний неразрывно связано с выполнением практических работ, т.е. с непосредственным трудом учащихся, на которые отводится не менее 80% учебного времени. Знания о свойствах материала, использовании их в производстве, правила обращения с инструментами, трудовые умения учащиеся приобретают в процессе изготовления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методы работы:</w:t>
      </w:r>
    </w:p>
    <w:p>
      <w:pPr>
        <w:pStyle w:val="Normal"/>
        <w:jc w:val="both"/>
        <w:rPr/>
      </w:pPr>
      <w:r>
        <w:rPr/>
        <w:t>-наглядный  -  показ образцов, выполненной работы, анализ образца, демонстрация выполнения практической работы, поэтапный наглядный план работы;</w:t>
      </w:r>
    </w:p>
    <w:p>
      <w:pPr>
        <w:pStyle w:val="Normal"/>
        <w:jc w:val="both"/>
        <w:rPr/>
      </w:pPr>
      <w:r>
        <w:rPr/>
        <w:t>-практический - последовательное выполнение трудовой операции под руководством учителя;</w:t>
      </w:r>
    </w:p>
    <w:p>
      <w:pPr>
        <w:pStyle w:val="Normal"/>
        <w:jc w:val="both"/>
        <w:rPr/>
      </w:pPr>
      <w:r>
        <w:rPr/>
        <w:t>-словесный - предварительная краткая беседа, словесный инструктаж, рассказ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стема контроля в процессе обучения предполагает:</w:t>
      </w:r>
    </w:p>
    <w:p>
      <w:pPr>
        <w:pStyle w:val="Normal"/>
        <w:jc w:val="both"/>
        <w:rPr/>
      </w:pPr>
      <w:r>
        <w:rPr/>
        <w:t>- наблюдение за поведением и эмоциональным состоянием учащихся;</w:t>
      </w:r>
    </w:p>
    <w:p>
      <w:pPr>
        <w:pStyle w:val="Normal"/>
        <w:jc w:val="both"/>
        <w:rPr/>
      </w:pPr>
      <w:r>
        <w:rPr/>
        <w:t>- мотивированная оценка знаний и умений;</w:t>
      </w:r>
    </w:p>
    <w:p>
      <w:pPr>
        <w:pStyle w:val="Normal"/>
        <w:jc w:val="both"/>
        <w:rPr/>
      </w:pPr>
      <w:r>
        <w:rPr/>
        <w:t>-проведение самостоятельных работа по окончанию четверти;</w:t>
      </w:r>
    </w:p>
    <w:p>
      <w:pPr>
        <w:pStyle w:val="Normal"/>
        <w:jc w:val="both"/>
        <w:rPr/>
      </w:pPr>
      <w:r>
        <w:rPr/>
        <w:t>-непосредственный контроль выполнения трудовых приемов и операций в практической деятельности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самоконтроль;</w:t>
      </w:r>
    </w:p>
    <w:p>
      <w:pPr>
        <w:pStyle w:val="Normal"/>
        <w:jc w:val="both"/>
        <w:rPr/>
      </w:pPr>
      <w:r>
        <w:rPr/>
        <w:t>-взаимоконтроль.</w:t>
      </w:r>
    </w:p>
    <w:p>
      <w:pPr>
        <w:pStyle w:val="Normal"/>
        <w:jc w:val="both"/>
        <w:rPr/>
      </w:pPr>
      <w:r>
        <w:rPr/>
        <w:t>Для контроля сформированности умений и навыков по окончанию каждой четверти проводится контроль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должен знать:</w:t>
      </w:r>
    </w:p>
    <w:p>
      <w:pPr>
        <w:pStyle w:val="Normal"/>
        <w:jc w:val="both"/>
        <w:rPr/>
      </w:pPr>
      <w:r>
        <w:rPr/>
        <w:t>-общие сведения об устройстве швейной машины с ручным приводом;</w:t>
      </w:r>
    </w:p>
    <w:p>
      <w:pPr>
        <w:pStyle w:val="Normal"/>
        <w:jc w:val="both"/>
        <w:rPr/>
      </w:pPr>
      <w:r>
        <w:rPr/>
        <w:t>-сведения об инструментах и приспособлениях для шитья, их назначение и устройстве;</w:t>
      </w:r>
    </w:p>
    <w:p>
      <w:pPr>
        <w:pStyle w:val="Normal"/>
        <w:jc w:val="both"/>
        <w:rPr/>
      </w:pPr>
      <w:r>
        <w:rPr/>
        <w:t>-санитарно-гигиенические требования, правила безопасной работы и организацию рабочего места швеи;</w:t>
      </w:r>
    </w:p>
    <w:p>
      <w:pPr>
        <w:pStyle w:val="Normal"/>
        <w:jc w:val="both"/>
        <w:rPr/>
      </w:pPr>
      <w:r>
        <w:rPr/>
        <w:t>-требования, предъявляемые к качеству и отделке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  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2159"/>
        <w:gridCol w:w="540"/>
        <w:gridCol w:w="1620"/>
        <w:gridCol w:w="363"/>
        <w:gridCol w:w="57"/>
        <w:gridCol w:w="3240"/>
        <w:gridCol w:w="3239"/>
        <w:gridCol w:w="900"/>
        <w:gridCol w:w="818"/>
      </w:tblGrid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урока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учащихся 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ервичный инструктаж по охран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швеи – мотористки. Задачи обучения и план  работы на четверть.</w:t>
            </w:r>
          </w:p>
          <w:p>
            <w:pPr>
              <w:pStyle w:val="Normal"/>
              <w:rPr/>
            </w:pPr>
            <w:r>
              <w:rPr/>
              <w:t>Распределение рабочих мест. Правила безопасной работы в мастерск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безопасной работы в мастерской.</w:t>
            </w:r>
          </w:p>
          <w:p>
            <w:pPr>
              <w:pStyle w:val="Normal"/>
              <w:rPr/>
            </w:pPr>
            <w:r>
              <w:rPr/>
              <w:t>Иметь преставление о профессии швеи – моторист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ывать рабоче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обтачкой среза ткан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резов ткани. Свойства срезов ткани. Обтачка: виды и применение в изготовлении белья и лёгкого платья. Отличительные особенности каждого вида обтаче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свойства срезов ткани,  виды обтачек и сферу их при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ид обт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обтачка. Соединение косых об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обтачка. Виды косых обтачек. Раскрой косых обтачек. Соединение косых обтаче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тельные особенности косой обтачки, её виды, сферу при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косых обтачек, соединять косые обта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олевых и  поперечных об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стачивание долевых, поперечных обтачек  с опорой на операционную предметную карту. Требования к качеству выполняем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тачивания частей обтачки, правила раскро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краивать долевые, поперечные обтачки и соединя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етали долевой обта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етали долевой обтачкой на изнаночную сторону. Требования к качеству выполняемой опер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термина «выметать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а детали долевой обтачкой на изнаночную сторону, проверять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етали поперечн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етали поперечной обтачкой на лицевую сторону. Требования к качеству выполняем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а детали поперечной обтачкой на лицевую сторону, проверять качеств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етали косой обта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ённого среза детали одинарной косой обтачкой. Обработка закруглённого среза детали двойной косой обтачкой. Требования к качеству выполняемой опер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терминов «оттяжка» и «сутюжк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закруглённых  срезов косой двойной обтачками, контролировать качество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олевой обтачкой косого среза тка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косынка для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а: фасоны, ткани, используемые для её изготовления. Описание изделия. Косой срез ткани и его свойства. Учёт свойств при обработк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тканей, используемых для пошива косын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косын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чертеж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выкро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осынки к раскр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выкройки к раскро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дготовку выкройки к раскр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Складывание ткани для раскроя косынки. Раскрой косынки. Определение правильности косого среза на ткани. Требование  к качеству выполняем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, раскроя дета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косынки, проверять качество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и косынки к обработке. План пошива косын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детали косынки к обработ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косы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левого и поперечного срезов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левого и поперечного срезов косынки швом вподгибку с закрытым срезом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долевой и поперечный срезы косынки, проверять качество выполняем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сого среза 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змера долевой обтачки для обработки косого среза косынки. Раскрой и соединение  долевой обтачки. Обработка долевой обтачкой косынки. Требование к качеству выполняемой работы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пределения размера долевой обтачки, раскроя долевой об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долевой обтачки, обрабатывать долевой обтачкой косого среза косы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готового изделия Оценка качества. Складывание готового издел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тюжку изделия, оценивать качество работы, складывать косы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бо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к отделка на женском и детском лёгком платье, бел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к отделка на женском и детском лёгком платье, белье, рабочей одежде. Способы выполнения сборок(ручные и машинные сборки). Правила припуска  ткани на сбо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феру применение сборок, способы их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чёт расхода ткани на сбо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ок машинны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егулятора строчки на швейной машине для выполнения сборок. Выполнение сборок машинным способом. Равномерное распределение сборок. Требование к качеству выполняемой опер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швейной машины для выполнения сбор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борку машинны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ок ручным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ок ручным способом. Равномерное распределение  сборок. Соединение детали со сборкой со второй деталью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борку ручным способом, соединять деталь со сборкой со второй деталью (без сбо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войной косой обтачкой закруглённого среза в поясном издел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производство.</w:t>
            </w:r>
          </w:p>
          <w:p>
            <w:pPr>
              <w:pStyle w:val="Normal"/>
              <w:rPr/>
            </w:pPr>
            <w:r>
              <w:rPr/>
              <w:t xml:space="preserve">Полотняное  </w:t>
            </w:r>
          </w:p>
          <w:p>
            <w:pPr>
              <w:pStyle w:val="Normal"/>
              <w:rPr/>
            </w:pPr>
            <w:r>
              <w:rPr/>
              <w:t>перепле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ткацкого производства. Полотняное переплетение: его отличительные особенности и свойства тканей, выработанных данным переплетени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процесса ткачества, особенности полотняного переплетения и свойства тканей, выработанных полотняным перепле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готавливать образец полотняного перепле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-бумажная ткань: её производство и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для изготовления хлопчатобумажной ткани. Производство хлопчатобумажной ткани. Свойства хлопчатобумажной ткани. Распознание вида хлопчатобумажных ткан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хлопчатобумажной ткани. Иметь представление о процессе производства хлопчатобумажной ткан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хлопчатобумажную тка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ние хлопчатобумаж-ных тка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пчатобумажных тканей  по внешнему виду, на ощуп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 хлопчатобумажных ткан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хлопчатобумажные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 </w:t>
            </w:r>
          </w:p>
          <w:p>
            <w:pPr>
              <w:pStyle w:val="Normal"/>
              <w:rPr/>
            </w:pPr>
            <w:r>
              <w:rPr/>
              <w:t>(фартук на пояс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: назначение, фасоны, ткани для пошива. Название деталей и контурных срезов. Виды отделки. План изготовления фарту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фартука, к какому ввиду одежды он относится, виды отделки, план изготовления фарту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ткань для фартука, составлять план изготовления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бозначение мерок.  Правила и последовательность снятия мерок для  построения чертежа фартука на пояс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я и обозначения мерок, правила и последовательность их с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нимать мерки, необходимые для построения чертежа фартука на поя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фартука на поясе.  Подготовка деталей выкройки  к раскр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фартука на поясе. Подготовка деталей выкройки к раскро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чертеж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выкройки фартука на поясе и подготавливать выкройку  к раск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фартука на поя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деталей выкройки на ткани. Раскрой деталей фартука с учётом припусков на швы. Требование к качеству выполняемой 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подготовки ткани к раскрою и выполнение рациональной раскладки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фартука, оценивать качество выполненной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редины детали. Контрольные линии. Стачивание деталей поя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середину детали, прокладывать контрольные линии, соединять детали пояса стачным ш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шива фартука на поясе.</w:t>
            </w:r>
          </w:p>
          <w:p>
            <w:pPr>
              <w:pStyle w:val="Normal"/>
              <w:rPr/>
            </w:pPr>
            <w:r>
              <w:rPr/>
              <w:t>Виды швов, используемых при пошиве изде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швов, используемых при пошиве фарту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фартука на поясе (по образ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сой обт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и изготовление из отделочной ткани косой обтачки. Требование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си соединения косой об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азмер, выкраивать и соединять косую обтачку, оценивать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ённого среза основной детали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ённого среза основной детали фартука двойной косой обтачкой. Требование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закруглённых срезов кос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закруглённый срез основной детали фартука двойной косой обтачкой, проверять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концов пояса. Вымётывание шва на ребро. Требование 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обтачного шва, правила вымётывания шв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концов по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борок по верхнему сре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борок по верхнему срезу основной детали машинным способом. Равномерное распределение сборок. Требование к качеству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зования сбор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борку по верхнему срезу основной детал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фартука поя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редины пояса и совмещение его с серединой основной детали. Примётывание  и соединение пояса с основной деталью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нахождения середины дета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верхнего среза основной детали фартука по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фартука. 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ок фартука. Утюжка фартука. Оценка качества выполненной рабо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отделок и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тделку изделия, его влажно-тепловую обработ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та: </w:t>
            </w:r>
          </w:p>
          <w:p>
            <w:pPr>
              <w:pStyle w:val="Normal"/>
              <w:rPr/>
            </w:pPr>
            <w:r>
              <w:rPr/>
              <w:t>формы, способы приш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монта одежды.</w:t>
            </w:r>
          </w:p>
          <w:p>
            <w:pPr>
              <w:pStyle w:val="Normal"/>
              <w:rPr/>
            </w:pPr>
            <w:r>
              <w:rPr/>
              <w:t>Заплаты: формы и способы приш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 подготовки одежды к ремонту, назначение и формы заплат, суть понятия «наложить запла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для за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бора ткани для заплаты из гладкокрашеной ткани и с рисунком (в соответствии с тканью изделия по качеству, цвету и рисунку). </w:t>
            </w:r>
          </w:p>
          <w:p>
            <w:pPr>
              <w:pStyle w:val="Normal"/>
              <w:rPr/>
            </w:pPr>
            <w:r>
              <w:rPr/>
              <w:t>Подготовка изделия к ремонту. Определения места наложения и размера заплаты. Подбор ткани для заплаты. Раскрой за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бора ткани для заплаты, раскроя за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ткань для заплаты на конкретном изделии, выполнять раскрой за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</w:t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заплаты ручным способом из гладкокрашен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заплаты из гладкокрашенной  ткани с прибавкой на швы. Последовательность пришивания заплаты из гладкокрашенной  ткани ручным способом на образце. Требования к качеству выполняем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заплаты с прибавкой на швы, пришивать заплату из ткани с рисунком ручны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за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заплаты. Контроль качества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лажно- тепловую обработку заплат, оценивать 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</w:t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ённого среза двойной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закруглённого среза двойной косой обтач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закруглённого среза двойной косой обтачкой, контролировать качество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ок машинным способом по поперечному сре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дготовки швейной машины для образования сборок, выполнение сборок машин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борку машинны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</w:t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шивоч-ный ш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шивочный шов: конструкция, прим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оединительного шва. </w:t>
            </w:r>
          </w:p>
          <w:p>
            <w:pPr>
              <w:pStyle w:val="Normal"/>
              <w:rPr/>
            </w:pPr>
            <w:r>
              <w:rPr/>
              <w:t>Запошивочный шов: конструкция и сфера применения. Условное изображение запошивочного шва. Ширина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онструкцию и сферу применения запошивочного шва, его  условное изобра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запошивочный  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</w:t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ошивочного шва на образце (первый спосо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кани с выпуском одного среза. Смётывание детали с соблюдением установленной ширины шва. Выполнение запошивочного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запошивочный шов, контролировать ширину шва и качество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</w:t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ошивочного шва на образце (второй  спосо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вание одной детали в подогнутый срез второй. Смётывание детали с соблюдением установленной ширины шва. Выполнение запошивочног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запошивочный шов, контролировать ширину шва и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готовление выкройки и раскрой плечевого бельевого изделия с закруглённым сре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овое и саржевое перепл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ение нитей в сатине и сарже. Сравнение сатинового и  саржевого  переплетений с полотняны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стейшие переплетения нитей в тканях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виды переплетений нитей в тка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, выработанных различными видами переплетений ни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войств тканей от вида переплетения нитей в ни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свойства тканей, выработанных различными видами переплетений ни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 масштабная лине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асштаб». Масштабная линейка, применение, приёмы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понятия «масштаб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 масштабной лине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следовательность измерения человеческой фигуры. Обозначение мерок. Запись мерок. Стандартные мерки. Размеры изде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и последовательность измерения человеческой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азмер изделия конкретн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ртеж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очек, отрезков и линий чертежа. Деление отрезков на равные части. Построение перпендикуляра и кривых линий. Проведение вспомогательных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отрезки нужного размера, делить отрезки на равные части, строить перпендикуляр и кривые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нижняя сорочка с круглым  вырез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ые изделия. Сорочка с круглым вырезом. Ткани, используемые для изготовления сорочки. Описание изделия. Название деталей и контурных срезов изделия. План работы по изготовлению со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сорочки, ткани для её изготовления, название деталей и контурных срезов.</w:t>
            </w:r>
          </w:p>
          <w:p>
            <w:pPr>
              <w:pStyle w:val="Normal"/>
              <w:rPr/>
            </w:pPr>
            <w:r>
              <w:rPr/>
              <w:t>Уметь: описы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чертежа плечевого бельевого  женского изде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нятия мер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нимать мерки для построения чертежа со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лечевого белье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лечевого бельевого женского изделия в масштабе 1:4. Прибавки на свободное облег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чертеж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изделия в масштабе 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</w:t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ыкройки изделия. Подготовка выкройки к раскрою. </w:t>
            </w:r>
          </w:p>
          <w:p>
            <w:pPr>
              <w:pStyle w:val="Normal"/>
              <w:rPr/>
            </w:pPr>
            <w:r>
              <w:rPr/>
              <w:t>Расчет расхода ткани на издел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изделия в натуральную величину. Подготовка выкройки к раскрою. Расчёт  расхода ткани на издел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выкройки к раскро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готавливать выкройку нижней сорочки, подготовить выкройку к  раскрою, рассчитать расход ткани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деталей на ткани с учётом экономного  расходования ткани. Раскрой деталей изделия с учётом припусков на швы. Требования к качеству выполняем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подготовки ткани к раскро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циональную раскладку деталей на ткани, раскраивать изделие, оценивать качество выпол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сой обтачкой закруглённого среза в  плечевом  бельевом изделии (8 ч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редины деталей путём сложения. Прокладывание контрольных линий (по середине детал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контрольных ли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перации по подготовке деталей кроя к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сорочки с круглым выр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ошиву сорочки с круглым вырезом. Швы, используемые при пошиве изде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швы. Используемые при пошиве соро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изделия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 сор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 сорочки с круглым вырезом запошивочным швом. Требования к качеству выполняемой опер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запошивоч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плечевые  срезы запошивочным швом, контролировать качеств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горловины сор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 и соединения косых обтачек. Определение размера косой обтачки. Стачивание обтачки в кольцо. Разновидности обработки срезов косой обтачкой. Назначение надсечки. Обработка среза горловины сорочки с круглым вырезом двойной косой обтачкой. Требование к качеству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ых обтаче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азмер обтачки,  выполнять обработку среза горловины сорочки двойной косой обта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сор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сорочки запошивочным швом. Требования к качеству выполняем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запошивоч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оковых срезов сорочки запошивочным швом, контролировать качество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ройм сор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косой обтачки. Определение размера косой обтачки. Обработка срезов пройм сорочки двойной косой обтачкой.  Требование к качеству выполненной работы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ых обтаче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ов пройм сорочки двойной косой обта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сор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сорочки швом вподгибку с закрытым срезом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технологию выполнения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жнего среза сорочки, контролировать качество выполн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 Утюжка готового изделия. Проверка качества готового издел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ерации окончательной отделки изделия,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тюжку готового изделия, оценивать качество пош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</w:t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</w:t>
            </w:r>
          </w:p>
          <w:p>
            <w:pPr>
              <w:pStyle w:val="Normal"/>
              <w:rPr/>
            </w:pPr>
            <w:r>
              <w:rPr/>
              <w:t>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косой двойн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реза горловины косой двойной обтач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срез горловины косой двойной обта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 с электропри-в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 с электроприв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 с электроприводом: марки, назначение, скорость. Виды выполняемых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арки бытовых швейных машин, назначение, виды выполняем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при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опривода в изменении скорости шитья. Разница в работе между швейной машиной с ножным  приводом и швейной машиной  с электроприводом. Устройство электропривода. Правила безопасной работы на  швейной машине с электропривод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преимуществ швейной машины с электроприводом, устройство электропривода, правила охраны труда при работе на  швейной машине с электропри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товой швейной машины «Чайка». Назначение машины. Особенности бытовой  швейной машины. Рабочие механизмы бытовой  швейной машин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бочие механизмы бытовой швейной машины, устройство швейной ма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швейной машины к работе.</w:t>
            </w:r>
          </w:p>
          <w:p>
            <w:pPr>
              <w:pStyle w:val="Normal"/>
              <w:rPr/>
            </w:pPr>
            <w:r>
              <w:rPr/>
              <w:t>Выполнение строчек на  швейной машине с электроприв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швейной машины к работе. Пуск и остановка  швейной машины. Выполнение строчек на  швейной машине с электроприводом. Регулировка скорости вращения главного вала при помощи пед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на  швейной машине с электропри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лночного компл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лночного  комплекта. Разборка и сборка челночного компл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челночного комплек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бирать и собирать челночный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гулировки швейной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гулировки швейной машины. Регулятор строчки: устройство и на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регулятора строчки. Помнить, что выбор длины стежка зависит от толщины тка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менять длину сте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тяжения верхней ни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регулятора верхней нити. Регулировка натяжения верхней и нижней ниток. Качество  машинной строч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  и устройство регулятора натяжения верхней нит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тролировать качество машинной  строчки, регулируя натяжение верхней и нижней н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кладки как один из видов отделки белья,  лёгкого бе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ягких складок для отделки белья, лёгкого платья. Конструкция мягких складок. Правила расчёта  ткани, кружев или шитья на мягкие складки при раскр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феру применения мягких складок, их конструкц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расход ткани на мягкие с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</w:t>
            </w:r>
          </w:p>
          <w:p>
            <w:pPr>
              <w:pStyle w:val="Normal"/>
              <w:rPr/>
            </w:pPr>
            <w:r>
              <w:rPr/>
              <w:t>85-</w:t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ягких складок, заложенных в разные ст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олнение мягких складок, заложенных в разные стор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онструкцию склад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мечать и выполнять мягкие с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</w:t>
            </w:r>
          </w:p>
          <w:p>
            <w:pPr>
              <w:pStyle w:val="Normal"/>
              <w:rPr/>
            </w:pPr>
            <w:r>
              <w:rPr/>
              <w:t>88-</w:t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ягких складок, заложенных в одну стор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олнение мягких складок, заложенных в одну сторон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онструкцию склад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мечать и выполнять мягкие складки, заложенные в одну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е накладного кармана с основной  дета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ной карман: назначение и фасо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 карман: назначение  и фасоны. Виды накладных карманов. Название срезов детали кармана.  Отделка накладных карм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, фасоны, виды накладного кар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гладкого  накладного  карм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гладкого накладного кармана прямоугольной  формы. Припуски на обработку срез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гладкого накладного кармана прямоугольной  формы с учётом припусков на обработку ср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гладкого накладного кармана и соединение его  с основной  дета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гладкого накладного кармана швом вподгибку с закрытым срезом. Обработка боковых и нижнего  срезов накладного  кармана прямоугольной формы. Нанесение линии настрачивания кармана на изделие. Соединение кармана с основной детал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ов гладкого накладного кармана прямоугольной формы  и соединять его с издел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накладного кармана с отворо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накладного кармана с отворотом.</w:t>
            </w:r>
          </w:p>
          <w:p>
            <w:pPr>
              <w:pStyle w:val="Normal"/>
              <w:rPr/>
            </w:pPr>
            <w:r>
              <w:rPr/>
              <w:t>Раскрой накладного  кармана с отворотом с учётом припусков на обработ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етали накладного  кармана с отворотом, правила раскро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кармана с отворотом с учетом припусков  на обработку, проверять  качество 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</w:t>
            </w:r>
          </w:p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накладного  отворо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отворота. Обработка боковых и нижнего срезов кармана овальной формы с отворотом. Шаблон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акладного кармана с отворотом, контролировать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кладного кармана с отворотом с основной детал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и настрачивания кармана на изделие. Намётывание и соединение кармана с основной деталью отделочной строчкой по заданному размеру.  Выполнение закрепки в отделочной строч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оединение кармана с отворотом с основной деталью отделочной стр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кройной обтачкой внешнего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ойная обта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 швейном изделии (прямой, тупой, острый). Подкройная обтачка. Применение  подкройной обтачки. Обтачки из отделочной ткани. Ширина обтач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одкройной обтачки и сферу её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(лекала) подкройной обтачки и её раск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(лекала) подкройной обтачки.  Раскрой обтачки для обработки прямого внешнего угла (по лекал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готовить выкройку подкройной обтачки и раскроить е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ямых углов подкройной обтачкой на образ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ямых углов обтачкой на лицевую сторону. Значение надсечек. Вымётывание канта при обработке детали подкройной обтач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надсечек, технологию вымётывания кан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прямые углы подкройной обтачкой на лицевую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строго угла подкройной обтачкой на образ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одкройной обтачки для обработки острого угла (по крою изделия). Обработка острого угла обтачкой на изнаночную сторон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обтачки по крою изделия, обрабатывать острый угол обтачкой на изнаночную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и раскрой фартука для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ое волокно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волокна (лён).</w:t>
            </w:r>
          </w:p>
          <w:p>
            <w:pPr>
              <w:pStyle w:val="Normal"/>
              <w:rPr/>
            </w:pPr>
            <w:r>
              <w:rPr/>
              <w:t>Обработка стеблей льна и получение льняного волокна. Свойства льняного волокна. Действие воды и тепла на льняное волок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получают льняные волокна и каковы их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сследование свойств вол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фартук с нагрудник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ежда. Фартук: назначение, фасоны, ткани для пошива. Название деталей и контурных срезов. Одинарные и парные дета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фартука, название его  деталей и контурных срез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деталей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нятие мерок. Мерки для построения чертежа фарту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рки для построения чертежа фарту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бмер фигуры, записывать м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с нагрудником в масштабе 1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с нагрудник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расчёты, строить чертёж фар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ётов по своим меркам. Построение чертежа фартука с нагрудником в натуральную величину. Подготовка выкройки к раскро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фартука с нагрудником в натуральную величину, подготовка выкройки к раск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Правила экономного расходования ткани при раскрое. Требования к качеству выполняемой работ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, правила экономии ткани при раскладке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дготовку ткани к раскрою, раскраивать детали, контролировать качество кро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ладка деталей на ткани. Раскрой деталей издел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</w:t>
            </w:r>
          </w:p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 фартука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вода контурных линий. Подготовка деталей кроя фартука  к обработке. Контрольные ли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. </w:t>
            </w:r>
          </w:p>
          <w:p>
            <w:pPr>
              <w:pStyle w:val="Normal"/>
              <w:rPr/>
            </w:pPr>
            <w:r>
              <w:rPr/>
              <w:t>Уметь: подготавливать детали кроя фартука к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с помощью пояса и обработка отделочной стро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и. Отделка тка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и (суровая, гладкокрашенная, печатная, пестротканая, меланжевая). Отделка тканей</w:t>
            </w:r>
          </w:p>
          <w:p>
            <w:pPr>
              <w:pStyle w:val="Normal"/>
              <w:rPr/>
            </w:pPr>
            <w:r>
              <w:rPr/>
              <w:t>(отбеливание, крашение, печатани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дукцию ткацкого  производства и способы отделки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фартука с нагруд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пераций пошива на основе предметно-технологической кар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 руководством учителя составлять план пошива  фартука с нагрудником, ориентироваться в работе по образцу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обтач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обтачным швом. Требование к качеству выполняемой рабо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обтач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ретелей обтачным швом, контролировать 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с одновременным втачиванием бре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с одновременным втачиванием бретелей. Отделочная строчка. Требования к качеству выполняемой рабо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парные детали нагрудника с одновременным втачиванием бретелей, выполнять отделочную строчку, проверять качество выпол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боковых и нижнего срезов части фар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боковых и нижнего срезов части фартука.</w:t>
            </w:r>
          </w:p>
          <w:p>
            <w:pPr>
              <w:pStyle w:val="Normal"/>
              <w:rPr/>
            </w:pPr>
            <w:r>
              <w:rPr/>
              <w:t>Обработка боковых и нижнего срезов  нижней части  фартука  подкройной обтачкой из отделочной ткани. Обработка срезов  швом вподгибку с закрытым срезом. Требования к качеству выполняем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боковых и нижнего срезов нижней части фарту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оковых и нижнего срезов нижней части фарту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боковых  и нижнего срезов части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рм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верхнего среза кармана. Обработка боковых и нижнего срезов кармана. Требование к качеству выполняемой рабо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верхнего среза карма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ов накладного кар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ест прикрепления карманов. Соединение карманов с нижней частью фартука накладным шво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соединения кармана с основной деталь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оединение кармана с нижней частью фар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 обтач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яса обтачным швом. Требования к качеству выполняемой работ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обтач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пояса обтачным ш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нижней части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верхнего среза (собирание сборок или закладывание мягких складок). Выполнение сборки машинным способом. Равномерное распределение сборок. Обработка верхнего среза нижней части фарту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сбор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верхнего среза нижней части фар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ижней части фартука с нагрудником и поясом. Выполнение отделочной строчки. Требования к качеству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оединение нижней части фартука с нагрудником и поя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ых строчек. Утюжка готового изделия. Складывание издел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с утюгом.</w:t>
            </w:r>
          </w:p>
          <w:p>
            <w:pPr>
              <w:pStyle w:val="Normal"/>
              <w:rPr/>
            </w:pPr>
            <w:r>
              <w:rPr/>
              <w:t>Уметь: выполнять  окончательную отделку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</w:t>
            </w:r>
          </w:p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кладного  прямого карм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работ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накладного прямого  кармана и соединение его  с основной  детал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срезы кармана, соединять его с основной деталью с выполнением отделочной строчки с ориентиром на ширину ла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и раскрой поясного спортивно</w:t>
            </w:r>
          </w:p>
          <w:p>
            <w:pPr>
              <w:pStyle w:val="Normal"/>
              <w:rPr/>
            </w:pPr>
            <w:r>
              <w:rPr/>
              <w:t xml:space="preserve">го бель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</w:t>
            </w:r>
          </w:p>
          <w:p>
            <w:pPr>
              <w:pStyle w:val="Normal"/>
              <w:rPr/>
            </w:pPr>
            <w:r>
              <w:rPr/>
              <w:t>(шо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ые изделия. Шорты: фасоны, ткани для пошива. Название деталей и срезов выкройки ш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е деталей и контурных срезов шорт, ткани для пош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шорт. Правила снятия ме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рки для построения чертежа шорт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бмер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 шорт в масштабе 1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 шорт. Прибавки на свободное облег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чертеж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чертёж ш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</w:t>
            </w:r>
          </w:p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шорт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 шорт в натуральную величину. Подготовка деталей выкройки  к раскр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 шорт, подготавливать детали выкройки к раск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деталей выкройки шорт. Раскрой изде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циональную раскладку деталей на ткани, раскро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 Способы перевода контурных линий. Контрольные линии. Прокладывание прямых стежков по линии подгиба верхнего ср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детали кроя к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шорт с опорой на предметно-технологическую к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ш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</w:t>
            </w:r>
          </w:p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, шаговых  срезов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шорт. Соединительные бельевые  швы. Обработка  шаговых срезов шорт. Требования к качеству  выполняем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единительные  шв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оковых и  шаговых  срезов шорт, контролировать качество 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авой и левой деталей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авой и левой деталей шорт. Технические требования к выполняемой рабо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 шв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соединение правой и левой деталей  шорт запошивочным швом, контролировать качество выполнения ш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</w:t>
            </w:r>
          </w:p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 швы. Обработка верхнего  среза шорт  швом вподгибку с закрытым срезом. Технические требования к выполнению шва вподгибку с закрытым срез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верхнего среза  шорт швом вподгибку с закрытым ср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 ш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 швы. Технические требования к выполнению шва вподгибку  с закрытым срезом. Обработка нижнего среза шор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технологию выполнения шва вподгибку 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нижнего среза шорт швом вподгибку с закрытым срезом, контролировать качество ш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ая отделка изделия: удаление строчек временного  назначения, вдевание резиновой тесьмы в верхний срез шорт, утюжка изделия, складывание изделия. Оценка качества издел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девать резиновую тесьму, утюжить изделие, оценивать  качество изделия (сравнивать  с образц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</w:t>
            </w:r>
          </w:p>
          <w:p>
            <w:pPr>
              <w:pStyle w:val="Normal"/>
              <w:rPr/>
            </w:pPr>
            <w:r>
              <w:rPr/>
              <w:t>139-</w:t>
            </w:r>
          </w:p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фартука на  поясе по готовому кро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ошива фартука на пояс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пошив фартука на поя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8:00Z</dcterms:created>
  <dc:creator>Дом</dc:creator>
  <dc:description/>
  <cp:keywords/>
  <dc:language>en-US</dc:language>
  <cp:lastModifiedBy>директор</cp:lastModifiedBy>
  <dcterms:modified xsi:type="dcterms:W3CDTF">2021-12-09T02:37:00Z</dcterms:modified>
  <cp:revision>15</cp:revision>
  <dc:subject/>
  <dc:title>Тематическое планирование   6 класс</dc:title>
</cp:coreProperties>
</file>