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 тематическому планировани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  класс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Данная рабочая программа разработана на основе авторской программы по  швейному делу Л.С.Иноземцевой, а также учебного плана МБОУ «Пировская средняя школа».Учебный план школы     предусматривает ведение уроков  «Профильный труд» -  4 часов в неделю.</w:t>
      </w:r>
    </w:p>
    <w:p>
      <w:pPr>
        <w:pStyle w:val="Normal"/>
        <w:jc w:val="both"/>
        <w:rPr/>
      </w:pPr>
      <w:r>
        <w:rPr/>
        <w:t>Программа рассчитана на 1 год обучения (140 часов) в соответствии с количеством учебных часов, отведенных базисным планом.</w:t>
      </w:r>
    </w:p>
    <w:p>
      <w:pPr>
        <w:pStyle w:val="Normal"/>
        <w:jc w:val="both"/>
        <w:rPr/>
      </w:pPr>
      <w:r>
        <w:rPr/>
        <w:t>Программа предназначена для преподавания предмета  «Профильный труд», как одного из профилей трудового обучения для детей с интеллектуальными нарушениями развития. Занятия по данному виду  работы содействуют общему развитию учащихся, и предусматривает подготовку к самостоятельному выполнению заданий и изготовлению швейных изделий и выполнению различных операций.</w:t>
      </w:r>
    </w:p>
    <w:p>
      <w:pPr>
        <w:pStyle w:val="Normal"/>
        <w:jc w:val="both"/>
        <w:rPr/>
      </w:pPr>
      <w:r>
        <w:rPr/>
        <w:t xml:space="preserve">В процессе обучения </w:t>
      </w:r>
      <w:r>
        <w:rPr>
          <w:bCs/>
          <w:color w:val="000000"/>
        </w:rPr>
        <w:t>швейному</w:t>
      </w:r>
      <w:r>
        <w:rPr>
          <w:color w:val="000000"/>
        </w:rPr>
        <w:t xml:space="preserve"> </w:t>
      </w:r>
      <w:r>
        <w:rPr>
          <w:bCs/>
          <w:color w:val="000000"/>
        </w:rPr>
        <w:t>делу</w:t>
      </w:r>
      <w:r>
        <w:rPr>
          <w:bCs/>
          <w:color w:val="0000FF"/>
        </w:rPr>
        <w:t xml:space="preserve"> </w:t>
      </w:r>
      <w:r>
        <w:rPr/>
        <w:t>учащиеся усваивают необходимые в быту и посильной индивидуальной деятельности знания и умения по швейному делу. На уроках девочки учатся шить одежду, постельное бельё, овладевают навыками ремонта одежды. Выполнение швейных работ формирует у них эстетические представления, способствует их социальной адаптации и обеспечивает им самостоятельность в быту.</w:t>
      </w:r>
    </w:p>
    <w:p>
      <w:pPr>
        <w:pStyle w:val="Normal"/>
        <w:jc w:val="both"/>
        <w:rPr/>
      </w:pPr>
      <w:r>
        <w:rPr/>
        <w:t>Обучение швейному делу развивает мышление, способность к пространственному анализу, мелкую и крупную моторик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ь данной программы:</w:t>
      </w:r>
    </w:p>
    <w:p>
      <w:pPr>
        <w:pStyle w:val="Normal"/>
        <w:jc w:val="both"/>
        <w:rPr/>
      </w:pPr>
      <w:r>
        <w:rPr/>
        <w:t>Формирование умений и навыков необходимых для применения их в повседневной жизни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Задачами рабочей программы являются:</w:t>
      </w:r>
    </w:p>
    <w:p>
      <w:pPr>
        <w:pStyle w:val="Normal"/>
        <w:jc w:val="both"/>
        <w:rPr/>
      </w:pPr>
      <w:r>
        <w:rPr/>
        <w:t>- формирование отношения к труду, как нравственной норме и источнику средств существования;</w:t>
      </w:r>
    </w:p>
    <w:p>
      <w:pPr>
        <w:pStyle w:val="Normal"/>
        <w:jc w:val="both"/>
        <w:rPr/>
      </w:pPr>
      <w:r>
        <w:rPr/>
        <w:t>-сообщение учащимся необходимых знаний по технологии пошива изделий;</w:t>
      </w:r>
    </w:p>
    <w:p>
      <w:pPr>
        <w:pStyle w:val="Normal"/>
        <w:jc w:val="both"/>
        <w:rPr/>
      </w:pPr>
      <w:r>
        <w:rPr/>
        <w:t>-формирование практических умений навыков при выполнении заданий по пошиву изделий;</w:t>
      </w:r>
    </w:p>
    <w:p>
      <w:pPr>
        <w:pStyle w:val="Normal"/>
        <w:jc w:val="both"/>
        <w:rPr/>
      </w:pPr>
      <w:r>
        <w:rPr/>
        <w:t>-обучение приемам безопасной работы на швейной машине с электроприводом и оборудовании мастерской.</w:t>
      </w:r>
    </w:p>
    <w:p>
      <w:pPr>
        <w:pStyle w:val="Normal"/>
        <w:jc w:val="both"/>
        <w:rPr/>
      </w:pPr>
      <w:r>
        <w:rPr/>
        <w:t>При составлении программы учтены принципы повторяемости пройденного учебного  материала и постепенного ввода нового. Преподавание базируется на знаниях, получаемых на уроках математики, естествознания,  русского языка.</w:t>
      </w:r>
    </w:p>
    <w:p>
      <w:pPr>
        <w:pStyle w:val="Normal"/>
        <w:jc w:val="both"/>
        <w:rPr/>
      </w:pPr>
      <w:r>
        <w:rPr/>
        <w:t>Программа построена таким образом, что усвоение необходимых технологических знаний неразрывно связано с выполнением практических работ, т.е. с непосредственным трудом учащихся, на которые отводится не менее 80% учебного времени. Знания о свойствах материала, использовании их в производстве, правила обращения с инструментами, трудовые умения учащиеся приобретают в процессе изготовления издел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е методы работы:</w:t>
      </w:r>
    </w:p>
    <w:p>
      <w:pPr>
        <w:pStyle w:val="Normal"/>
        <w:jc w:val="both"/>
        <w:rPr>
          <w:i/>
          <w:i/>
        </w:rPr>
      </w:pPr>
      <w:r>
        <w:rPr/>
        <w:t>-наглядный  -  показ образцов, выполненной работы, анализ образца, демонстрация выполнения практической работы, поэтапный наглядный план работы;</w:t>
      </w:r>
    </w:p>
    <w:p>
      <w:pPr>
        <w:pStyle w:val="Normal"/>
        <w:rPr/>
      </w:pPr>
      <w:r>
        <w:rPr/>
        <w:t>-практический - последовательное выполнение трудовой операции под руководством учителя;</w:t>
      </w:r>
    </w:p>
    <w:p>
      <w:pPr>
        <w:pStyle w:val="Normal"/>
        <w:jc w:val="both"/>
        <w:rPr/>
      </w:pPr>
      <w:r>
        <w:rPr/>
        <w:t>-словесный - предварительная краткая беседа, словесный инструктаж, рассказ;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работы на уроках:</w:t>
      </w:r>
    </w:p>
    <w:p>
      <w:pPr>
        <w:pStyle w:val="Normal"/>
        <w:jc w:val="both"/>
        <w:rPr/>
      </w:pPr>
      <w:r>
        <w:rPr/>
        <w:t>-индивидуальная - практическ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стема контроля в процессе обучения предполагает:</w:t>
      </w:r>
    </w:p>
    <w:p>
      <w:pPr>
        <w:pStyle w:val="Normal"/>
        <w:jc w:val="both"/>
        <w:rPr/>
      </w:pPr>
      <w:r>
        <w:rPr/>
        <w:t>- наблюдение за поведением и эмоциональным состоянием учащихся;</w:t>
      </w:r>
    </w:p>
    <w:p>
      <w:pPr>
        <w:pStyle w:val="Normal"/>
        <w:jc w:val="both"/>
        <w:rPr/>
      </w:pPr>
      <w:r>
        <w:rPr/>
        <w:t>- мотивированная оценка знаний и умений;</w:t>
      </w:r>
    </w:p>
    <w:p>
      <w:pPr>
        <w:pStyle w:val="Normal"/>
        <w:jc w:val="both"/>
        <w:rPr/>
      </w:pPr>
      <w:r>
        <w:rPr/>
        <w:t>-проведение самостоятельных работа по окончанию четверти;</w:t>
      </w:r>
    </w:p>
    <w:p>
      <w:pPr>
        <w:pStyle w:val="Normal"/>
        <w:jc w:val="both"/>
        <w:rPr/>
      </w:pPr>
      <w:r>
        <w:rPr/>
        <w:t>-непосредственный контроль выполнения трудовых приемов и операций в практической деятельности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самоконтроль;</w:t>
      </w:r>
    </w:p>
    <w:p>
      <w:pPr>
        <w:pStyle w:val="Normal"/>
        <w:jc w:val="both"/>
        <w:rPr/>
      </w:pPr>
      <w:r>
        <w:rPr/>
        <w:t>-взаимо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нтроля сформированности умений и навыков по окончанию каждой четверти проводится контроль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должен знать:</w:t>
      </w:r>
    </w:p>
    <w:p>
      <w:pPr>
        <w:pStyle w:val="Normal"/>
        <w:jc w:val="both"/>
        <w:rPr/>
      </w:pPr>
      <w:r>
        <w:rPr/>
        <w:t>-общие сведения об устройстве швейной машины с ручным приводом;</w:t>
      </w:r>
    </w:p>
    <w:p>
      <w:pPr>
        <w:pStyle w:val="Normal"/>
        <w:jc w:val="both"/>
        <w:rPr/>
      </w:pPr>
      <w:r>
        <w:rPr/>
        <w:t>-сведения об инструментах и приспособлениях для шитья, их назначение и устройстве;</w:t>
      </w:r>
    </w:p>
    <w:p>
      <w:pPr>
        <w:pStyle w:val="Normal"/>
        <w:jc w:val="both"/>
        <w:rPr/>
      </w:pPr>
      <w:r>
        <w:rPr/>
        <w:t>-санитарно-гигиенические требования, правила безопасной работы и организацию рабочего места швеи;</w:t>
      </w:r>
    </w:p>
    <w:p>
      <w:pPr>
        <w:pStyle w:val="Normal"/>
        <w:jc w:val="both"/>
        <w:rPr/>
      </w:pPr>
      <w:r>
        <w:rPr/>
        <w:t>-требования, предъявляемые к качеству и отделке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йся должен  уметь:</w:t>
      </w:r>
    </w:p>
    <w:p>
      <w:pPr>
        <w:pStyle w:val="Normal"/>
        <w:jc w:val="both"/>
        <w:rPr/>
      </w:pPr>
      <w:r>
        <w:rPr/>
        <w:t>-выполнять ручные швы и стежки;</w:t>
      </w:r>
    </w:p>
    <w:p>
      <w:pPr>
        <w:pStyle w:val="Normal"/>
        <w:jc w:val="both"/>
        <w:rPr/>
      </w:pPr>
      <w:r>
        <w:rPr/>
        <w:t>-изготавливать выкройки  однодетального изделия, кроить и шить эти изделия на  швейной машине;</w:t>
      </w:r>
    </w:p>
    <w:p>
      <w:pPr>
        <w:pStyle w:val="Normal"/>
        <w:jc w:val="both"/>
        <w:rPr/>
      </w:pPr>
      <w:r>
        <w:rPr/>
        <w:t>-заправлять швейную машину нитками и регулировать их натяжение, регулировать длину стежка;</w:t>
      </w:r>
    </w:p>
    <w:p>
      <w:pPr>
        <w:pStyle w:val="Normal"/>
        <w:jc w:val="both"/>
        <w:rPr/>
      </w:pPr>
      <w:r>
        <w:rPr/>
        <w:t>-выполнять влажно-тепловую обработку ткани и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лендарно- тематическое планирова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3"/>
        <w:gridCol w:w="2058"/>
        <w:gridCol w:w="462"/>
        <w:gridCol w:w="1800"/>
        <w:gridCol w:w="2466"/>
        <w:gridCol w:w="2572"/>
        <w:gridCol w:w="1661"/>
        <w:gridCol w:w="1035"/>
        <w:gridCol w:w="9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  <w:p>
            <w:pPr>
              <w:pStyle w:val="Normal"/>
              <w:rPr/>
            </w:pPr>
            <w:r>
              <w:rPr/>
              <w:t>(результа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Вводный инструктаж по техники безопас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 швеи. Ознакомление с задачами обучения и планом работы на год и четверть. Правила безопасной работы в мастерской. Санитарно-гигиенические требования. Организация рабочего мест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безопасной работы, санитарно-гигиенические треб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ывать рабочее место, готовить материалы и инструменты к работ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сведения о волок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лучения ткани и сфера ее применения. Лицевая и изнаночная стороны, долевая и поперечная нити в ткани. Кром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определения лицевой и изнаночной сторон, долевой и поперечной нитей в тка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евой и изнаночной сторон ткан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евой и изнаночной  сторон ткани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лицевую и изнаночную сторону в разных видах тка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тогов лабораторной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учных рабо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ручных работ, их устройство и правила работы с ними. Измерительные инструмент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инструменты и приспособления для ручных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льзоваться инструментами для ручных раб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вейной маши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: марки, скорости, виды выполняемых работ.</w:t>
            </w:r>
          </w:p>
          <w:p>
            <w:pPr>
              <w:pStyle w:val="Normal"/>
              <w:rPr/>
            </w:pPr>
            <w:r>
              <w:rPr/>
              <w:t>Швейная машина с ручным приводом: основные механизмы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швейной иглы, виды выполняемых работ, основные механизмы швейной машины с ручным приводо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на швейной маш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осадка во время работы на машине. Организация рабочего места. Инструктаж по охране труда при работе на швейной маши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храны труда при работе на швейной машин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рганизовывать рабочее место, выполнять правильную посад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вейной машины к работ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и остановка швейной машины. Рабочий и свободный ход рабочей машины. Наматывание ниток на шпульку. Заправка верхней и нижней нито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рабочего и свободного хода швейной машин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матывать нитки на шпульку, заправлять верхнюю и нижнюю н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на швейной машине с ручным привод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строчек с ориентиром на лапку (прямых, закругленных, зигзагообразных). Положение изделия на машинном рабочем мест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готавливать швейную машину к работе, выполнять машинную строч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ашинных строчек на образц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ка на бумаге и ткани по прямым, закругленным и зигзагообразным линия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готавливать швейную машину к работе, выполнять машинную строч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сведения о волокне.</w:t>
            </w:r>
          </w:p>
          <w:p>
            <w:pPr>
              <w:pStyle w:val="Normal"/>
              <w:rPr/>
            </w:pPr>
            <w:r>
              <w:rPr/>
              <w:t>Виды волоко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волокне: внешний вид, употребление. Виды волоко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волокон и сферу их приме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 машинные работы при пошиве издел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и машинные работы. Инструменты и приспособления для выполнения ручных швов. Подготовка к выполнению ручных работ. Строчка. Стежок. Шов. Длина стежка. Частота стежка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учные и машинные швы, строчку, стежок, ш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готавливать рабочее место, пользоваться инструментами, соблюдая правила безопас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стежки. Выполнение ручных стежков на образц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стежки (прямой, петлеобразные, крестообразные, косой, петельные). Сфера применения. Отличительные особенности различных видов стежков. Овладение приемами выполнения ручных шв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ручных швов и сферу их при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учные ш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. Шов вподгибку: конструкция и примен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 (соединительные, краевые, отделочные). Шов вподгибку с открытым срезом и закрытым срезами: конструкция и примен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швы вподгибку с открытым и закрытым срезам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феру применения шва вподгиб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шва вподгибку на образц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шва вподгибку с открытым и закрытым срезами. Закрепление машинной строчки вручну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шов в вподгибку с открытым  и закрытым срез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делие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ой платок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. Ткани, используемые для изготовления носового платка. План пошива издел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е тканей, используемые для 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изде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осового плат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ывание поперечного и долевого срезов швом в подгибку с закрытым срезом. Застрачивание подогнутых краев платка. Обработка краев косыми стежк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технологические операции по пошиву изде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издел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изделия. Терминология утюжных работ. Правила безопасной работы с утюг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тутюжить готовое издел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уговиц и способы их приши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уговиц. Способы пришивания пуговицы в зависимости от вида пуговицы. Подбор ниток в соответствии с тканью по цвету, толщине, качеству издел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пуговиц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нитки, пришивать пуговицы разных в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 Ответы на вопр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елья к ремонту. Простейшие виды ремонта  одеж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белья к ремонту. Виды ремонта одеж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подготовки белья к ремонту, виды ремонта одеж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дежды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емонта распоровшегося шва или места разрыва. Последовательность работы по пришиванию оторванной пуговиц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место пришивания оторванной пуговицы, подбирать нитки по цвету, пришивать пуговицу, стачивать место разрыва или распоровшийся шов, обметывать срезы разрыва частыми косыми стежками, приутюживать место ремо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головного пла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ив носового плат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ывание поперечного и долевого срезов швом в подгибку с</w:t>
            </w:r>
          </w:p>
          <w:p>
            <w:pPr>
              <w:pStyle w:val="Normal"/>
              <w:rPr/>
            </w:pPr>
            <w:r>
              <w:rPr/>
              <w:t>закрытым срезом. Застрачивание подогнутых краев платка. Обработка краев косыми стежками. Утюжка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дшив головного платка. Отутюжить готовое издел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 Контроль ка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ивка монограммы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учного стеж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вышивку мон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салфетки  по теме «Фру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Корзина с цвет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олнения отделочных  ручных стежков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ить вышивку отделочными ручными стеж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  <w:p>
            <w:pPr>
              <w:pStyle w:val="Normal"/>
              <w:rPr/>
            </w:pPr>
            <w:r>
              <w:rPr/>
              <w:t xml:space="preserve">Контроль качест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</w:t>
            </w:r>
          </w:p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образце шва вподгибку с закрытым срезо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шва вподгибку с закрытым срез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шов вподгибку с закрытым срезом шириной до 1 с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</w:t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пуговиц разных видов на образц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шивания пуговиц разных ви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шивать пуговицы разных в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980"/>
        <w:gridCol w:w="540"/>
        <w:gridCol w:w="1800"/>
        <w:gridCol w:w="2520"/>
        <w:gridCol w:w="2520"/>
        <w:gridCol w:w="1620"/>
        <w:gridCol w:w="1080"/>
        <w:gridCol w:w="921"/>
      </w:tblGrid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бота с тканью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Изделие. </w:t>
            </w:r>
            <w:r>
              <w:rPr>
                <w:i/>
              </w:rPr>
              <w:t>Мешочек для хранения изделия</w:t>
            </w:r>
            <w:r>
              <w:rPr>
                <w:b/>
                <w:i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значение изделия. Описание изделия. Ткани, используемые для пошива мешочка. Деталь и контурные сре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название тканей, используемых для пошива мешочк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изделие по определен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очные ручные сте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очные ручные стежки («вперед иголку», стебельчатые, петельные, крестообразные, тамбур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зличать отделочные ручные стеж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феру их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7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ежки  «вперед иголк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ежки  «вперед иголку»: разновидности и сфера  применения. Технология выполнения стежков «вперед игол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отличительные особенности стежков «вперед иголку»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зные виды стежков «вперед игол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ебельчатые сте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ебельчатые стежки. Использование стебельчатых стежков при отделке изделий. Особенности стебельчатых стежков. Технология выполнения стебельчатого сте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 отличительные особенности стебельчатых стежк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стебельчатый сте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тветы на вопросы. Контроль за действ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1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амбурные сте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амбурные стежки. Использование  тамбурных стежков при отделке изделий. Отличительные особенности тамбурных стежков. Технология выполнения тамбурных стеж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 xml:space="preserve">Знать: </w:t>
            </w:r>
            <w:r>
              <w:rPr/>
              <w:t>отличительные особенности тамбурных стежк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тамбурный сте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3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ной ш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значение, конструкция и разновидности стачного шва. Условное изображение шва. Технология выполнения стачного ш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>: назначение стачного шва и его разновидност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машинный стачной ш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ставление плана пошива мешочка для хранения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изготовления мешочка для хранения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: под руководством  учителя составлять план пошив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ка мешочка отделочными стежками или аппликацией (по выбор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бор рисунка. Перевод рисунка на ткань. Выбор ниток и вида отделочного стежка. Вышивание рисунка. Раскрой детали аппликации. Обметочные стежки. Определения места для аппликации. Прикрепление  детали на из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отделочные и обметочные стежки, способы перевода рисунка на ткань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ереводить рисунок на ткань, выкраивать деталь аппликации, вышивать выбранный рисунок или прикреплять деталь аппликации косыми или петельными стеж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тачивание боковых срез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обработки боковых срезов кроя мешочка стачным швом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тачивать боковые срезы, закреплять нитку в конце шва, контролировать качество выполн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метывание срезов стачного шва петельными стеж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меточные стежки. Технология обработки срезов стачного шва петельными  стежками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ручные обметочные шв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 выполнять обметывание срезов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верхнего среза мешочка швом вподгибку с закрытым сре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Технология выполнения шва вподгибку с закрытым срезом. Обработка верхнего среза мешочка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верхнего среза мешочка швом вподгибку с закрытым срезом, контролировать качество выполн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ергивание шнура и утюжка готового издел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Изделие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i/>
                <w:i/>
              </w:rPr>
            </w:pPr>
            <w:r>
              <w:rPr>
                <w:i/>
              </w:rPr>
              <w:t>Повязка для дежур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одергивание шнура. Утюжка готового изделия Контроль качества сшитого изделия (сравнение с образцом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Знакомство с изделием: назначение, ткани, используемые для пошива. Описан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е к качеству изделия, правила безопасной работы с утюг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родергивать шнур, утюжить изделие, оценивать качество сшитого издел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вание тканей, используемых для пошива изделия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описывать 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2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тачной ш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тачной шов: назначение, конструкция и условное обозначение. Понятие  «обтачать». Технология выполнения обтачного шва. Требование к качеству ш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тачной шов, контролировать качество выполнения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оставление плана пошив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изготовления изделия (повязки для дежурн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план пошив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5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7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шивание эмблемы на повязке дежур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делочные стежки. Выбор ниток и иглы, нанесение рисунка на ткань. Вышивание эмбл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отделочных стежк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нитки и иглы, выполнять вышивку одним из отделочных стеж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6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тачивание деталей повя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тачной шов. Обтачивание деталей повязки с одновременным пришиванием тесьмы (завязок). Вывертывание повязки на лицевую сторону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технологию выполнения обтачного шва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тачивание деталей повязки с одновременным пришиванием тесьмы (завяз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Выполнение отделочной строчки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Утюж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Выметывание шва. Выполнение отделочной строчки с одновременным застрачиванием отверстия. Утюжка готового изделия. Требования к качеству изделия. Оценка кач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метывать шов, выполнять отделочную строчку, утюжить изделие, сравнивать сшитое изделие с образц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бота с тканью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емонт одежды. Изготовление веша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значение вешалки. Выбор ткани для вешалки. Выбор ниток. План изготовления веша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о видах ремонта одеж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нитки и ткань для веша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скрой детали вешал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Разметка детали вешалки. Раскрой детали по линиям разметки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 определение долевой нит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размечать деталь вешалки и выполнять раскрой по линиям разметки, контролировать качество выполнения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работка детали вешалки косыми стежками или машинной строч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обработки детали вешалки косыми стежками или машинной строчкой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соединять деталь вешалки с изделием разными способами, оценивать качество выполнения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за действия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ишивание вешалки к издел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пособы соединения вешалки с изделием: косыми стежками и в шов вподгибку с закрытым срезо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середины дет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 xml:space="preserve">Уметь: </w:t>
            </w:r>
            <w:r>
              <w:rPr/>
              <w:t>соединять деталь вешалки с изделием разными способами, оценивать качество выполнения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6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Декоративная заплата - апплик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Назначение заплаты. Виды заплат. Подбор ткани для заплаты. Заплата – аппликац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назначение заплаты, ее вид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подбирать ткань для за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зготовление  заплаты – аппликации на образ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Определение места наложения и размеров. Раскрой заплаты с прибавкой на швы. Загибание и заметывание срезов заплаты. Наложение заплаты с лицевой стороны изделия и пришивание ее вручную косыми или петельными стежками. Приутюживание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раскроя заплаты, сметочные и обметочные стежк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раскрой заплаты, обработку ее срезов. Пришивать заплату на изделие вручную, выполнять утюжку изделия, оценивать ка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за действиями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79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№ </w:t>
            </w:r>
            <w:r>
              <w:rPr/>
              <w:t>2 по теме «Ремонт одежды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Обработка вешалки и втачивание ее в шов вподгибку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 закрытым сре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Последовательность изготовления вешалки и соединения ее с основной детал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обработку детали вешалки, соединять ее с изделием путем втачивания в шов вподгибк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 закрытым ср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980"/>
        <w:gridCol w:w="540"/>
        <w:gridCol w:w="1800"/>
        <w:gridCol w:w="2520"/>
        <w:gridCol w:w="2520"/>
        <w:gridCol w:w="1620"/>
        <w:gridCol w:w="1080"/>
        <w:gridCol w:w="236"/>
        <w:gridCol w:w="664"/>
        <w:gridCol w:w="2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ножным</w:t>
            </w:r>
          </w:p>
          <w:p>
            <w:pPr>
              <w:pStyle w:val="Normal"/>
              <w:rPr/>
            </w:pPr>
            <w:r>
              <w:rPr/>
              <w:t>прив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Швейная машина</w:t>
            </w:r>
            <w:r>
              <w:rPr/>
              <w:t xml:space="preserve"> с ножным приводом: назначение и 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с ножным приводом: назначение и устройство (приводной, передаточный и рабочий механизмы и их взаимодействие). Устройство ножного при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назначение и устройство швейной машины с ножным прив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</w:t>
            </w:r>
          </w:p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на швейной машине с ножным прив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вейной машины к работе. Пуск и остановка швейной машины. Приемы работы на швейной машине с ножным приво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иемы работы на швейной машин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строчку на швейной машине с ножным прив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ор строчки:</w:t>
            </w:r>
            <w:r>
              <w:rPr/>
              <w:t xml:space="preserve"> назначение и устройство. Выполнение строчек с различной длинной стеж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</w:t>
            </w:r>
          </w:p>
          <w:p>
            <w:pPr>
              <w:pStyle w:val="Normal"/>
              <w:rPr/>
            </w:pPr>
            <w:r>
              <w:rPr/>
              <w:t xml:space="preserve">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строчки: назначение и устройство. Длина стежка. Выбор длины стеж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устройство и назначение регулятора строчки.</w:t>
            </w:r>
          </w:p>
          <w:p>
            <w:pPr>
              <w:pStyle w:val="Normal"/>
              <w:rPr/>
            </w:pPr>
            <w:r>
              <w:rPr/>
              <w:t>Понимать, что выбор длины стежка зависит от толщины пошиваемой ткан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изменять длину стежка, выполнять строчки с различной длиной сте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ная закре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ход швейной машины. Приемы выполнения машинной закрепки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назначение закрепки, требования к качеству выполняемой операци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 выполнять машинную закреп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</w:t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шинная иг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-</w:t>
            </w:r>
          </w:p>
          <w:p>
            <w:pPr>
              <w:pStyle w:val="Normal"/>
              <w:rPr/>
            </w:pPr>
            <w:r>
              <w:rPr/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шинной иглы. Виды машинных игл. Подбор иглы в зависимости от ткани и ниток. Правила установки иглы. Выполнение машинных строчек на тонких и толстых тка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устройство машинной иглы, виды машинных  иг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подбирать иглу в зависимости от толщины ткани и ниток, устанавливать иглу в игл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изделия в натуральную велич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и изготовление вык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и материалы для изготовления выкройки. </w:t>
            </w:r>
          </w:p>
          <w:p>
            <w:pPr>
              <w:pStyle w:val="Normal"/>
              <w:rPr/>
            </w:pPr>
            <w:r>
              <w:rPr/>
              <w:t>Понятия «прямая и кривая линия», «прямой угол». Линии для выполнения чертежей выкройки швейного изделия: виды и назначения. Правила оформления чер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виды и назначение линий для выполнения чертежа выкрой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троить прямой угол, проводить линии разного вида, оформлять рамку на листе альбома, чертить отрезки определенной д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на швейной машине</w:t>
            </w:r>
          </w:p>
          <w:p>
            <w:pPr>
              <w:pStyle w:val="Normal"/>
              <w:rPr/>
            </w:pPr>
            <w:r>
              <w:rPr/>
              <w:t>. по прямым срезам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 xml:space="preserve">Изделие. </w:t>
            </w:r>
            <w:r>
              <w:rPr>
                <w:i/>
              </w:rPr>
              <w:t>Салфетка.</w:t>
            </w:r>
          </w:p>
          <w:p>
            <w:pPr>
              <w:pStyle w:val="Normal"/>
              <w:rPr/>
            </w:pPr>
            <w:r>
              <w:rPr/>
              <w:t xml:space="preserve">Изготовление выкрой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чертежа выкройки квадратной или прямоугольной салфетки по заданным размерам. Вырезание выкройки проверка выкройки измерением, сложением сторон и уг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линии для выполнения чертежа, приемы построения прямого угл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чертеж выкройки изделия, проверять качество п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</w:t>
            </w:r>
          </w:p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зделием (салфетка квадратной формы или прямоугольной фор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. Ткани, применяемые для изготовления салфеток: названия, виды (гладкокрашенные, с рисунком). Описания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название и виды тканей, используемых для изготовления салфето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исывать изделие, подбирать ткань для салф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ро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: ширина, кромка, долевой и поперечный срезы. Определение долевой и изнаночной стороны ткани. Размещение выкройки на ткани с учетом долевой и поперечной нитей, лицевой и изнаночной стороны. Закрепление выкройки на ткани. Выкраивание деталей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подготовки ткани к раскро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ределять лицевую и изнаночную стороны, долевую и поперечную нити, выкраивать детали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</w:t>
            </w:r>
          </w:p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алф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роя к пошиву. Подгиб и заметывание срезов  салфетки. Подгиб угла по диагонали. Выполнение шва вподгибку. Обработка углов косыми стежками вручную. Требования к качеству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технологию выполнения шва вподгибку с закрытым срезом, сметочных стежк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сметку, шов вподгибку с закрытым срезом, оценивать качество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</w:t>
            </w:r>
          </w:p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тюги: устройство. Правила безопасности при пользовании. Утюжк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оутюга. Правила безопасной работы электрическим утюгом. Рабочее место для утюжильных работ. Терминология влажно-тепловой об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устройство утюга, правила безопасной работы с ни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влажно-тепловую обработку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</w:t>
            </w:r>
          </w:p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ш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йной ш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швы. Двойной шов: конструкция и применение. Условное обозначение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единительные шв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конструкцию двойного шва, его условное обозна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</w:t>
            </w:r>
          </w:p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войного шва на образ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двойного шва. Складывание деталей, сметывание и стачивание. Вывертывание ткани, выметывание и выполнение второй строчки. Контроль  размеров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двойной шов, проверять качество выполне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</w:t>
            </w:r>
          </w:p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по заданным размерам. </w:t>
            </w:r>
          </w:p>
          <w:p>
            <w:pPr>
              <w:pStyle w:val="Normal"/>
              <w:rPr/>
            </w:pPr>
            <w:r>
              <w:rPr/>
              <w:t>Пошив однодетального изделия с применением двойного ш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дели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олочка с клап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: назначение, ткани, фасоны. Стандартные размеры.</w:t>
            </w:r>
          </w:p>
          <w:p>
            <w:pPr>
              <w:pStyle w:val="Normal"/>
              <w:rPr/>
            </w:pPr>
            <w:r>
              <w:rPr/>
              <w:t>Описание изделия. План работы по изготовлению наволочки. Виды швов, используемых при пошиве навол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назначение наволочки, названия тканей, используемых для пошива наволоче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исывать изде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наволочки. Расчет расхода ткани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мера наволочки размеру подушки. Расчет расхода ткани на из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ределять размер наволочки, рассчитывать расход ткани на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наволочки в натуральную велич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чертежа прямоугольной формы по заданным размерам. Подготовка выкройки к раскр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троить чертеж выкройки наволочки по заданным разм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скрою. Раскладка выкройки на ткани. Припуски  на швы. Раскрой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подготовки ткани к раскро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ционально выполнять раскладку деталей на ткани, делать припуски на швы, выкраивать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наволочки. Требования к качеству изделия. Швы, используемые при пошиве навол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планировать свою деятельность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требования к качеству изделия, швы, используемые при пошиве наво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перечных срезов  навол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оперечных срезов наволочки швом вподгибку с закрытым срезом. Требования к качеству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требования к качеству выполняемой работ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обработку поперечных срезов наво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сторон навол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лапана. Складывание для обработки боковых срезов, сметывание. Обработка боковых срезов одновременно с клапаном двойным ш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оследовательность выполнения двойного ш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разметку клапана, обработку боковых сторон наво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жка готового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изделия. Оценка качества сшитого изд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безопасной работы с утюго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влажно-тепловую обработку изделия, оценивать качество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</w:t>
            </w:r>
          </w:p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вторение</w:t>
            </w:r>
          </w:p>
          <w:p>
            <w:pPr>
              <w:pStyle w:val="Normal"/>
              <w:rPr/>
            </w:pPr>
            <w:r>
              <w:rPr/>
              <w:t xml:space="preserve">Изделие. </w:t>
            </w:r>
            <w:r>
              <w:rPr>
                <w:i/>
              </w:rPr>
              <w:t>Салф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пошиваемого  издел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оследовательность пошиваемого издел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пошив изделий, оценивать качество проделан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действиями. Контроль ка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строение квадрата</w:t>
            </w:r>
            <w:r>
              <w:rPr/>
              <w:t xml:space="preserve"> по заданным разме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чертежей. Построение чертежа квадрата по заданным размерам. Вырезание и проверка построения квад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правила оформления чертеже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строить чертеж квадрата, проверять по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i/>
              </w:rPr>
              <w:t>двойного шва</w:t>
            </w:r>
            <w:r>
              <w:rPr/>
              <w:t xml:space="preserve"> на образ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двойного шва. Требования к качеству выполняемой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двойной шов с проведением промежуточного контроля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</w:t>
            </w:r>
          </w:p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ой ш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ительного шва. Накладные швы: виды и конструк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ительного шва. Знакомство с видами накладного шва. Отличительные особенности накладного шва. Ширина шва в разных изделиях. Места измерения ширины ш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виды соединительного шва,  виды накладного шва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зличать разные виды соединительных швов, проводить измерения ширины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</w:t>
            </w:r>
          </w:p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адной шов с двумя открытыми срез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ой шов с двумя открытыми срезами: конструкция и сфера применения. Условное изображения шва. Технология выполнения накладного шва с двумя открытыми срезами. Требования к качеству выполняем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конструкцию и сферу применения накладного шва с двумя открытыми срезами, его условное  изображ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накладной шов с двумя открытыми  сре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</w:t>
            </w:r>
          </w:p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адной шов с одним закрытым срез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ой шов с одним закрытым срезом: конструкция и сфера применения. Условное изображение шва. Технология выполнения накладного шва с одним закрытым срезом. Требования к качеству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конструкцию и сферу применения накладного шва с одним закрытым срезом, его условное изображ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накладной шов с одним закрытым срезом, измерять его шир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</w:t>
            </w:r>
          </w:p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ладной шов с двумя  закрытыми срез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ой шов с двумя закрытыми срезами: конструкция и сфера применения. Условное изображение шва. Технология выполнения  накладного шва с двумя закрытыми срезами. Требования к качеству выполняемой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конструкции и сферу применения накладного шва с двумя закрытыми срезами, его условное изображени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накладной шов с двумя закрытыми срезами, измерять его  шир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прямоугольного изделия по заданным размерам. Применение двойного  и накладного ш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волокна</w:t>
            </w:r>
          </w:p>
          <w:p>
            <w:pPr>
              <w:pStyle w:val="Normal"/>
              <w:rPr/>
            </w:pPr>
            <w:r>
              <w:rPr/>
              <w:t>(хлопо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волокна. Общее представление о хлопчатнике. Подготовка волокна к пряд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 общее представление о хлопчатнике. Его первичной обработке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зличать волокна хло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яжи из волокон хло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ядении. Получение пряжи из волокон хлопка. Виды наматывания пря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меть</w:t>
            </w:r>
            <w:r>
              <w:rPr/>
              <w:t xml:space="preserve"> общее представление о процессе получения пряжи из волокон хло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</w:t>
            </w:r>
          </w:p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издели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ка хозяйствен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ы сумок, их размеры. Материалы, используемые для изготовления сумок. Описание изделия. План работы по изготовлению сумки хозяйственной. Виды швов, используемых при пошиве су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Иметь </w:t>
            </w:r>
            <w:r>
              <w:rPr/>
              <w:t>представление о фасонах сумок,  материалах, используемых для их изготовле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виды швов, используемых  при пошиве сумк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писывать издел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</w:t>
            </w:r>
          </w:p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ей сумки и ручек в натуральную велич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ширины и длины  прямоугольной сумки и ее ручек. Построение чертежей сумки и ручек в натуральную величину. Требования к качеству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 правила построения чертежей выкроек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троить чертежи выкроек прямоугольной сумки и ее ру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</w:t>
            </w:r>
          </w:p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схода  ткани на издел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-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кани для пошиваемого изделия. Расчет расхода ткани на издел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рассчитывать количество ткани, необходимой для пошива сум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</w:t>
            </w:r>
          </w:p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готовка ткани к раскрою. Раскладка выкройки на ткани. Выкраивание деталей изделия с учетом припусков на швы. Требования к качеству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 правила подготовки ткани к раскрою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раскладку деталей кроя рационально, выкраивать изделие с учетом припусков на ш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шива изде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абот по пошиву су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составлять план пошива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</w:t>
            </w:r>
          </w:p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чек накладным швом с двумя закрытыми срез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ручек сумки накладным швом с двумя закрытыми срезами. Требования к качеству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технологию выполнения накладного шва с двумя закрытыми срезами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брабатывать ручки накладным швом с двумя закрытыми срезами, проверять качество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су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ест прикрепления и приметывание ручек. Обработка верхнего среза сумки швом вподгибку с закрытым срезом с одновременным притачиванием ручек. Требования к качеству выполняемой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технологию выполнения шва вподгибку с закрытым срезом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разметку мест прикрепления ручек, обработку верхнего среза сумки с одновременным притачиванием ру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оковых срезов сумки двойным ш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боковых срезов сумки двойным швом. Требования к качеству выполняемой 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Знать:</w:t>
            </w:r>
            <w:r>
              <w:rPr/>
              <w:t xml:space="preserve"> технологию выполнения двойного шв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обрабатывать боковые срезы сумки двойным швом, оценивать качество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на и боковых сторон су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на и боковых сторон сумки путем застрачивания углов. Отгибание застроченного угла в сторону дна и прикрепление его. Требования к качеству выполня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застрачивать углы для образования дна и боковых  сторон, закреплять застроченный угол, оценивать качество выполняем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ями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ая отделка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умки. Утюжка готового изделия. Оценка качества готового изде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:</w:t>
            </w:r>
            <w:r>
              <w:rPr/>
              <w:t xml:space="preserve"> выполнять утюжку готового изделия, оценивать его качество (сравнивать с образ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йствием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</w:t>
            </w:r>
          </w:p>
          <w:p>
            <w:pPr>
              <w:pStyle w:val="Normal"/>
              <w:rPr/>
            </w:pPr>
            <w:r>
              <w:rPr/>
              <w:t>139-</w:t>
            </w:r>
          </w:p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дельные операции по изготовлению сумки из готового кро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двойного и накладного швов, шва вподгибку. Соединение боковых сторон двойным швом, обработка верхнего среза швом вподгибку, обработка ручек накладным ш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Уметь:</w:t>
            </w:r>
            <w:r>
              <w:rPr/>
              <w:t xml:space="preserve"> выполнять отдельные операции по изготовлению сумки из готового кр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5:00Z</dcterms:created>
  <dc:creator>Maksik</dc:creator>
  <dc:description/>
  <cp:keywords/>
  <dc:language>en-US</dc:language>
  <cp:lastModifiedBy>директор</cp:lastModifiedBy>
  <cp:lastPrinted>2013-11-13T14:19:00Z</cp:lastPrinted>
  <dcterms:modified xsi:type="dcterms:W3CDTF">2021-12-09T02:38:00Z</dcterms:modified>
  <cp:revision>17</cp:revision>
  <dc:subject/>
  <dc:title>Швейное дело</dc:title>
</cp:coreProperties>
</file>